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</w:r>
    </w:p>
    <w:p>
      <w:pPr>
        <w:pStyle w:val="Prosttext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Přebor   Královéhradeckého  kraje</w:t>
      </w:r>
    </w:p>
    <w:p>
      <w:pPr>
        <w:pStyle w:val="Prosttext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30. května 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P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¬</w:t>
      </w:r>
    </w:p>
    <w:p>
      <w:pPr>
        <w:pStyle w:val="Prosttext"/>
        <w:rPr/>
      </w:pPr>
      <w:r>
        <w:rPr>
          <w:rFonts w:cs="Courier New" w:ascii="Courier New" w:hAnsi="Courier New"/>
        </w:rPr>
        <w:t>-Poř. Jméno a příjmení  Nar.  Č.průk.     SSK       Položky         Celkem VT -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ÝDA  Jaroslav     1945 Č-001747   P H.Král. 0297   88  8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7  94              478 M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LINOVÁ Blanka     1949 Č-000064   P H. Král 0297   82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6  3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5  96              473 I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PINKAS Petr         1957 Č-025306   H Králové 0062   90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5  78              46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VOBORNÍK Petr       1959 Č-020676   Police n/M 843   9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2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3  92              461 I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EJR Miroslav       1947 Č-009370   P H.Král. 0297   91  9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4  78              460 I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VÍDEŇSKÝ Miroslav   1953 Č-005677   P Rychnov 0402   8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5  3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3  73              448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ŠPALEK Otakar       1949 Č-001768   P H.Král. 0297   86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3  2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5  74  57              405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CÍSAŘOVSKÝ Roman    1969 Č-033913   H Králové 0062   81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5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6  78  39              379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GAPA Petr           1984 Č-000000   H.Králové 062    75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 0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56  55              302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48"/>
        </w:rPr>
        <w:t>D  V O J I C E</w:t>
      </w:r>
    </w:p>
    <w:p>
      <w:pPr>
        <w:pStyle w:val="Prosttext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¬</w:t>
      </w:r>
    </w:p>
    <w:p>
      <w:pPr>
        <w:pStyle w:val="Prosttext"/>
        <w:rPr/>
      </w:pPr>
      <w:r>
        <w:rPr>
          <w:rFonts w:cs="Courier New" w:ascii="Courier New" w:hAnsi="Courier New"/>
        </w:rPr>
        <w:t>-Poř.  Název družstva                                                         -</w:t>
      </w:r>
    </w:p>
    <w:p>
      <w:pPr>
        <w:pStyle w:val="Prosttext"/>
        <w:rPr/>
      </w:pPr>
      <w:r>
        <w:rPr>
          <w:rFonts w:cs="Courier New" w:ascii="Courier New" w:hAnsi="Courier New"/>
        </w:rPr>
        <w:t>-     Jméno a příjmení    Nar.            Položky                Celkem       -</w:t>
      </w:r>
    </w:p>
    <w:p>
      <w:pPr>
        <w:pStyle w:val="Prosttext"/>
        <w:rPr/>
      </w:pPr>
      <w:r>
        <w:rPr>
          <w:rFonts w:cs="Courier New" w:ascii="Courier New" w:hAnsi="Courier New"/>
        </w:rPr>
        <w:t>L------------------------------------------------------------------------------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SKP H. Král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88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94  77                4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82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6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96  75                4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5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Polický votro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BORNÍK Petr       1959        9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2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92  73                4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NKAS Petr         1957        90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78  75                4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26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rálovéhradecký kra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JR Miroslav       1947        91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78  74                4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8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5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73  73                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8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. Král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PALEK Otakar       1949        86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3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5  57  74                4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ÍSAŘOVSKÝ Roman    1969        81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5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6  39  78                3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84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Georgia" w:ascii="Georgia" w:hAnsi="Georgia"/>
          <w:b/>
        </w:rPr>
        <w:t>Hlavní rozhodčí : Radko          KREJČÍ           A 006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Georgia" w:ascii="Georgia" w:hAnsi="Georgia"/>
          <w:b/>
        </w:rPr>
        <w:t xml:space="preserve">PHK                             : Vladimíra BENEŠOVÁ  A 1565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Georgia" w:ascii="Georgia" w:hAnsi="Georgia"/>
          <w:b/>
        </w:rPr>
        <w:t>Ředitel soutěže   : Blanka     K A L I N O V Á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roman"/>
    <w:pitch w:val="variable"/>
  </w:font>
  <w:font w:name="Courier New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lanička</dc:creator>
  <dc:description/>
  <dc:language>en-US</dc:language>
  <cp:lastModifiedBy>Blanka</cp:lastModifiedBy>
  <cp:revision>1</cp:revision>
  <dc:subject/>
  <dc:title/>
</cp:coreProperties>
</file>