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56"/>
          <w:szCs w:val="56"/>
        </w:rPr>
      </w:pPr>
      <w:r>
        <w:rPr>
          <w:rFonts w:cs="Courier New" w:ascii="Georgia" w:hAnsi="Georgia"/>
          <w:b/>
          <w:sz w:val="56"/>
          <w:szCs w:val="56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Prosttext"/>
        <w:jc w:val="center"/>
        <w:rPr/>
      </w:pPr>
      <w:r>
        <w:rPr>
          <w:rFonts w:cs="Courier New" w:ascii="Georgia" w:hAnsi="Georgia"/>
          <w:b/>
          <w:sz w:val="44"/>
          <w:szCs w:val="44"/>
        </w:rPr>
        <w:t>"MEMORIÁL   Josefa  P E T R A "</w:t>
      </w:r>
    </w:p>
    <w:p>
      <w:pPr>
        <w:pStyle w:val="Prosttext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um konání : 30. května 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iplína   : MPuMC (P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UKAČ Marek         1966 Č-000116   P Ostrava 224    89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7  97              497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ALOUNEK Jindřich   1980 Č-020237   C Liberec 0862   9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7  95              497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RBKOVÁ Karolína    1981 Č-038854   Jablonné 026  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40  79  77              480 M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ÝDA  Jaroslav     1945 Č-001747   P H.Král. 0297   88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7  94              478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GREGOR Jan          1971 Č-001132   Bol.Děčín 0019   91  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7  77              474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LINOVÁ Blanka     1949 Č-000064   P H. Král 0297   82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5  96              473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ATVIAK Radek       1977 Č-038087   Jablonné 026     87  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80  98              47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INKAS Petr         1957 Č-025306   H Králové 0062   90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5  78              46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VOBORNÍK Petr       1959 Č-020676   Police n/M 843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2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3  92              46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EJR Miroslav       1947 Č-009370   P H.Král. 0297   91  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4  78              46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GREGOR Miloslav     1944 Č-001133   Bol.Děčín 0019   9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2  2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5  75              45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VÍDEŇSKÝ Miroslav   1953 Č-005677   P Rychnov 0402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3  73              448 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OSICKÝ Lumír       1957 Č-030602   Mělník     098   80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6  85              439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ŠPALEK Otakar       1949 Č-001768   P H.Král. 0297   86  9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3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5  74  57              40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ACHÁŇOVÁ Marcela   1978 Č-035360   C Liberec 0862   87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5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46  53              402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CÍSAŘOVSKÝ Roman    1969 Č-033913   H Králové 0062   8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5  2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6  78  39              379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HABALA Ladislav     1975 Č-038030   V Chaloupk 134   83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32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49  18              335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GAPA Petr           1984 Č-000000   H.Králové 062    75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 0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56  55              302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AHDAL Lubomír      1965 Č-000000   KVZ Tišnov       52  6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   8 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0  44  32              213    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eorgia" w:hAnsi="Georgia" w:cs="Courier New"/>
          <w:b/>
          <w:b/>
          <w:sz w:val="48"/>
          <w:szCs w:val="48"/>
        </w:rPr>
      </w:pPr>
      <w:r>
        <w:rPr>
          <w:rFonts w:cs="Courier New" w:ascii="Georgia" w:hAnsi="Georgia"/>
          <w:b/>
          <w:sz w:val="48"/>
          <w:szCs w:val="48"/>
        </w:rPr>
        <w:t>D  V O J I C E</w:t>
      </w:r>
    </w:p>
    <w:p>
      <w:pPr>
        <w:pStyle w:val="Prosttext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SKP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8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4  77                4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82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6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6  75                4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5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blonné v Podještěd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0  77  79                4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87  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8  80                4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5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9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7  77                4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93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2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5  75                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Polický votro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91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2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92  73                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KAS Petr         1957        90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8  75                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6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rálovéhradecký kra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91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8  74                4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8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3  73                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8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Combat Liber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LOUNEK Jindřich   1980        93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5  77                4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CHÁŇOVÁ Marcela   1978        87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5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3  46                4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Ostrav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BALA Ladislav     1975        83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32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18  49                3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89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97  77                4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3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6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3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57  74                4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81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5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6  39  78                3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8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Georgia" w:hAnsi="Georgia"/>
          <w:b/>
        </w:rPr>
        <w:t>Hlavní rozhodčí : Radko         KREJČÍ        A O0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Georgia" w:hAnsi="Georgia"/>
          <w:b/>
        </w:rPr>
        <w:t xml:space="preserve">PHK                        : Vladimíra BENEŠOVÁ A 1565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Georgia" w:hAnsi="Georgia"/>
          <w:b/>
        </w:rPr>
        <w:t>Ředitel soutěže  : Blanka     K A L I N O V Á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42:00Z</dcterms:created>
  <dc:creator>Blanička</dc:creator>
  <dc:description/>
  <cp:keywords/>
  <dc:language>en-US</dc:language>
  <cp:lastModifiedBy>Blanička</cp:lastModifiedBy>
  <dcterms:modified xsi:type="dcterms:W3CDTF">2015-05-31T11:42:00Z</dcterms:modified>
  <cp:revision>2</cp:revision>
  <dc:subject/>
  <dc:title/>
</cp:coreProperties>
</file>