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POZIC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EDOČESKÉ OBLASTNÍ LETNÍ LIG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čník 201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řadatelé soutěže:</w:t>
        <w:tab/>
        <w:t>SSK 0437 SPORCK Stará Lysá, SSK 0205 ŠKODA Mladá Boleslav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ruh soutěže:</w:t>
        <w:tab/>
        <w:t>Otevřená střelecká soutěž jednotlivců ve vzduchovém BENCHRES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 xml:space="preserve">třídy „TĚŽKÁ“ na 25 metrů a 750 bodů podle národních pravidel </w:t>
        <w:tab/>
        <w:tab/>
        <w:tab/>
        <w:tab/>
        <w:t>sportovní střelby ČS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řelnice:</w:t>
        <w:tab/>
        <w:tab/>
        <w:t>Starý Lysá, ŠKODA Mladá Boleslav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rmíny soutěžních kol:</w:t>
        <w:tab/>
        <w:t>1.kolo VzPu</w:t>
        <w:tab/>
        <w:t>17.5.2015</w:t>
        <w:tab/>
        <w:t>Stará Lysá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>2.kolo VzPu</w:t>
        <w:tab/>
        <w:t>14.6.2015</w:t>
        <w:tab/>
        <w:t>Mladá Moleslav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>3.kolo VzPu</w:t>
        <w:tab/>
        <w:t>19.7.2015</w:t>
        <w:tab/>
        <w:t>Stará Lysá  FINÁLE (12 nebo 26.7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Ředitel soutěže:</w:t>
        <w:tab/>
        <w:t>Konrád Jiř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lavní rozhodčí:</w:t>
        <w:tab/>
        <w:t>dle střelnic</w:t>
        <w:tab/>
        <w:t>Vreštiak Stanislav C 159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lavata Antonín     A 009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odnotící komise: určí HR z řad přítomných oprávněných rozhodčí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Řídící střelby: určí HR po rozlosování z řad volných oprávněných rozhodčí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artovné:</w:t>
        <w:tab/>
        <w:t>100,-Kč na 1. a 2. kolo</w:t>
        <w:tab/>
        <w:t>ženy a dorost 50,-Kč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>150,-Kč na 3.kolo  FINÁLE  jednotné startovné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řihlášky:</w:t>
        <w:tab/>
        <w:t>od 8.30 hod do 15ti minut před nástupem poslední neúplné směn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Losování střeleckých stanovišť: Vhodnou formou umožňující střílet jednou zbraní dvěma </w:t>
        <w:tab/>
        <w:tab/>
        <w:tab/>
        <w:tab/>
        <w:t xml:space="preserve">        střelcům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Zahájení soutěže poučením: </w:t>
        <w:tab/>
        <w:t>9. 00 ho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9.10– 9.50 1.směna   (předpoklad 6.směn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yhodnocení soutěžního kola – závodu do 30minut po ukončení směn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Terče budou vystaveny podle startovních čísel za sebou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braně, střelivo a příslušenství vlastní, odpovídající národním pravidlům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ezpečnost: Podle pravidel sportovní střelby ČSS pro disciplínu BENCHREST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odmínky soutěže: Závod se střílí (mimo bouřky) za každého počasí. O přerušení závodu </w:t>
        <w:tab/>
        <w:tab/>
        <w:tab/>
        <w:tab/>
        <w:t>nebo jeho odložení rozhoduje HR příslušného střeleckého kol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Vítěze střelecké vzduchové ligy určuje nejlepší bodový výslede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3.kola FINÁLE + lepší výsledek z 1. nebo 2.kola ( max.1500 bodů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Ceny pro vítěze: </w:t>
        <w:tab/>
        <w:t>Sportovní poháry pro vítěze jednotlivého kola (1.2.3. místo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Sportovní poháry pro vítěze LETNÍ LIGY 2015 ( 1.2.3. místo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ospodářské zabezpečení.  V areálu střelnic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rganizační výbor: Konrád Jiří, Vreštiak Stanislav, Hušek Václav, Jiráček Jiř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ořadatel si vyhrazuje právo změny v PROPOZICÍCH soutěže,kterou včas uvede na webu SSKS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28:00Z</dcterms:created>
  <dc:creator/>
  <dc:description/>
  <dc:language>en-US</dc:language>
  <cp:lastModifiedBy>Janousek</cp:lastModifiedBy>
  <cp:lastPrinted>2015-02-28T11:16:00Z</cp:lastPrinted>
  <dcterms:modified xsi:type="dcterms:W3CDTF">2015-06-05T07:41:00Z</dcterms:modified>
  <cp:revision>1</cp:revision>
  <dc:subject/>
  <dc:title/>
</cp:coreProperties>
</file>