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6600"/>
          <w:sz w:val="28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6600"/>
          <w:sz w:val="28"/>
          <w:szCs w:val="22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Hauer Jiří                1996  39163    Plzeň - Slovany        0015  100  99  97  98  99  99   592     M   3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Kasipovič Nikica          1966  32974    Plzeň - Slovany        0015  100  99  97  99  97  98   590     I   3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Šanda Jiří                1995  36664    Přezletice             0190   99  97  97 100  97  99   589     I   3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 Klimánek Miroslav         1952  03836    LOYD Jablonec n/N      0055   98  97  97  99  98  99   588     M   2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 Fabok Rastislav           1967  02404    Plzeň - Slovany        0015  100  97  99  99  98  95   588     I   2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 Kafka Josef               1947  04959    Jiříkov                0067   96  95  99 100  97  99   586     M   2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7.  Opelka Luboš              1969  00492    Manušice               0200   96  98  99  96  99  97   585     I   2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8.  Kafka Jiří                1967  04960    Jiříkov                0067   97  98  96  99  95  94   579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9.  Kýček Miroslav            1955  07683    Plzeň - Slovany        0015   92  96  98  96  99  93   574    II   2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0.  Kocourek František        1941  09345    Plzeň - Slovany        0015   98  96  94  96  92  96   572     I   1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1.  Reichert Ondřej           1991  32873    Brandýs nad Labem      0348   93  95  96  95  96  93   568    II   1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2.  Lemfeld Jaromír           1969  39697    Manušice               0200   90  97  95  95  95  94   566    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3.  Mikulčík Hynek            1970  39445    Liberec                0905   99  94  92  92  93  93   563    II   1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4.  Rambousek Pavel ing.      1956  07020    Děčín                  0043   94  91  97  93  93  92   560    I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5.  Kastl Pavel               1943  04957    Jiříkov                0067   89  93  93  93  90  93   551    II    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6.  Mark Rudolf st.           1973  40212    Jiříkov                0067   92  84  80  87  86  88   517      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6600"/>
          <w:sz w:val="28"/>
          <w:szCs w:val="22"/>
        </w:rPr>
      </w:pPr>
      <w:r>
        <w:rPr>
          <w:rFonts w:eastAsia="Courier New" w:cs="Courier New" w:ascii="Courier New" w:hAnsi="Courier New"/>
          <w:b/>
          <w:bCs/>
          <w:color w:val="FF6600"/>
          <w:sz w:val="28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6600"/>
          <w:sz w:val="28"/>
          <w:szCs w:val="22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Brabcová Aneta            1992  31049    Policie RAPID Plzeň    0232   99  95  98  98 100  97   587     I   2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Korecová Hana             1980  04823    LOYD Jablonec n/N      0055  100  96  98  98  97  98   587     I   2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Hulíková Dana             1972  03835    LOYD Jablonec n/N      0055   98  97  99  98  97  97   586     I   2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 Byambaa Bilguunzaya       1996  40092    Manušice               0200   96  98  97  91  94  95   571     I   3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 Hubená Šárka              1977  40136    Manušice               0200   92  92  92  91  96  92   555    II   1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 Slezáková Blanka          1989  32672    Meziboří               0294   94  94  83  94  93  93   551   I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6600"/>
          <w:sz w:val="28"/>
          <w:szCs w:val="22"/>
        </w:rPr>
      </w:pPr>
      <w:r>
        <w:rPr>
          <w:rFonts w:eastAsia="Courier New" w:cs="Courier New" w:ascii="Courier New" w:hAnsi="Courier New"/>
          <w:b/>
          <w:bCs/>
          <w:color w:val="FF6600"/>
          <w:sz w:val="28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6600"/>
          <w:sz w:val="28"/>
          <w:szCs w:val="22"/>
        </w:rPr>
        <w:t xml:space="preserve">SM 60  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Cestr Jan                 2000  37886    Brandýs nad Labem      0348  100  98  99 100 100  98   595     I   4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Poláček Aleš              1997  36254    Manušice               0200   99 100 100  98 100  98   595     I   4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Špitálský Jaroslav        1997  37692    Manušice               0200   98  97  98  97  97  98   585     I   2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 Bartoníčková Vlasta       1999  38265    Manušice               0200   95  98  99  98  98  97   585     I   2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 Kailová Michaela          1999  39200    Manušice               0200   95  99  98  99  95  92   578     I   2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 Brabcová Karolína         2000  35852    Manušice               0200   93  94  99  99  96  96   577     I   1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7.  Matysová Nela             2000  40419    Manušice               0200   92  97  96  96  98  96   575     I   2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8.  Mikulčík Radek            1999  38925    Liberec                0905   92  97  95  99  95  97   575     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9.  Dittrichová Denisa        2000  40577    Manušice               0200   96  98  96  94  98  92   574     I   2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0.  Goldšmíd Ondřej           2002  40394    Brandýs nad Labem      0348   91  99  97  95  95  96   573     I   1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1.  Kliment Dominik           1998  38525    Brandýs nad Labem      0348   96  93  96  96  97  94   572     I   2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2.  Tuček Martin              1998  36223    Manušice               0200   96  99  94  95  95  91   570     I   1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3.  Kubr Josef                2001  39033    Ruprechtice Liberec    0366   95  94  89  97  96  97   568     I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4.  Demjan Radek              1998  37889    Brandýs nad Labem      0348   94  96  98  92  93  93   566     I   1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5.  Burdych Jakub             1997  39350    Meziboří               0294   96  95  93  92  92  97   565     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6.  Lučan Vladimír            2001  39317    Brandýs nad Labem      0348   94  92  93  92  96  95   562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7.  Sehnal Ondřej             2002  40139    Manušice               0200   94  95  94  91  95  92   561    II   1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8.  Šulcová Kateřina          2000  39448    Ruprechtice Liberec    0366   93  91  94  94  96  93   561    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9.  Mikulčíková Katka         2004  40432    Liberec                0905   95  93  95  91  94  92   560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0.  Nováková Karolína         2003  40435    Kolín                  0105   92  91  95  95  95  91   559    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1.  Gottlieb Michal           1997  37890    Brandýs nad Labem      0348   98  93  91  87  96  93   558    I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2.  Kučeva Denis              2002  40438    Kolín                  0105   95  92  91  93  95  91   557    II   1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3.  Hanuš Karel               2001  40440    Kolín                  0105   90  93  90  93  96  93   555    II   1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4.  Kubrová Anna              2005  39906    Ruprechtice Liberec    0366   93  91  93  89  94  94   554    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5.  Novotný Vojtěch           2003  40863    Kolín                  0105   94  95  88  94  93  90   554    II    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6.  Kimáková Kateřina         2000  39902    Ruprechtice Liberec    0366   90  93  95  93  89  91   551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7.  Fizer Valentýn            2001  40441    Brandýs nad Labem      0348   92  91  86  96  94  91   550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8.  Herák David               2001  00000    Manušice               0200   94  91  90  93  91  91   550    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9.  Pírek Martin              2002  39203    Manušice               0200   93  94  93  91  90  88   549    II   13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0.  Hrušková Adéla            1998  00000    LOYD Jablonec n/N      0055   90  92  87  95  95  90   549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1.  Boháčková Klára           2004  40866    Liberec                0905   92  92  89  95  90  91   549    II    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2.  Byambaa Anarzaya          1999  40093    Manušice               0200   92  97  84  93  90  92   548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3.  Kahan Petr                2003  00000    LOYD Jablonec n/N      0055   92  94  90  90  88  90   544   I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4.  Rejnart Karel             2002  00000    LOYD Jablonec n/N      0055   86  92  93  86  94  93   544   III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5.  Svobodová Veronika        2003  40765    Manušice               0200   83  90  94  90  97  90   544   I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6.  Landová Kateřina          2002  00000    LOYD Jablonec n/N      0055   93  92  83  91  94  88   541   I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7.  Bílek Ondřej              2003  39986    Manušice               0200   92  90  90  91  90  85   538   I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8.  Adomavičius Tomas         1998  39447    Ruprechtice Liberec    0366   83  89  92  92  88  89   533   III    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39.  Klaus Vojta               2003  00000    Manušice               0200   85  83  92  86  80  86   512          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40.  Devera Ondřej             2001  39905    Ruprechtice Liberec    0366   94  87  83  85  79  76   504      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41.  Kimák Lukáš               2006  40855    Ruprechtice Liberec    0366   69  88  91  79  87  83   497      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42.  Nováková Lenka            2000  40861    Kolín                  0105   82  80  73  85  88  77   485          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43.  Szilágyi Kryštof          2004  40862    Kolín                  0105   77  82  88  77  86  74   484          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44.  Škrbel Vít                1998  00000    Liberec                0905   81  86  88  75  67  62   459          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45.  Regnerová Nikola          2005  40867    Liberec                0905   81  85  76  44  77  66   429      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>
          <w:color w:val="FF6600"/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 Název klubu         Číslo     Kleče        Leže         Stoje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. Kasipovič Nikica          1966 32974    Plzeň - Slovany       0015   97  97 194   99  99 198   92  95 187  579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 Hauer Jiří                1996 39163    Plzeň - Slovany       0015   90  92 182   98  99 197   93  92 185  564    I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. Šanda Jiří                1995 36664    Přezletice            0190   95  95 190   98  95 193   91  89 180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. Fabok Rastislav           1967 02404    Plzeň - Slovany       0015   91  95 186   99  96 195   84  91 175  556   II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. Kocourek František        1941 09345    Plzeň - Slovany       0015   70  73 143   95  97 192   55  66 121  456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rPr>
          <w:color w:val="FF6600"/>
          <w:sz w:val="28"/>
        </w:rPr>
      </w:pPr>
      <w:r>
        <w:rPr>
          <w:rFonts w:eastAsia="Courier New"/>
          <w:color w:val="FF6600"/>
          <w:sz w:val="28"/>
        </w:rPr>
        <w:t xml:space="preserve"> </w:t>
      </w:r>
      <w:r>
        <w:rPr>
          <w:color w:val="FF6600"/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 Název klubu         Číslo     Kleče        Leže         Stoje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. Brabcová Aneta            1992 31049    Policie RAPID Plzeň   0232   97  96 193   98  99 197   92  95 187  577    M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 Franceová Kateřina ml.    1995 35859    COSMANOS              0056   96  95 191   94  97 191   93  93 186  568    I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. Byambaa Bilguunzaya       1996 40092    Manušice              0200   87  90 177   92  95 187   90  87 177  541   II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Hubená Šárka              1977 40136    Manušice              0200   77  79 156   92  97 189   74  73 147  492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rPr>
          <w:color w:val="FF6600"/>
          <w:sz w:val="28"/>
        </w:rPr>
      </w:pPr>
      <w:r>
        <w:rPr>
          <w:rFonts w:eastAsia="Courier New"/>
          <w:color w:val="FF6600"/>
          <w:sz w:val="28"/>
        </w:rPr>
        <w:t xml:space="preserve"> </w:t>
      </w:r>
      <w:r>
        <w:rPr>
          <w:color w:val="FF6600"/>
          <w:sz w:val="28"/>
        </w:rPr>
        <w:t xml:space="preserve">SM 3x20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 Název klubu         Číslo     Kleče        Leže         Stoje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.  Špitálský Jaroslav         1997  37692     Manušice               0200        96  95  191   95  99  194   93  92  185   57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.  Bartoníčková Vlasta        1999  38265     Manušice               0200        93  93  186   98  97  195   93  92  185   56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.  Brabcová Karolína          2000  35852     Manušice               0200        95  89  184   97  97  194   89  92  181   55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.  Cestr Jan                  2000  37886     Brandýs nad Labem      0348        94  90  184   93  99  192   89  89  178   55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.  Kailová Michaela           1999  39200     Manušice               0200        89  89  178   97  95  192   93  88  181   55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.  Gottlieb Michal            1997  37890     Brandýs nad Labem      0348        92  90  182   95  99  194   89  83  172   54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.  Mikulčík Radek             1999  38925     Liberec                0905        88  90  178   95  98  193   88  88  176   54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.  Tuček Martin               1998  36223     Manušice               0200        90  91  181   97  93  190   85  89  174   54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9.  Kimáková Kateřina          2000  39902     Ruprechtice Liberec    0366        85  96  181   93  92  185   88  86  174   540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0.  Matysová Nela              2000  40419     Manušice               0200        85  86  171   99  93  192   82  91  173   53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1.  Šulcová Kateřina           2000  39448     Ruprechtice Liberec    0366        88  88  176   92  92  184   81  87  168   52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2.  Demjan Radek               1998  37889     Brandýs nad Labem      0348        86  91  177   97  95  192   78  79  157   52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3.  Adomavičius Tomas          1998  39447     Ruprechtice Liberec    0366        88  87  175   90  89  179   86  78  164   51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4.  Kliment Dominik            1998  38525     Brandýs nad Labem      0348        83  84  167   93  96  189   82  79  161   51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5.  Dittrichová Denisa         2000  40577     Manušice               0200        88  88  176   92  94  186   72  77  149   51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6.  Byambaa Anarzaya           1999  40093     Manušice               0200        78  78  156   90  88  178   80  90  170   504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7.  Lučan Vladimír             2001  39317     Brandýs nad Labem      0348        80  79  159   96  98  194   70  70  140   493     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6600"/>
          <w:sz w:val="28"/>
          <w:szCs w:val="22"/>
        </w:rPr>
      </w:pPr>
      <w:r>
        <w:rPr>
          <w:rFonts w:cs="Courier New" w:ascii="Courier New" w:hAnsi="Courier New"/>
          <w:b/>
          <w:bCs/>
          <w:color w:val="FF6600"/>
          <w:sz w:val="28"/>
          <w:szCs w:val="22"/>
        </w:rPr>
        <w:t xml:space="preserve">LM 3x40         Muži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 Příjmení a jméno          Nar.  Průkaz   Název klubu           Číslo       Kleče                    Leže                 Stoje           Celk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učera Zdeněk            </w:t>
      </w:r>
      <w:r>
        <w:rPr>
          <w:rFonts w:cs="Courier New" w:ascii="Courier New" w:hAnsi="Courier New"/>
          <w:sz w:val="16"/>
          <w:szCs w:val="16"/>
        </w:rPr>
        <w:t xml:space="preserve"> 1961  01718    Manušice              0200     92  89  83  86  </w:t>
      </w:r>
      <w:r>
        <w:rPr>
          <w:rFonts w:cs="Courier New" w:ascii="Courier New" w:hAnsi="Courier New"/>
          <w:b/>
          <w:bCs/>
          <w:sz w:val="16"/>
          <w:szCs w:val="16"/>
        </w:rPr>
        <w:t>350</w:t>
      </w:r>
      <w:r>
        <w:rPr>
          <w:rFonts w:cs="Courier New" w:ascii="Courier New" w:hAnsi="Courier New"/>
          <w:sz w:val="16"/>
          <w:szCs w:val="16"/>
        </w:rPr>
        <w:t xml:space="preserve">   97  97  95  93  </w:t>
      </w:r>
      <w:r>
        <w:rPr>
          <w:rFonts w:cs="Courier New" w:ascii="Courier New" w:hAnsi="Courier New"/>
          <w:b/>
          <w:bCs/>
          <w:sz w:val="16"/>
          <w:szCs w:val="16"/>
        </w:rPr>
        <w:t>382</w:t>
      </w:r>
      <w:r>
        <w:rPr>
          <w:rFonts w:cs="Courier New" w:ascii="Courier New" w:hAnsi="Courier New"/>
          <w:sz w:val="16"/>
          <w:szCs w:val="16"/>
        </w:rPr>
        <w:t xml:space="preserve">   79  76  81  85  </w:t>
      </w:r>
      <w:r>
        <w:rPr>
          <w:rFonts w:cs="Courier New" w:ascii="Courier New" w:hAnsi="Courier New"/>
          <w:b/>
          <w:bCs/>
          <w:sz w:val="16"/>
          <w:szCs w:val="16"/>
        </w:rPr>
        <w:t>321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053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limánek Miroslav        </w:t>
      </w:r>
      <w:r>
        <w:rPr>
          <w:rFonts w:cs="Courier New" w:ascii="Courier New" w:hAnsi="Courier New"/>
          <w:sz w:val="16"/>
          <w:szCs w:val="16"/>
        </w:rPr>
        <w:t xml:space="preserve"> 1952  03836    LOYD Jablonec n/N     0055     93  91  79  86  </w:t>
      </w:r>
      <w:r>
        <w:rPr>
          <w:rFonts w:cs="Courier New" w:ascii="Courier New" w:hAnsi="Courier New"/>
          <w:b/>
          <w:bCs/>
          <w:sz w:val="16"/>
          <w:szCs w:val="16"/>
        </w:rPr>
        <w:t>349</w:t>
      </w:r>
      <w:r>
        <w:rPr>
          <w:rFonts w:cs="Courier New" w:ascii="Courier New" w:hAnsi="Courier New"/>
          <w:sz w:val="16"/>
          <w:szCs w:val="16"/>
        </w:rPr>
        <w:t xml:space="preserve">   97  99  96  99  </w:t>
      </w:r>
      <w:r>
        <w:rPr>
          <w:rFonts w:cs="Courier New" w:ascii="Courier New" w:hAnsi="Courier New"/>
          <w:b/>
          <w:bCs/>
          <w:sz w:val="16"/>
          <w:szCs w:val="16"/>
        </w:rPr>
        <w:t>391</w:t>
      </w:r>
      <w:r>
        <w:rPr>
          <w:rFonts w:cs="Courier New" w:ascii="Courier New" w:hAnsi="Courier New"/>
          <w:sz w:val="16"/>
          <w:szCs w:val="16"/>
        </w:rPr>
        <w:t xml:space="preserve">   79  77  70  78  </w:t>
      </w:r>
      <w:r>
        <w:rPr>
          <w:rFonts w:cs="Courier New" w:ascii="Courier New" w:hAnsi="Courier New"/>
          <w:b/>
          <w:bCs/>
          <w:sz w:val="16"/>
          <w:szCs w:val="16"/>
        </w:rPr>
        <w:t>304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044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ťastný Zdeněk           </w:t>
      </w:r>
      <w:r>
        <w:rPr>
          <w:rFonts w:cs="Courier New" w:ascii="Courier New" w:hAnsi="Courier New"/>
          <w:sz w:val="16"/>
          <w:szCs w:val="16"/>
        </w:rPr>
        <w:t xml:space="preserve"> 1948  06809    SPORCK Stará Lysá     0437     86  87  84  82  </w:t>
      </w:r>
      <w:r>
        <w:rPr>
          <w:rFonts w:cs="Courier New" w:ascii="Courier New" w:hAnsi="Courier New"/>
          <w:b/>
          <w:bCs/>
          <w:sz w:val="16"/>
          <w:szCs w:val="16"/>
        </w:rPr>
        <w:t>339</w:t>
      </w:r>
      <w:r>
        <w:rPr>
          <w:rFonts w:cs="Courier New" w:ascii="Courier New" w:hAnsi="Courier New"/>
          <w:sz w:val="16"/>
          <w:szCs w:val="16"/>
        </w:rPr>
        <w:t xml:space="preserve">   94  91  89  85  </w:t>
      </w:r>
      <w:r>
        <w:rPr>
          <w:rFonts w:cs="Courier New" w:ascii="Courier New" w:hAnsi="Courier New"/>
          <w:b/>
          <w:bCs/>
          <w:sz w:val="16"/>
          <w:szCs w:val="16"/>
        </w:rPr>
        <w:t>359</w:t>
      </w:r>
      <w:r>
        <w:rPr>
          <w:rFonts w:cs="Courier New" w:ascii="Courier New" w:hAnsi="Courier New"/>
          <w:sz w:val="16"/>
          <w:szCs w:val="16"/>
        </w:rPr>
        <w:t xml:space="preserve">   70  78  74  67  </w:t>
      </w:r>
      <w:r>
        <w:rPr>
          <w:rFonts w:cs="Courier New" w:ascii="Courier New" w:hAnsi="Courier New"/>
          <w:b/>
          <w:bCs/>
          <w:sz w:val="16"/>
          <w:szCs w:val="16"/>
        </w:rPr>
        <w:t>289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987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6600"/>
          <w:sz w:val="28"/>
          <w:szCs w:val="22"/>
        </w:rPr>
      </w:pPr>
      <w:r>
        <w:rPr>
          <w:rFonts w:eastAsia="Courier New" w:cs="Courier New" w:ascii="Courier New" w:hAnsi="Courier New"/>
          <w:b/>
          <w:bCs/>
          <w:color w:val="FF6600"/>
          <w:sz w:val="28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FF6600"/>
          <w:sz w:val="28"/>
          <w:szCs w:val="22"/>
        </w:rPr>
        <w:t xml:space="preserve">SM 3x40         Ženy, dorost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 Příjmení a jméno          Nar.  Průkaz   Název klubu           Číslo       Kleče                    Leže                 Stoje           Celk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irlová Michaela         </w:t>
      </w:r>
      <w:r>
        <w:rPr>
          <w:rFonts w:cs="Courier New" w:ascii="Courier New" w:hAnsi="Courier New"/>
          <w:sz w:val="16"/>
          <w:szCs w:val="16"/>
        </w:rPr>
        <w:t xml:space="preserve"> 1995  37102    Manušice              0200     97  90  98  94  </w:t>
      </w:r>
      <w:r>
        <w:rPr>
          <w:rFonts w:cs="Courier New" w:ascii="Courier New" w:hAnsi="Courier New"/>
          <w:b/>
          <w:bCs/>
          <w:sz w:val="16"/>
          <w:szCs w:val="16"/>
        </w:rPr>
        <w:t>379</w:t>
      </w:r>
      <w:r>
        <w:rPr>
          <w:rFonts w:cs="Courier New" w:ascii="Courier New" w:hAnsi="Courier New"/>
          <w:sz w:val="16"/>
          <w:szCs w:val="16"/>
        </w:rPr>
        <w:t xml:space="preserve">   94 100  99  97  </w:t>
      </w:r>
      <w:r>
        <w:rPr>
          <w:rFonts w:cs="Courier New" w:ascii="Courier New" w:hAnsi="Courier New"/>
          <w:b/>
          <w:bCs/>
          <w:sz w:val="16"/>
          <w:szCs w:val="16"/>
        </w:rPr>
        <w:t>390</w:t>
      </w:r>
      <w:r>
        <w:rPr>
          <w:rFonts w:cs="Courier New" w:ascii="Courier New" w:hAnsi="Courier New"/>
          <w:sz w:val="16"/>
          <w:szCs w:val="16"/>
        </w:rPr>
        <w:t xml:space="preserve">   92  93  95  92  </w:t>
      </w:r>
      <w:r>
        <w:rPr>
          <w:rFonts w:cs="Courier New" w:ascii="Courier New" w:hAnsi="Courier New"/>
          <w:b/>
          <w:bCs/>
          <w:sz w:val="16"/>
          <w:szCs w:val="16"/>
        </w:rPr>
        <w:t>372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41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pitálský Jaroslav       </w:t>
      </w:r>
      <w:r>
        <w:rPr>
          <w:rFonts w:cs="Courier New" w:ascii="Courier New" w:hAnsi="Courier New"/>
          <w:sz w:val="16"/>
          <w:szCs w:val="16"/>
        </w:rPr>
        <w:t xml:space="preserve"> 1997  37692    Manušice              0200     95  95  97  96  </w:t>
      </w:r>
      <w:r>
        <w:rPr>
          <w:rFonts w:cs="Courier New" w:ascii="Courier New" w:hAnsi="Courier New"/>
          <w:b/>
          <w:bCs/>
          <w:sz w:val="16"/>
          <w:szCs w:val="16"/>
        </w:rPr>
        <w:t>383</w:t>
      </w:r>
      <w:r>
        <w:rPr>
          <w:rFonts w:cs="Courier New" w:ascii="Courier New" w:hAnsi="Courier New"/>
          <w:sz w:val="16"/>
          <w:szCs w:val="16"/>
        </w:rPr>
        <w:t xml:space="preserve">   98  99  97  99  </w:t>
      </w:r>
      <w:r>
        <w:rPr>
          <w:rFonts w:cs="Courier New" w:ascii="Courier New" w:hAnsi="Courier New"/>
          <w:b/>
          <w:bCs/>
          <w:sz w:val="16"/>
          <w:szCs w:val="16"/>
        </w:rPr>
        <w:t>393</w:t>
      </w:r>
      <w:r>
        <w:rPr>
          <w:rFonts w:cs="Courier New" w:ascii="Courier New" w:hAnsi="Courier New"/>
          <w:sz w:val="16"/>
          <w:szCs w:val="16"/>
        </w:rPr>
        <w:t xml:space="preserve">   93  90  89  89  </w:t>
      </w:r>
      <w:r>
        <w:rPr>
          <w:rFonts w:cs="Courier New" w:ascii="Courier New" w:hAnsi="Courier New"/>
          <w:b/>
          <w:bCs/>
          <w:sz w:val="16"/>
          <w:szCs w:val="16"/>
        </w:rPr>
        <w:t>361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37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rabcová Karolína        </w:t>
      </w:r>
      <w:r>
        <w:rPr>
          <w:rFonts w:cs="Courier New" w:ascii="Courier New" w:hAnsi="Courier New"/>
          <w:sz w:val="16"/>
          <w:szCs w:val="16"/>
        </w:rPr>
        <w:t xml:space="preserve"> 2000  35852    Manušice              0200     89  90  92  95  </w:t>
      </w:r>
      <w:r>
        <w:rPr>
          <w:rFonts w:cs="Courier New" w:ascii="Courier New" w:hAnsi="Courier New"/>
          <w:b/>
          <w:bCs/>
          <w:sz w:val="16"/>
          <w:szCs w:val="16"/>
        </w:rPr>
        <w:t>366</w:t>
      </w:r>
      <w:r>
        <w:rPr>
          <w:rFonts w:cs="Courier New" w:ascii="Courier New" w:hAnsi="Courier New"/>
          <w:sz w:val="16"/>
          <w:szCs w:val="16"/>
        </w:rPr>
        <w:t xml:space="preserve">   95  96  97  95  </w:t>
      </w:r>
      <w:r>
        <w:rPr>
          <w:rFonts w:cs="Courier New" w:ascii="Courier New" w:hAnsi="Courier New"/>
          <w:b/>
          <w:bCs/>
          <w:sz w:val="16"/>
          <w:szCs w:val="16"/>
        </w:rPr>
        <w:t>383</w:t>
      </w:r>
      <w:r>
        <w:rPr>
          <w:rFonts w:cs="Courier New" w:ascii="Courier New" w:hAnsi="Courier New"/>
          <w:sz w:val="16"/>
          <w:szCs w:val="16"/>
        </w:rPr>
        <w:t xml:space="preserve">   94  96  85  94  </w:t>
      </w:r>
      <w:r>
        <w:rPr>
          <w:rFonts w:cs="Courier New" w:ascii="Courier New" w:hAnsi="Courier New"/>
          <w:b/>
          <w:bCs/>
          <w:sz w:val="16"/>
          <w:szCs w:val="16"/>
        </w:rPr>
        <w:t>369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18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artoníčková Vlasta      </w:t>
      </w:r>
      <w:r>
        <w:rPr>
          <w:rFonts w:cs="Courier New" w:ascii="Courier New" w:hAnsi="Courier New"/>
          <w:sz w:val="16"/>
          <w:szCs w:val="16"/>
        </w:rPr>
        <w:t xml:space="preserve"> 1999  38265    Manušice              0200     94  89  91  93  </w:t>
      </w:r>
      <w:r>
        <w:rPr>
          <w:rFonts w:cs="Courier New" w:ascii="Courier New" w:hAnsi="Courier New"/>
          <w:b/>
          <w:bCs/>
          <w:sz w:val="16"/>
          <w:szCs w:val="16"/>
        </w:rPr>
        <w:t>367</w:t>
      </w:r>
      <w:r>
        <w:rPr>
          <w:rFonts w:cs="Courier New" w:ascii="Courier New" w:hAnsi="Courier New"/>
          <w:sz w:val="16"/>
          <w:szCs w:val="16"/>
        </w:rPr>
        <w:t xml:space="preserve">   97  98  97  96  </w:t>
      </w:r>
      <w:r>
        <w:rPr>
          <w:rFonts w:cs="Courier New" w:ascii="Courier New" w:hAnsi="Courier New"/>
          <w:b/>
          <w:bCs/>
          <w:sz w:val="16"/>
          <w:szCs w:val="16"/>
        </w:rPr>
        <w:t>388</w:t>
      </w:r>
      <w:r>
        <w:rPr>
          <w:rFonts w:cs="Courier New" w:ascii="Courier New" w:hAnsi="Courier New"/>
          <w:sz w:val="16"/>
          <w:szCs w:val="16"/>
        </w:rPr>
        <w:t xml:space="preserve">   88  87  96  88  </w:t>
      </w:r>
      <w:r>
        <w:rPr>
          <w:rFonts w:cs="Courier New" w:ascii="Courier New" w:hAnsi="Courier New"/>
          <w:b/>
          <w:bCs/>
          <w:sz w:val="16"/>
          <w:szCs w:val="16"/>
        </w:rPr>
        <w:t>359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14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Tuček Martin             </w:t>
      </w:r>
      <w:r>
        <w:rPr>
          <w:rFonts w:cs="Courier New" w:ascii="Courier New" w:hAnsi="Courier New"/>
          <w:sz w:val="16"/>
          <w:szCs w:val="16"/>
        </w:rPr>
        <w:t xml:space="preserve"> 1998  36223    Manušice              0200     89  94  87  88  </w:t>
      </w:r>
      <w:r>
        <w:rPr>
          <w:rFonts w:cs="Courier New" w:ascii="Courier New" w:hAnsi="Courier New"/>
          <w:b/>
          <w:bCs/>
          <w:sz w:val="16"/>
          <w:szCs w:val="16"/>
        </w:rPr>
        <w:t>358</w:t>
      </w:r>
      <w:r>
        <w:rPr>
          <w:rFonts w:cs="Courier New" w:ascii="Courier New" w:hAnsi="Courier New"/>
          <w:sz w:val="16"/>
          <w:szCs w:val="16"/>
        </w:rPr>
        <w:t xml:space="preserve">   94  91  96  93  </w:t>
      </w:r>
      <w:r>
        <w:rPr>
          <w:rFonts w:cs="Courier New" w:ascii="Courier New" w:hAnsi="Courier New"/>
          <w:b/>
          <w:bCs/>
          <w:sz w:val="16"/>
          <w:szCs w:val="16"/>
        </w:rPr>
        <w:t>374</w:t>
      </w:r>
      <w:r>
        <w:rPr>
          <w:rFonts w:cs="Courier New" w:ascii="Courier New" w:hAnsi="Courier New"/>
          <w:sz w:val="16"/>
          <w:szCs w:val="16"/>
        </w:rPr>
        <w:t xml:space="preserve">   87  84  85  83  </w:t>
      </w:r>
      <w:r>
        <w:rPr>
          <w:rFonts w:cs="Courier New" w:ascii="Courier New" w:hAnsi="Courier New"/>
          <w:b/>
          <w:bCs/>
          <w:sz w:val="16"/>
          <w:szCs w:val="16"/>
        </w:rPr>
        <w:t>339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071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urier New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sportovní přátelé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sme rádi, že jsme vás mohli přivítat na GP Česká Lípa – tradičních manušických závodech. Děkujeme všem za účast a předvedené výkony. Těšilo nás, že jste se k nám podívali - dík Kučerovým jste ani netrpěli hlady, sluníčko hřálo, co více si přát. Věříme, že se s vámi opět na střelnici v Manušicích setkáme – tentokráte v srpnu na Memoriálu manželů Kůrkový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volte nám také, abychom i vaším jménem poděkovali všem, kteří se na závodě podíleli – organizátorům, rozhodčím </w:t>
      </w:r>
    </w:p>
    <w:p>
      <w:pPr>
        <w:pStyle w:val="Normal"/>
        <w:rPr>
          <w:sz w:val="28"/>
        </w:rPr>
      </w:pPr>
      <w:r>
        <w:rPr>
          <w:sz w:val="28"/>
        </w:rPr>
        <w:t xml:space="preserve">a sponzorům tohoto závod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Přejeme všem příjemnou cestu domů a hodně úspěchů na dalších soutěží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Vaši pořadatel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113915" cy="140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98040" cy="1398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82800" cy="1388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98040" cy="1398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věření výsled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79440</wp:posOffset>
            </wp:positionH>
            <wp:positionV relativeFrom="paragraph">
              <wp:posOffset>62230</wp:posOffset>
            </wp:positionV>
            <wp:extent cx="1615440" cy="731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____________________________________                           __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Karel Brabec, ředitel závodu</w:t>
        <w:tab/>
        <w:tab/>
        <w:tab/>
        <w:tab/>
        <w:tab/>
        <w:tab/>
        <w:tab/>
        <w:tab/>
        <w:tab/>
        <w:t xml:space="preserve">    Ing. Přemysl Mrňák, A 0262, hlavní rozhodč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b/>
        <w:color w:val="FF6600"/>
      </w:rPr>
      <w:t xml:space="preserve">GP Česká Lípa – 6. - 7. 6. 2015    </w:t>
      <w:tab/>
      <w:t xml:space="preserve">    VÝSLEDKOVÁ LISTINA LM, SM 60, 3x20, 3x40</w:t>
    </w:r>
    <w:r>
      <w:rPr>
        <w:rFonts w:cs="Courier New" w:ascii="Courier New" w:hAnsi="Courier New"/>
        <w:color w:val="0000FF"/>
      </w:rPr>
      <w:t xml:space="preserve">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5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Janousek</cp:lastModifiedBy>
  <cp:lastPrinted>2015-06-06T17:57:00Z</cp:lastPrinted>
  <dcterms:modified xsi:type="dcterms:W3CDTF">2015-06-08T07:48:00Z</dcterms:modified>
  <cp:revision>48</cp:revision>
  <dc:subject/>
  <dc:title>VzPu 60         MUŽI, JUNIOŘI   </dc:title>
</cp:coreProperties>
</file>