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Výsledková listi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4181475" cy="716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71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Letní ceny České Lípy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6.5pt;width:329.2pt;height:5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 Letní ceny České Lípy "</w:t>
                      </w:r>
                    </w:p>
                  </w:txbxContent>
                </v:textbox>
                <v:path textpathok="t"/>
                <v:textpath on="t" fitshape="t" string="&quot; Letní ceny České Lípy &quot;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řadatel:             SSK 0003 Česká Lípa</w:t>
      </w:r>
    </w:p>
    <w:p>
      <w:pPr>
        <w:pStyle w:val="Normal"/>
        <w:rPr>
          <w:szCs w:val="24"/>
        </w:rPr>
      </w:pPr>
      <w:r>
        <w:rPr>
          <w:szCs w:val="24"/>
        </w:rPr>
        <w:t>Datum závodu:     20.06.2015</w:t>
      </w:r>
    </w:p>
    <w:p>
      <w:pPr>
        <w:pStyle w:val="Normal"/>
        <w:rPr>
          <w:szCs w:val="24"/>
        </w:rPr>
      </w:pPr>
      <w:r>
        <w:rPr>
          <w:szCs w:val="24"/>
        </w:rPr>
        <w:t>Ředitel závodu:    Vladimír Tesař</w:t>
      </w:r>
    </w:p>
    <w:p>
      <w:pPr>
        <w:pStyle w:val="Normal"/>
        <w:rPr>
          <w:szCs w:val="24"/>
        </w:rPr>
      </w:pPr>
      <w:r>
        <w:rPr>
          <w:szCs w:val="24"/>
        </w:rPr>
        <w:t>Hl.rozhodčí:         Vladimír Záruba     A 006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P 30+30    muži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0"/>
        <w:gridCol w:w="656"/>
        <w:gridCol w:w="656"/>
        <w:gridCol w:w="766"/>
        <w:gridCol w:w="1096"/>
        <w:gridCol w:w="675"/>
        <w:gridCol w:w="1096"/>
        <w:gridCol w:w="675"/>
        <w:gridCol w:w="546"/>
        <w:gridCol w:w="7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poř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jmé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na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klu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čl.č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mířen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souč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otoč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souč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v.t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Fidler Tomá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349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6  94  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5  95  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Blaška Jiř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9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9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5  93  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8  96  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Bláha Tomá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27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7  95  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9  91  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Kučera Ladi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4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7  94  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0  86  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Táborský Ferd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38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2  87  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7  91  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Kopecký Jiř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27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5  89  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77  93  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Kulhan Mil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5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405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3  85  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7  93  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Tesař Vladimí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44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2  90  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6  89  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Plíšek Milo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396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7  90  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1  88  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Kolda Tomá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17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8  91  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4  79  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Čepelík Tomá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406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1  89  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5  84  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Kolda Jaromí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16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0  88  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7  83  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Vondráček Vác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6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3  90  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9  84  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cs-CZ"/>
              </w:rPr>
              <w:t>Kasl Bohumil D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7  86  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4  82  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Jech René ing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387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6  80  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1  79  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4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P 30+30   ženy, dorost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70"/>
        <w:gridCol w:w="656"/>
        <w:gridCol w:w="656"/>
        <w:gridCol w:w="766"/>
        <w:gridCol w:w="1096"/>
        <w:gridCol w:w="675"/>
        <w:gridCol w:w="1096"/>
        <w:gridCol w:w="675"/>
        <w:gridCol w:w="546"/>
        <w:gridCol w:w="6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poř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jmé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na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klu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čl.č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mířen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souč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otoč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souč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v.t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Červenková Renat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406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8  94  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3  93  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.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Chovancová Bár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406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2  86  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7  90  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I.d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Plíšek Jindři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396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93  89  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7  83  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III.d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Holub Ondre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406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0  74  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76  75  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4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Petráková Michael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409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6  74  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82  63  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4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Kulhan Tomá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5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76  76  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69  56  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4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Kočí Jiř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09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40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62  50  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58  60  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3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sz w:val="22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9:29:00Z</dcterms:created>
  <dc:creator>Steiner Karel</dc:creator>
  <dc:description/>
  <dc:language>en-US</dc:language>
  <cp:lastModifiedBy>Steiner Karel</cp:lastModifiedBy>
  <dcterms:modified xsi:type="dcterms:W3CDTF">2015-06-20T20:16:00Z</dcterms:modified>
  <cp:revision>1</cp:revision>
  <dc:subject/>
  <dc:title/>
</cp:coreProperties>
</file>