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ETNÍ VELKÁ CENA NOVOLES 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SK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>Sobota - 11.7.2015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Petr Kocmánek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Pácal Jaromír A 134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>Krtička Jiří A 294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>
          <w:b/>
          <w:b/>
        </w:rPr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Kuhn Pavel - </w:t>
      </w:r>
      <w:hyperlink r:id="rId2">
        <w:r>
          <w:rPr>
            <w:rStyle w:val="InternetLink"/>
            <w:b/>
          </w:rPr>
          <w:t>ro.batko@seznam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. 604 799 19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zveřejnění výsledků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vkleče – vleže – v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L.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</w:t>
        <w:tab/>
        <w:tab/>
        <w:t>pojistka ČSS u Kooperativy č. 80-59900640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/>
      </w:pPr>
      <w:r>
        <w:rPr>
          <w:b/>
          <w:i/>
          <w:sz w:val="28"/>
          <w:szCs w:val="28"/>
        </w:rPr>
        <w:t>SSK NOVÉ LESY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batk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0:00Z</dcterms:created>
  <dc:creator>TANA</dc:creator>
  <dc:description/>
  <dc:language>en-US</dc:language>
  <cp:lastModifiedBy>Radovan Kremlicka</cp:lastModifiedBy>
  <dcterms:modified xsi:type="dcterms:W3CDTF">2015-06-23T12:32:00Z</dcterms:modified>
  <cp:revision>3</cp:revision>
  <dc:subject/>
  <dc:title>PROPOZICE</dc:title>
</cp:coreProperties>
</file>