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7"/>
        <w:gridCol w:w="1593"/>
        <w:gridCol w:w="262"/>
        <w:gridCol w:w="760"/>
        <w:gridCol w:w="389"/>
        <w:gridCol w:w="634"/>
        <w:gridCol w:w="515"/>
        <w:gridCol w:w="509"/>
        <w:gridCol w:w="641"/>
        <w:gridCol w:w="383"/>
        <w:gridCol w:w="200"/>
        <w:gridCol w:w="440"/>
        <w:gridCol w:w="149"/>
        <w:gridCol w:w="235"/>
        <w:gridCol w:w="56"/>
        <w:gridCol w:w="440"/>
        <w:gridCol w:w="444"/>
        <w:gridCol w:w="84"/>
        <w:gridCol w:w="356"/>
        <w:gridCol w:w="668"/>
        <w:gridCol w:w="81"/>
      </w:tblGrid>
      <w:tr>
        <w:trPr/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ÝSLEDKOVÁ LISTI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30 + 30 MUŽI 18.7.2015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áblík Rostislav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9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001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9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9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dr Zdeněk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8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528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5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7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ák Zdeněk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9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251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7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8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dlička Zbyněk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7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23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9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9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8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pina Tomá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9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999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6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7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3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ečka Marek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1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14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1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ázek Petr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7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86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7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7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pár Zdeněk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4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6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0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iš Jindřich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1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168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2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3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5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man Osvald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5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726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3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4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ndra Jiří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5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7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7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3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pina Ondřej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9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0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9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6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meček Vladimír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3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2</w:t>
            </w:r>
          </w:p>
        </w:tc>
      </w:tr>
      <w:tr>
        <w:trPr/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 30 + 30 JUNIORKY 18.7.2015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ová Veronika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7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72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1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2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3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zhybová Nikola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8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143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9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2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1</w:t>
            </w:r>
          </w:p>
        </w:tc>
      </w:tr>
      <w:tr>
        <w:trPr/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P 15 + 15  MUŽI 18.7.2015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dr Zdeněk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8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528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2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man Osvald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5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726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1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áblík Rostislav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9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001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9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7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ndra Jiří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5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7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5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ečka Marek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1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14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2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nkaus Vinko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2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iš Jindřich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1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168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6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ák Zdeněk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9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251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9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</w:t>
            </w:r>
          </w:p>
        </w:tc>
      </w:tr>
      <w:tr>
        <w:trPr>
          <w:trHeight w:val="547" w:hRule="atLeast"/>
        </w:trPr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editel soutěže                              Hlavní rozhodč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roslav Mitáš                               Hubáček Josef A214</w:t>
            </w:r>
          </w:p>
        </w:tc>
      </w:tr>
      <w:tr>
        <w:trPr/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M – 60   MUŽI 19.7.2015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alický Miroslav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5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118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5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imeček Zdeněk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74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8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dnařík Pavel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3</w:t>
            </w:r>
          </w:p>
        </w:tc>
      </w:tr>
      <w:tr>
        <w:trPr/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M – 60 JUNIOŘI 19.7.2015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ulíková Sabina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3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9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ková Zuzana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3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ný Radek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9</w:t>
            </w:r>
          </w:p>
        </w:tc>
      </w:tr>
      <w:tr>
        <w:trPr/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M 3 x 20 JUNIORKY 19.7.20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ulíková Sabina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3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ková Zuzana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1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editel soutěže                              Hlavní rozhodč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roslav Mitáš                               Hubáček Josef A21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49:00Z</dcterms:created>
  <dc:creator>Markéta</dc:creator>
  <dc:description/>
  <dc:language>en-US</dc:language>
  <cp:lastModifiedBy>Janousek</cp:lastModifiedBy>
  <dcterms:modified xsi:type="dcterms:W3CDTF">2015-07-23T06:49:00Z</dcterms:modified>
  <cp:revision>3</cp:revision>
  <dc:subject/>
  <dc:title/>
</cp:coreProperties>
</file>