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86400</wp:posOffset>
                </wp:positionH>
                <wp:positionV relativeFrom="page">
                  <wp:posOffset>422910</wp:posOffset>
                </wp:positionV>
                <wp:extent cx="4267200" cy="651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5120" cy="545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120" cy="545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12.7pt;mso-wrap-distance-left:9.05pt;mso-wrap-distance-right:9.05pt;mso-wrap-distance-top:0pt;mso-wrap-distance-bottom:0pt;margin-top:33.3pt;mso-position-vertical-relative:page;margin-left:43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5120" cy="545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120" cy="545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</wp:posOffset>
                </wp:positionH>
                <wp:positionV relativeFrom="page">
                  <wp:posOffset>497840</wp:posOffset>
                </wp:positionV>
                <wp:extent cx="4113530" cy="678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0330" cy="3782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378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třelnice se nalézá při jižním okraji městské části Třebeš při silnici ve směru na Vysokou n/L (cca 600 m za restaurací Duran proti ČOV H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GPS: 50°10´34.010´´N, 15°49´6.186´´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SK Třebeš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 Mlejnku 59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00 11 Hradec Králové 11 – Třebe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http//sweb.cz/ssk.trebe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534pt;mso-wrap-distance-left:9.05pt;mso-wrap-distance-right:9.05pt;mso-wrap-distance-top:0pt;mso-wrap-distance-bottom:0pt;margin-top:39.2pt;mso-position-vertical-relative:page;margin-left:4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0330" cy="3782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378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Střelnice se nalézá při jižním okraji městské části Třebeš při silnici ve směru na Vysokou n/L (cca 600 m za restaurací Duran proti ČOV HK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GPS: 50°10´34.010´´N, 15°49´6.186´´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SSK Třebeš Hradec Králové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V Mlejnku 592/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500 11 Hradec Králové 11 – Třebeš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http//sweb.cz/ssk.trebes/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2235</wp:posOffset>
                </wp:positionV>
                <wp:extent cx="1661160" cy="143573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435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pod záštito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členky rady Královéhradeckého kraj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Mgr. Táni Šormo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primátora měs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Hradec Králo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MUDr. Zdeňka Fi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432pt;margin-top:8.05pt;width:130.75pt;height:11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pod záštito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členky rady Královéhradeckého kraj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Mgr. Táni Šormo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primátora měs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Hradec Králo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MUDr. Zdeňka Fink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8505</wp:posOffset>
                </wp:positionH>
                <wp:positionV relativeFrom="paragraph">
                  <wp:posOffset>147955</wp:posOffset>
                </wp:positionV>
                <wp:extent cx="785495" cy="38671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866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partneř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658.15pt;margin-top:11.65pt;width:61.8pt;height:30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partneři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6705</wp:posOffset>
                </wp:positionH>
                <wp:positionV relativeFrom="paragraph">
                  <wp:posOffset>175260</wp:posOffset>
                </wp:positionV>
                <wp:extent cx="856615" cy="44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3803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5" r="-2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5pt;mso-wrap-distance-left:9.05pt;mso-wrap-distance-right:9.05pt;mso-wrap-distance-top:0pt;mso-wrap-distance-bottom:0pt;margin-top:13.8pt;mso-position-vertical-relative:text;margin-left:6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380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45" r="-2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3320</wp:posOffset>
                </wp:positionH>
                <wp:positionV relativeFrom="paragraph">
                  <wp:posOffset>175260</wp:posOffset>
                </wp:positionV>
                <wp:extent cx="957580" cy="4648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372110"/>
                                  <wp:effectExtent l="0" t="0" r="0" b="0"/>
                                  <wp:docPr id="13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6.6pt;mso-wrap-distance-left:9.05pt;mso-wrap-distance-right:9.05pt;mso-wrap-distance-top:0pt;mso-wrap-distance-bottom:0pt;margin-top:13.8pt;mso-position-vertical-relative:text;margin-left:6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795" cy="372110"/>
                            <wp:effectExtent l="0" t="0" r="0" b="0"/>
                            <wp:docPr id="14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5095</wp:posOffset>
                </wp:positionH>
                <wp:positionV relativeFrom="paragraph">
                  <wp:posOffset>176530</wp:posOffset>
                </wp:positionV>
                <wp:extent cx="772795" cy="432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2254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34.05pt;mso-wrap-distance-left:9.05pt;mso-wrap-distance-right:9.05pt;mso-wrap-distance-top:0pt;mso-wrap-distance-bottom:0pt;margin-top:13.9pt;mso-position-vertical-relative:text;margin-left:7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22542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9940</wp:posOffset>
                </wp:positionH>
                <wp:positionV relativeFrom="paragraph">
                  <wp:posOffset>176530</wp:posOffset>
                </wp:positionV>
                <wp:extent cx="605155" cy="356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2635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49" r="-2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8.05pt;mso-wrap-distance-left:9.05pt;mso-wrap-distance-right:9.05pt;mso-wrap-distance-top:0pt;mso-wrap-distance-bottom:0pt;margin-top:13.9pt;mso-position-vertical-relative:text;margin-left:6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263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49" r="-2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76530</wp:posOffset>
                </wp:positionV>
                <wp:extent cx="1970405" cy="4489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2900" cy="3473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4965" cy="3562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35.35pt;mso-wrap-distance-left:9.05pt;mso-wrap-distance-right:9.05pt;mso-wrap-distance-top:0pt;mso-wrap-distance-bottom:0pt;margin-top:13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42900" cy="34734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54965" cy="35623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1625</wp:posOffset>
                </wp:positionH>
                <wp:positionV relativeFrom="paragraph">
                  <wp:posOffset>176530</wp:posOffset>
                </wp:positionV>
                <wp:extent cx="689610" cy="4578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" cy="4102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05pt;mso-wrap-distance-left:9.05pt;mso-wrap-distance-right:9.05pt;mso-wrap-distance-top:0pt;mso-wrap-distance-bottom:0pt;margin-top:13.9pt;mso-position-vertical-relative:text;margin-left:5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" cy="4102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5540</wp:posOffset>
                </wp:positionH>
                <wp:positionV relativeFrom="paragraph">
                  <wp:posOffset>48260</wp:posOffset>
                </wp:positionV>
                <wp:extent cx="998220" cy="3143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ADOVAN ŠTU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jeřábnické prá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4.75pt;mso-wrap-distance-left:9.05pt;mso-wrap-distance-right:9.05pt;mso-wrap-distance-top:0pt;mso-wrap-distance-bottom:0pt;margin-top:3.8pt;mso-position-vertical-relative:text;margin-left:5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ADOVAN ŠTU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jeřábnické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457200</wp:posOffset>
                </wp:positionV>
                <wp:extent cx="4724400" cy="6324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 w:val="28"/>
                                <w:highlight w:val="lightGray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highlight w:val="lightGray"/>
                              </w:rPr>
                              <w:t>PROPOZICE ZÁV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lightGray"/>
                              </w:rPr>
                              <w:t xml:space="preserve">GP HRADEC KRÁLOVÉ 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SSK č. 0054 Třebeš – Hradec Králové Vás srdečně zve na mezinárodní závody jednotlivců zařazené do kalendáře ČSS  ve střelbě z kulových zbraní.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Závod se koná na známé střelnici V Mlejnku, Hradec Králové - Třebeš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um 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. – 20.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září 2015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ísto  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třelnice V Mlejnku 592/2, Hradec Králové – Třebe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řadatel:</w:t>
                              <w:tab/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ab/>
                              <w:t>SSK Třebeš Hradec Králové č. 00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isciplíny a kategorie</w:t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M 6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muži + junioř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LM 3x2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muži + junioř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M 6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ženy + juniorky, 2. doro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M 3x2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ženy + juniorky, 2. doros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SP 30+3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1. muži + junioři, 2. ženy + juniorky + dorost)</w:t>
                            </w:r>
                          </w:p>
                          <w:p>
                            <w:pPr>
                              <w:pStyle w:val="Normal"/>
                              <w:ind w:left="22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</w:rPr>
                              <w:t>VP 30+30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B4"/>
                                <w:sz w:val="20"/>
                              </w:rPr>
                              <w:t>(společná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B4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B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ajemník soutěže 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Libor Kračm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.Jilemnického 416, Hradec Králové, PSČ 503 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 7367476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Kracmar.L@seznam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Ředitel soutěže</w:t>
                              <w:tab/>
                              <w:tab/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Lubomír Kryš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Hlavní rozhodčí 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Jaroslav Frýda, A 00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HK</w:t>
                              <w:tab/>
                            </w:r>
                            <w:r>
                              <w:rPr>
                                <w:sz w:val="20"/>
                              </w:rPr>
                              <w:t>- pušky</w:t>
                              <w:tab/>
                              <w:tab/>
                              <w:tab/>
                              <w:t>:</w:t>
                              <w:tab/>
                              <w:t>Jiří Ledvinka, A 02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- pistole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Blanka Kalinová A 0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řihlášky </w:t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do 15. 09. 2015</w:t>
                            </w:r>
                            <w:r>
                              <w:rPr>
                                <w:sz w:val="20"/>
                              </w:rPr>
                              <w:t xml:space="preserve"> na adresu tajemníka soutěže (možno</w:t>
                              <w:br/>
                              <w:tab/>
                              <w:tab/>
                              <w:tab/>
                              <w:tab/>
                              <w:tab/>
                              <w:t xml:space="preserve"> i telefonicky či mailem)</w:t>
                            </w:r>
                          </w:p>
                          <w:p>
                            <w:pPr>
                              <w:pStyle w:val="TextBodyIndent"/>
                              <w:ind w:left="1418" w:hanging="0"/>
                              <w:rPr>
                                <w:color w:val="0000B4"/>
                              </w:rPr>
                            </w:pPr>
                            <w:r>
                              <w:rPr>
                                <w:color w:val="0000B4"/>
                              </w:rPr>
                              <w:t>Pořadatel si vyhrazuje právo uzavřít přihlášky po naplnění kapacity střelnice 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B4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00B4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artovné</w:t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120,- Kč za disciplínu (v případě startu ve dvou a více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ciplínách 100,- Kč za disciplín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y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20"/>
                              </w:rPr>
                              <w:t>na 1. - 3. místě ve všech kategoriích pohár, diplom a věcná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dravotní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bezpečení</w:t>
                              <w:tab/>
                              <w:t>:</w:t>
                              <w:tab/>
                            </w:r>
                            <w:r>
                              <w:rPr>
                                <w:sz w:val="20"/>
                              </w:rPr>
                              <w:t>zajistí pořadatel a prostřednictvím FN Hradec Král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Ubytování </w:t>
                              <w:tab/>
                              <w:t xml:space="preserve">:    </w:t>
                            </w:r>
                            <w:r>
                              <w:rPr>
                                <w:sz w:val="20"/>
                              </w:rPr>
                              <w:t>pořadatel nezajišťuje, lze využít ubytovacích kapac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v Hradci Králové (viz. na www.hradeckralove.cz)</w:t>
                            </w:r>
                          </w:p>
                          <w:p>
                            <w:pPr>
                              <w:pStyle w:val="Normal"/>
                              <w:ind w:left="134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 nenáročné možnost kempování ve vl. stanu na střelnici</w:t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98pt;mso-wrap-distance-left:9.05pt;mso-wrap-distance-right:9.05pt;mso-wrap-distance-top:0pt;mso-wrap-distance-bottom:0pt;margin-top:36pt;mso-position-vertical-relative:page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color w:val="000000"/>
                          <w:sz w:val="28"/>
                          <w:highlight w:val="lightGray"/>
                        </w:rPr>
                      </w:pPr>
                      <w:r>
                        <w:rPr>
                          <w:color w:val="000000"/>
                          <w:sz w:val="28"/>
                          <w:highlight w:val="lightGray"/>
                        </w:rPr>
                        <w:t>PROPOZICE ZÁVOD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lightGray"/>
                        </w:rPr>
                        <w:t xml:space="preserve">GP HRADEC KRÁLOVÉ 201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8"/>
                          <w:szCs w:val="32"/>
                        </w:rPr>
                      </w:pPr>
                      <w:r>
                        <w:rPr>
                          <w:b/>
                          <w:color w:val="808080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SSK č. 0054 Třebeš – Hradec Králové Vás srdečně zve na mezinárodní závody jednotlivců zařazené do kalendáře ČSS  ve střelbě z kulových zbraní.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Závod se koná na známé střelnici V Mlejnku, Hradec Králové - Třebeš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8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Datum </w:t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19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. – 20.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září 2015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Místo  </w:t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třelnice V Mlejnku 592/2, Hradec Králové – Třebeš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řadatel:</w:t>
                        <w:tab/>
                        <w:tab/>
                        <w:tab/>
                        <w:tab/>
                        <w:t>: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ab/>
                        <w:t>SSK Třebeš Hradec Králové č. 005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Disciplíny a kategorie</w:t>
                        <w:tab/>
                        <w:t>: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LM 6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muži + junioř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LM 3x2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muži + junioř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SM 6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ženy + juniorky, 2. doros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SM 3x2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ženy + juniorky, 2. dorost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0080"/>
                          <w:sz w:val="20"/>
                        </w:rPr>
                        <w:t>SP 30+3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1. muži + junioři, 2. ženy + juniorky + dorost)</w:t>
                      </w:r>
                    </w:p>
                    <w:p>
                      <w:pPr>
                        <w:pStyle w:val="Normal"/>
                        <w:ind w:left="2272" w:hanging="0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</w:rPr>
                        <w:t>VP 30+30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color w:val="0000B4"/>
                          <w:sz w:val="20"/>
                        </w:rPr>
                        <w:t>(společná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B4"/>
                          <w:sz w:val="8"/>
                        </w:rPr>
                      </w:pPr>
                      <w:r>
                        <w:rPr>
                          <w:b/>
                          <w:color w:val="0000B4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ajemník soutěže 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 xml:space="preserve">Libor Kračma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.Jilemnického 416, Hradec Králové, PSČ 503 0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 7367476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-mail: Kracmar.L@seznam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Ředitel soutěže</w:t>
                        <w:tab/>
                        <w:tab/>
                        <w:tab/>
                        <w:t xml:space="preserve">:  </w:t>
                        <w:tab/>
                      </w:r>
                      <w:r>
                        <w:rPr>
                          <w:sz w:val="20"/>
                        </w:rPr>
                        <w:t>Lubomír Kryš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Hlavní rozhodčí 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Jaroslav Frýda, A 009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PHK</w:t>
                        <w:tab/>
                      </w:r>
                      <w:r>
                        <w:rPr>
                          <w:sz w:val="20"/>
                        </w:rPr>
                        <w:t>- pušky</w:t>
                        <w:tab/>
                        <w:tab/>
                        <w:tab/>
                        <w:t>:</w:t>
                        <w:tab/>
                        <w:t>Jiří Ledvinka, A 020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- pistole</w:t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Blanka Kalinová A 002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řihlášky </w:t>
                        <w:tab/>
                        <w:t>:</w:t>
                        <w:tab/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do 15. 09. 2015</w:t>
                      </w:r>
                      <w:r>
                        <w:rPr>
                          <w:sz w:val="20"/>
                        </w:rPr>
                        <w:t xml:space="preserve"> na adresu tajemníka soutěže (možno</w:t>
                        <w:br/>
                        <w:tab/>
                        <w:tab/>
                        <w:tab/>
                        <w:tab/>
                        <w:tab/>
                        <w:t xml:space="preserve"> i telefonicky či mailem)</w:t>
                      </w:r>
                    </w:p>
                    <w:p>
                      <w:pPr>
                        <w:pStyle w:val="TextBodyIndent"/>
                        <w:ind w:left="1418" w:hanging="0"/>
                        <w:rPr>
                          <w:color w:val="0000B4"/>
                        </w:rPr>
                      </w:pPr>
                      <w:r>
                        <w:rPr>
                          <w:color w:val="0000B4"/>
                        </w:rPr>
                        <w:t>Pořadatel si vyhrazuje právo uzavřít přihlášky po naplnění kapacity střelnice !!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B4"/>
                          <w:sz w:val="8"/>
                        </w:rPr>
                      </w:pPr>
                      <w:r>
                        <w:rPr>
                          <w:b/>
                          <w:color w:val="0000B4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Startovné</w:t>
                        <w:tab/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120,- Kč za disciplínu (v případě startu ve dvou a více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disciplínách 100,- Kč za disciplínu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Ceny</w:t>
                        <w:tab/>
                        <w:tab/>
                        <w:tab/>
                        <w:t xml:space="preserve">: </w:t>
                        <w:tab/>
                      </w:r>
                      <w:r>
                        <w:rPr>
                          <w:sz w:val="20"/>
                        </w:rPr>
                        <w:t>na 1. - 3. místě ve všech kategoriích pohár, diplom a věcná</w:t>
                      </w:r>
                    </w:p>
                    <w:p>
                      <w:pPr>
                        <w:pStyle w:val="Normal"/>
                        <w:ind w:left="1136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dravotní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abezpečení</w:t>
                        <w:tab/>
                        <w:t>:</w:t>
                        <w:tab/>
                      </w:r>
                      <w:r>
                        <w:rPr>
                          <w:sz w:val="20"/>
                        </w:rPr>
                        <w:t>zajistí pořadatel a prostřednictvím FN Hradec Králov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Ubytování </w:t>
                        <w:tab/>
                        <w:t xml:space="preserve">:    </w:t>
                      </w:r>
                      <w:r>
                        <w:rPr>
                          <w:sz w:val="20"/>
                        </w:rPr>
                        <w:t>pořadatel nezajišťuje, lze využít ubytovacích kapac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v Hradci Králové (viz. na www.hradeckralove.cz)</w:t>
                      </w:r>
                    </w:p>
                    <w:p>
                      <w:pPr>
                        <w:pStyle w:val="Normal"/>
                        <w:ind w:left="134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 nenáročné možnost kempování ve vl. stanu na střelnici</w:t>
                      </w:r>
                    </w:p>
                    <w:p>
                      <w:pPr>
                        <w:pStyle w:val="Normal"/>
                        <w:ind w:left="568"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4000</wp:posOffset>
                </wp:positionH>
                <wp:positionV relativeFrom="page">
                  <wp:posOffset>304800</wp:posOffset>
                </wp:positionV>
                <wp:extent cx="4419600" cy="66294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drawing>
                                <wp:inline distT="0" distB="0" distL="0" distR="0">
                                  <wp:extent cx="2531110" cy="36703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18" r="-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Pátek 18.9.2015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00 - 20,00</w:t>
                              <w:tab/>
                              <w:tab/>
                              <w:t xml:space="preserve">příjezdy a prez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>Sobota 19.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08,00 - 12,00</w:t>
                              <w:tab/>
                              <w:tab/>
                              <w:t>příjezdy a prez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08,30</w:t>
                              <w:tab/>
                              <w:tab/>
                              <w:tab/>
                              <w:tab/>
                              <w:t xml:space="preserve">slavnostní zahájení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řelnice 50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10,45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30</w:t>
                              <w:tab/>
                              <w:t xml:space="preserve">  </w:t>
                              <w:tab/>
                              <w:t>III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4,45 </w:t>
                              <w:tab/>
                              <w:t xml:space="preserve"> </w:t>
                              <w:tab/>
                              <w:t>IV.</w:t>
                              <w:tab/>
                              <w:t xml:space="preserve"> směna - LM60, SM60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  <w:t>střelnice 25 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S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30 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S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5</w:t>
                              <w:tab/>
                              <w:t xml:space="preserve"> </w:t>
                              <w:tab/>
                              <w:t>III.</w:t>
                              <w:tab/>
                              <w:t xml:space="preserve"> směna -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15</w:t>
                              <w:tab/>
                              <w:t xml:space="preserve"> </w:t>
                              <w:tab/>
                              <w:t>IV. směna -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15</w:t>
                              <w:tab/>
                              <w:tab/>
                              <w:t>V.  směna – S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>Neděle 20.9.2015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08,00 - 11,00</w:t>
                              <w:tab/>
                              <w:tab/>
                              <w:t xml:space="preserve">příjezdy a prezence   </w:t>
                            </w:r>
                          </w:p>
                          <w:p>
                            <w:pPr>
                              <w:pStyle w:val="Zkladntext2"/>
                              <w:ind w:firstLine="284"/>
                              <w:rPr/>
                            </w:pPr>
                            <w:r>
                              <w:rPr/>
                              <w:t>střelnice 50 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– LM, SM3x2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30</w:t>
                              <w:tab/>
                              <w:tab/>
                              <w:t>II.</w:t>
                              <w:tab/>
                              <w:t xml:space="preserve"> směna – LM, SM3x20</w:t>
                            </w:r>
                          </w:p>
                          <w:p>
                            <w:pPr>
                              <w:pStyle w:val="Zkladntext2"/>
                              <w:ind w:firstLine="284"/>
                              <w:rPr/>
                            </w:pPr>
                            <w:r>
                              <w:rPr/>
                              <w:t>střelnice 25 m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,00</w:t>
                              <w:tab/>
                              <w:t xml:space="preserve"> </w:t>
                              <w:tab/>
                              <w:t>I.</w:t>
                              <w:tab/>
                              <w:t xml:space="preserve"> směna - VP30+30</w:t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,30 </w:t>
                              <w:tab/>
                              <w:t xml:space="preserve"> </w:t>
                              <w:tab/>
                              <w:t>II.</w:t>
                              <w:tab/>
                              <w:t xml:space="preserve"> směna - V30+30</w:t>
                              <w:tab/>
                              <w:tab/>
                              <w:tab/>
                              <w:t>P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15</w:t>
                              <w:tab/>
                              <w:t xml:space="preserve"> </w:t>
                              <w:tab/>
                              <w:t>III.</w:t>
                              <w:tab/>
                              <w:t xml:space="preserve"> směna -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15</w:t>
                              <w:tab/>
                              <w:t xml:space="preserve"> </w:t>
                              <w:tab/>
                              <w:t>IV. směna -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15</w:t>
                              <w:tab/>
                              <w:tab/>
                              <w:t>V.  směna – VP30+30</w:t>
                              <w:tab/>
                              <w:tab/>
                              <w:t>OT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hlášení vítězů</w:t>
                            </w:r>
                            <w:r>
                              <w:rPr>
                                <w:sz w:val="20"/>
                              </w:rPr>
                              <w:t xml:space="preserve"> bude provedeno po oba dny do 30 minut po zveřejnění kompletních výsledků v dané disciplíně (v případě neomluvené neúčasti na vyhlášení, propadá cena ve prospěch pořadatele)</w:t>
                            </w:r>
                          </w:p>
                          <w:p>
                            <w:pPr>
                              <w:pStyle w:val="Normal"/>
                              <w:ind w:left="1136" w:hanging="100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ůzné :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Puškové disciplíny se střílí p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ranách</w:t>
                            </w:r>
                            <w:r>
                              <w:rPr>
                                <w:sz w:val="20"/>
                              </w:rPr>
                              <w:t xml:space="preserve"> do terče (3 nástřelné terče pro každou polohu) 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řelnice je vybaven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ojany pro dalekohled pouze na 50 m</w:t>
                            </w:r>
                          </w:p>
                          <w:p>
                            <w:pPr>
                              <w:pStyle w:val="Normal"/>
                              <w:ind w:left="852" w:firstLine="284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jc w:val="both"/>
                              <w:rPr>
                                <w:b/>
                                <w:b/>
                                <w:color w:val="0000CC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 xml:space="preserve">! Občerstvení bude zajištěno na střelnici </w:t>
                            </w:r>
                            <w:r>
                              <w:rPr>
                                <w:color w:val="0000CC"/>
                                <w:sz w:val="20"/>
                              </w:rPr>
                              <w:t xml:space="preserve">(včetně oblíbených koláčků) </w:t>
                            </w:r>
                            <w:r>
                              <w:rPr>
                                <w:b/>
                                <w:color w:val="0000CC"/>
                                <w:sz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řadatel si vyhrazuje právo na změnu těchto propozic, časového programu a vyhlášení výsledků. Všechny změny budou v dostatečném předstihu zveřejně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em od Prahy a Č. Lípy do centra, dále přes kruhový objezd rovně, kolem  velkého zbořeniště podniku Textilana a.s. (uvidíte po pravé straně), na světelné křižovatce rovn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odél tramvajových kolejí 30 m k další světelné křižovatce, zde úplně vlevo po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29075" cy="696087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696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>altové cestě do lesa – cesta vede kolem přehrady, n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konci přehrady za mostem vpravo a po 200 metrech vlevo pod halou Technické univerzity je nové parkoviště.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GP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>Loc: 50°46'8.839"N, 15°5'12.97"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22pt;mso-wrap-distance-left:9.05pt;mso-wrap-distance-right:9.05pt;mso-wrap-distance-top:0pt;mso-wrap-distance-bottom:0pt;margin-top:24pt;mso-position-vertical-relative:page;margin-left:42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drawing>
                          <wp:inline distT="0" distB="0" distL="0" distR="0">
                            <wp:extent cx="2531110" cy="36703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18" r="-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 xml:space="preserve">Pátek 18.9.2015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,00 - 20,00</w:t>
                        <w:tab/>
                        <w:tab/>
                        <w:t xml:space="preserve">příjezdy a prezenc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>Sobota 19.9.201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ab/>
                        <w:t>08,00 - 12,00</w:t>
                        <w:tab/>
                        <w:tab/>
                        <w:t>příjezdy a preze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08,30</w:t>
                        <w:tab/>
                        <w:tab/>
                        <w:tab/>
                        <w:tab/>
                        <w:t xml:space="preserve">slavnostní zahájení 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řelnice 50 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>10,45</w:t>
                        <w:tab/>
                        <w:t xml:space="preserve"> </w:t>
                        <w:tab/>
                        <w:t>I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,30</w:t>
                        <w:tab/>
                        <w:t xml:space="preserve">  </w:t>
                        <w:tab/>
                        <w:t>III.</w:t>
                        <w:tab/>
                        <w:t xml:space="preserve"> směna - LM60, SM6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4,45 </w:t>
                        <w:tab/>
                        <w:t xml:space="preserve"> </w:t>
                        <w:tab/>
                        <w:t>IV.</w:t>
                        <w:tab/>
                        <w:t xml:space="preserve"> směna - LM60, SM60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  <w:t>střelnice 25 m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S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30 </w:t>
                        <w:tab/>
                        <w:t xml:space="preserve"> </w:t>
                        <w:tab/>
                        <w:t>II.</w:t>
                        <w:tab/>
                        <w:t xml:space="preserve"> směna - S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,15</w:t>
                        <w:tab/>
                        <w:t xml:space="preserve"> </w:t>
                        <w:tab/>
                        <w:t>III.</w:t>
                        <w:tab/>
                        <w:t xml:space="preserve"> směna -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,15</w:t>
                        <w:tab/>
                        <w:t xml:space="preserve"> </w:t>
                        <w:tab/>
                        <w:t>IV. směna -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,15</w:t>
                        <w:tab/>
                        <w:tab/>
                        <w:t>V.  směna – S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CC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>Neděle 20.9.2015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08,00 - 11,00</w:t>
                        <w:tab/>
                        <w:tab/>
                        <w:t xml:space="preserve">příjezdy a prezence   </w:t>
                      </w:r>
                    </w:p>
                    <w:p>
                      <w:pPr>
                        <w:pStyle w:val="Zkladntext2"/>
                        <w:ind w:firstLine="284"/>
                        <w:rPr/>
                      </w:pPr>
                      <w:r>
                        <w:rPr/>
                        <w:t>střelnice 50 m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– LM, SM3x20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,30</w:t>
                        <w:tab/>
                        <w:tab/>
                        <w:t>II.</w:t>
                        <w:tab/>
                        <w:t xml:space="preserve"> směna – LM, SM3x20</w:t>
                      </w:r>
                    </w:p>
                    <w:p>
                      <w:pPr>
                        <w:pStyle w:val="Zkladntext2"/>
                        <w:ind w:firstLine="284"/>
                        <w:rPr/>
                      </w:pPr>
                      <w:r>
                        <w:rPr/>
                        <w:t>střelnice 25 m</w:t>
                        <w:tab/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9,00</w:t>
                        <w:tab/>
                        <w:t xml:space="preserve"> </w:t>
                        <w:tab/>
                        <w:t>I.</w:t>
                        <w:tab/>
                        <w:t xml:space="preserve"> směna - VP30+30</w:t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0,30 </w:t>
                        <w:tab/>
                        <w:t xml:space="preserve"> </w:t>
                        <w:tab/>
                        <w:t>II.</w:t>
                        <w:tab/>
                        <w:t xml:space="preserve"> směna - V30+30</w:t>
                        <w:tab/>
                        <w:tab/>
                        <w:tab/>
                        <w:t>P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,15</w:t>
                        <w:tab/>
                        <w:t xml:space="preserve"> </w:t>
                        <w:tab/>
                        <w:t>III.</w:t>
                        <w:tab/>
                        <w:t xml:space="preserve"> směna -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3,15</w:t>
                        <w:tab/>
                        <w:t xml:space="preserve"> </w:t>
                        <w:tab/>
                        <w:t>IV. směna -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,15</w:t>
                        <w:tab/>
                        <w:tab/>
                        <w:t>V.  směna – VP30+30</w:t>
                        <w:tab/>
                        <w:tab/>
                        <w:t>OT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hlášení vítězů</w:t>
                      </w:r>
                      <w:r>
                        <w:rPr>
                          <w:sz w:val="20"/>
                        </w:rPr>
                        <w:t xml:space="preserve"> bude provedeno po oba dny do 30 minut po zveřejnění kompletních výsledků v dané disciplíně (v případě neomluvené neúčasti na vyhlášení, propadá cena ve prospěch pořadatele)</w:t>
                      </w:r>
                    </w:p>
                    <w:p>
                      <w:pPr>
                        <w:pStyle w:val="Normal"/>
                        <w:ind w:left="1136" w:hanging="1001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Různé :</w:t>
                        <w:tab/>
                      </w:r>
                      <w:r>
                        <w:rPr>
                          <w:sz w:val="20"/>
                        </w:rPr>
                        <w:t xml:space="preserve">Puškové disciplíny se střílí po </w:t>
                      </w:r>
                      <w:r>
                        <w:rPr>
                          <w:b/>
                          <w:sz w:val="20"/>
                        </w:rPr>
                        <w:t>2 ranách</w:t>
                      </w:r>
                      <w:r>
                        <w:rPr>
                          <w:sz w:val="20"/>
                        </w:rPr>
                        <w:t xml:space="preserve"> do terče (3 nástřelné terče pro každou polohu) 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řelnice je vybavena </w:t>
                      </w:r>
                      <w:r>
                        <w:rPr>
                          <w:b/>
                          <w:sz w:val="20"/>
                        </w:rPr>
                        <w:t>stojany pro dalekohled pouze na 50 m</w:t>
                      </w:r>
                    </w:p>
                    <w:p>
                      <w:pPr>
                        <w:pStyle w:val="Normal"/>
                        <w:ind w:left="852" w:firstLine="284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BD4B4" w:val="clear"/>
                        <w:jc w:val="both"/>
                        <w:rPr>
                          <w:b/>
                          <w:b/>
                          <w:color w:val="0000CC"/>
                          <w:sz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 xml:space="preserve">! Občerstvení bude zajištěno na střelnici </w:t>
                      </w:r>
                      <w:r>
                        <w:rPr>
                          <w:color w:val="0000CC"/>
                          <w:sz w:val="20"/>
                        </w:rPr>
                        <w:t xml:space="preserve">(včetně oblíbených koláčků) </w:t>
                      </w:r>
                      <w:r>
                        <w:rPr>
                          <w:b/>
                          <w:color w:val="0000CC"/>
                          <w:sz w:val="20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řadatel si vyhrazuje právo na změnu těchto propozic, časového programu a vyhlášení výsledků. Všechny změny budou v dostatečném předstihu zveřejněn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136" w:hanging="0"/>
                        <w:rPr/>
                      </w:pPr>
                      <w:r>
                        <w:rPr>
                          <w:sz w:val="20"/>
                        </w:rPr>
                        <w:t>Autem od Prahy a Č. Lípy do centra, dále přes kruhový objezd rovně, kolem  velkého zbořeniště podniku Textilana a.s. (uvidíte po pravé straně), na světelné křižovatce rovn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podél tramvajových kolejí 30 m k další světelné křižovatce, zde úplně vlevo po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29075" cy="69608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696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>altové cestě do lesa – cesta vede kolem přehrady, n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konci přehrady za mostem vpravo a po 200 metrech vlevo pod halou Technické univerzity je nové parkoviště. </w:t>
                      </w:r>
                    </w:p>
                    <w:p>
                      <w:pPr>
                        <w:pStyle w:val="Normal"/>
                        <w:ind w:left="1136" w:hanging="0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GPS 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>Loc: 50°46'8.839"N, 15°5'12.97"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1755</wp:posOffset>
                </wp:positionH>
                <wp:positionV relativeFrom="paragraph">
                  <wp:posOffset>38100</wp:posOffset>
                </wp:positionV>
                <wp:extent cx="1837690" cy="11017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vedené časy jednotlivých směn jsou začátek času na přípravu a nástřel !!!</w:t>
                            </w:r>
                          </w:p>
                          <w:p>
                            <w:pPr>
                              <w:pStyle w:val="Normal"/>
                              <w:shd w:fill="FBD4B4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nástup na střeliště u puškových disciplín je o 15 minut dřív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75pt;mso-wrap-distance-left:9.05pt;mso-wrap-distance-right:9.05pt;mso-wrap-distance-top:0pt;mso-wrap-distance-bottom:0pt;margin-top:3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vedené časy jednotlivých směn jsou začátek času na přípravu a nástřel !!!</w:t>
                      </w:r>
                    </w:p>
                    <w:p>
                      <w:pPr>
                        <w:pStyle w:val="Normal"/>
                        <w:shd w:fill="FBD4B4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nástup na střeliště u puškových disciplín je o 15 minut dříve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528310</wp:posOffset>
                </wp:positionH>
                <wp:positionV relativeFrom="page">
                  <wp:posOffset>457200</wp:posOffset>
                </wp:positionV>
                <wp:extent cx="4058285" cy="71285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ložený závod tříčlenných družstev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 disciplíně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LM60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nebo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SM6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III. ročník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>O CENU TŘEBEŠSKÝCH KO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CC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lang w:val="en-US" w:eastAsia="en-US"/>
                              </w:rPr>
                              <w:t>Sobota 19.9.2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ružstva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  <w:t>střílí tříčlenná družstva složená ze závodníků bez rozdílu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kategorie a klubové příslušno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Hodnocení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 xml:space="preserve">: </w:t>
                              <w:tab/>
                              <w:t>ze závodu jednotlivců dle P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Startovné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60,- Kč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za dru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Přihlášky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>:</w:t>
                              <w:tab/>
                              <w:t>možno nahlásit při zaslání přihlášky nebo při prezenci,</w:t>
                            </w:r>
                          </w:p>
                          <w:p>
                            <w:pPr>
                              <w:pStyle w:val="Normal"/>
                              <w:ind w:left="14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nejpozději však před nástupem prvního člena družstva do závo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Ceny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ab/>
                              <w:tab/>
                              <w:tab/>
                              <w:t>:</w:t>
                              <w:tab/>
                              <w:t xml:space="preserve">oceněna budou družstva na 1. – 3. míst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Vyhlášení vítězů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ude provedeno spolu s vyhlášením jednotlivc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075" cy="292417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92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61.3pt;mso-wrap-distance-left:9.05pt;mso-wrap-distance-right:9.05pt;mso-wrap-distance-top:0pt;mso-wrap-distance-bottom:0pt;margin-top:36pt;mso-position-vertical-relative:page;margin-left:435.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ložený závod tříčlenných družstev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v disciplíně </w:t>
                      </w:r>
                      <w:r>
                        <w:rPr>
                          <w:b/>
                          <w:lang w:val="en-US" w:eastAsia="en-US"/>
                        </w:rPr>
                        <w:t>LM60</w:t>
                      </w:r>
                      <w:r>
                        <w:rPr>
                          <w:lang w:val="en-US" w:eastAsia="en-US"/>
                        </w:rPr>
                        <w:t xml:space="preserve"> nebo </w:t>
                      </w:r>
                      <w:r>
                        <w:rPr>
                          <w:b/>
                          <w:lang w:val="en-US" w:eastAsia="en-US"/>
                        </w:rPr>
                        <w:t>SM60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III. ročník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  <w:t>O CENU TŘEBEŠSKÝCH KOČ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CC"/>
                          <w:lang w:val="en-US" w:eastAsia="en-US"/>
                        </w:rPr>
                      </w:pPr>
                      <w:r>
                        <w:rPr>
                          <w:b/>
                          <w:color w:val="0000CC"/>
                          <w:lang w:val="en-US" w:eastAsia="en-US"/>
                        </w:rPr>
                        <w:t>Sobota 19.9.201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Družstva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  <w:t>střílí tříčlenná družstva složená ze závodníků bez rozdílu</w:t>
                      </w:r>
                    </w:p>
                    <w:p>
                      <w:pPr>
                        <w:pStyle w:val="Normal"/>
                        <w:ind w:left="1136" w:firstLine="284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kategorie a klubové příslušno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Hodnocení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 xml:space="preserve">: </w:t>
                        <w:tab/>
                        <w:t>ze závodu jednotlivců dle P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Startovné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60,- Kč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za druž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Přihlášky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>:</w:t>
                        <w:tab/>
                        <w:t>možno nahlásit při zaslání přihlášky nebo při prezenci,</w:t>
                      </w:r>
                    </w:p>
                    <w:p>
                      <w:pPr>
                        <w:pStyle w:val="Normal"/>
                        <w:ind w:left="14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nejpozději však před nástupem prvního člena družstva do závodu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Ceny</w:t>
                      </w:r>
                      <w:r>
                        <w:rPr>
                          <w:sz w:val="20"/>
                          <w:lang w:val="en-US" w:eastAsia="en-US"/>
                        </w:rPr>
                        <w:tab/>
                        <w:tab/>
                        <w:tab/>
                        <w:t>:</w:t>
                        <w:tab/>
                        <w:t xml:space="preserve">oceněna budou družstva na 1. – 3. míst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t>Vyhlášení vítězů</w:t>
                      </w:r>
                      <w:r>
                        <w:rPr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bude provedeno spolu s vyhlášením jednotlivců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9075" cy="29241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92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řihláška na VC Hradce Králové 2015 </w:t>
      </w:r>
      <w:r>
        <w:rPr>
          <w:rFonts w:cs="Calibri" w:ascii="Calibri" w:hAnsi="Calibri"/>
          <w:szCs w:val="24"/>
        </w:rPr>
        <w:t>(19. – 20.9.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ím poslat nejpozději do </w:t>
      </w:r>
      <w:r>
        <w:rPr>
          <w:rFonts w:cs="Calibri" w:ascii="Calibri" w:hAnsi="Calibri"/>
          <w:b/>
          <w:sz w:val="22"/>
          <w:szCs w:val="22"/>
          <w:highlight w:val="yellow"/>
        </w:rPr>
        <w:t>15.9.201</w:t>
      </w: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na adre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or Kračmar, P. Jilemnického 416, 503 01 Hradec Králové 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o e-mail: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Kracmar.L@seznam.cz</w:t>
        </w:r>
      </w:hyperlink>
      <w:r>
        <w:rPr>
          <w:rFonts w:cs="Calibri" w:ascii="Calibri" w:hAnsi="Calibri"/>
          <w:sz w:val="22"/>
          <w:szCs w:val="22"/>
        </w:rPr>
        <w:t xml:space="preserve"> tel.: 7367476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:</w:t>
        <w:tab/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……………………………. E-mail: ……………………………………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447"/>
        <w:gridCol w:w="447"/>
        <w:gridCol w:w="447"/>
        <w:gridCol w:w="427"/>
        <w:gridCol w:w="427"/>
        <w:gridCol w:w="428"/>
        <w:gridCol w:w="422"/>
        <w:gridCol w:w="422"/>
        <w:gridCol w:w="422"/>
        <w:gridCol w:w="397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 a jméno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nar.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v. č. člena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číslo SSK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c./sm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ind w:left="0" w:righ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./sm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egorie (m, ž, d)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9.9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.9.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M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30+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M3x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3x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P30+30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olor w:val="993366"/>
      <w:sz w:val="24"/>
    </w:rPr>
  </w:style>
  <w:style w:type="character" w:styleId="Nadpis2Char">
    <w:name w:val="Nadpis 2 Char"/>
    <w:basedOn w:val="Standardnpsmoodstavce"/>
    <w:qFormat/>
    <w:rPr>
      <w:b/>
      <w:color w:val="800000"/>
      <w:sz w:val="24"/>
    </w:rPr>
  </w:style>
  <w:style w:type="character" w:styleId="Zkladntext2Char">
    <w:name w:val="Základní text 2 Char"/>
    <w:basedOn w:val="Standardnpsmoodstavce"/>
    <w:qFormat/>
    <w:rPr>
      <w:b/>
    </w:rPr>
  </w:style>
  <w:style w:type="character" w:styleId="Nadpis3Char">
    <w:name w:val="Nadpis 3 Char"/>
    <w:basedOn w:val="Standardnpsmoodstavce"/>
    <w:qFormat/>
    <w:rPr>
      <w:b/>
      <w:color w:val="FF0000"/>
      <w:sz w:val="24"/>
    </w:rPr>
  </w:style>
  <w:style w:type="character" w:styleId="ZkladntextChar">
    <w:name w:val="Základní text Char"/>
    <w:basedOn w:val="Standardnpsmoodstavce"/>
    <w:qFormat/>
    <w:rPr>
      <w:b/>
      <w:bCs/>
      <w:color w:val="0000FF"/>
    </w:rPr>
  </w:style>
  <w:style w:type="character" w:styleId="ZkladntextodsazenChar">
    <w:name w:val="Základní text odsazený Char"/>
    <w:basedOn w:val="Standardnpsmoodstavce"/>
    <w:qFormat/>
    <w:rPr>
      <w:color w:val="8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ide2">
    <w:name w:val="hide2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Zkladntextodsazen2">
    <w:name w:val="Základní text odsazený 2"/>
    <w:basedOn w:val="Normal"/>
    <w:qFormat/>
    <w:pPr>
      <w:ind w:left="1420" w:hanging="0"/>
    </w:pPr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yperlink" Target="mailto:Kracmar.L@seznam.cz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ZŠ Vrchlického Liberec</dc:creator>
  <dc:description/>
  <cp:keywords/>
  <dc:language>en-US</dc:language>
  <cp:lastModifiedBy>kracmar</cp:lastModifiedBy>
  <cp:lastPrinted>2014-06-20T10:48:00Z</cp:lastPrinted>
  <dcterms:modified xsi:type="dcterms:W3CDTF">2015-06-08T05:49:00Z</dcterms:modified>
  <cp:revision>25</cp:revision>
  <dc:subject/>
  <dc:title/>
</cp:coreProperties>
</file>