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.Říha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SSK č.0254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7.11.2015                   II.kolo       5.12.2015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9.1.2016                    IV.kolo    20.2.2016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5.3.2016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děti vleže (do 12 let)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dět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ladší děti,starší děti,dorost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C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Martincová Alen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C 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C 160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10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 nástup,poučení,losová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Občerstvení zajištěno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Ředitel soutěže</w:t>
      </w:r>
      <w:r>
        <w:rPr>
          <w:color w:val="333333"/>
          <w:lang w:val="cs-CZ"/>
        </w:rPr>
        <w:t xml:space="preserve">: Jaroslav Valenta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0:00Z</dcterms:created>
  <dc:creator>xxxx</dc:creator>
  <dc:description/>
  <cp:keywords/>
  <dc:language>en-US</dc:language>
  <cp:lastModifiedBy>Janousek</cp:lastModifiedBy>
  <cp:lastPrinted>2011-07-24T16:49:00Z</cp:lastPrinted>
  <dcterms:modified xsi:type="dcterms:W3CDTF">2015-08-24T08:46:00Z</dcterms:modified>
  <cp:revision>5</cp:revision>
  <dc:subject/>
  <dc:title>Český střelecký svaz                                                                            Český střelecký svaz</dc:title>
</cp:coreProperties>
</file>