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5277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48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ořadatel:             SSK 0003 Česká Lípa</w:t>
      </w:r>
    </w:p>
    <w:p>
      <w:pPr>
        <w:pStyle w:val="Normal"/>
        <w:rPr/>
      </w:pPr>
      <w:r>
        <w:rPr/>
        <w:t>Datum konání:     15.08.2015</w:t>
      </w:r>
    </w:p>
    <w:p>
      <w:pPr>
        <w:pStyle w:val="Normal"/>
        <w:rPr/>
      </w:pPr>
      <w:r>
        <w:rPr/>
        <w:t>Ředitel závodu:   Vladimír Tesař</w:t>
      </w:r>
    </w:p>
    <w:p>
      <w:pPr>
        <w:pStyle w:val="Normal"/>
        <w:rPr/>
      </w:pPr>
      <w:r>
        <w:rPr/>
        <w:t>Hl. rozhodčí:       Vladimír Záruba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 60     muži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94"/>
        <w:gridCol w:w="656"/>
        <w:gridCol w:w="656"/>
        <w:gridCol w:w="766"/>
        <w:gridCol w:w="2086"/>
        <w:gridCol w:w="546"/>
        <w:gridCol w:w="717"/>
        <w:gridCol w:w="5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oř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čl.č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oložk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.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ouček Otak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cs-CZ"/>
              </w:rPr>
              <w:t>0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97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0  72  93  75  95  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 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očí Vrat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58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2  74  91  76  93  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 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Táborský Ferdinan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38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5  77  89  72  94  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v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Bláha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27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9  64  93  72  89  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Bernáth Mil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17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3  63  91  61  91  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rčmář Ale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15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0  69  95  66  85  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růša Jose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4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68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7  66  94  63  82  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 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učera Lad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6  63  86  57  89  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P  3x20     muži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0"/>
        <w:gridCol w:w="656"/>
        <w:gridCol w:w="656"/>
        <w:gridCol w:w="766"/>
        <w:gridCol w:w="937"/>
        <w:gridCol w:w="827"/>
        <w:gridCol w:w="827"/>
        <w:gridCol w:w="546"/>
        <w:gridCol w:w="7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oř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čl.č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50 se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0 se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0 se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Blaška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9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184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růša Jose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4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68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ondráček Vác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4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Tesař Vladimí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4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očí Vrat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58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rcho Kar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41:00Z</dcterms:created>
  <dc:creator>Steiner Karel</dc:creator>
  <dc:description/>
  <dc:language>en-US</dc:language>
  <cp:lastModifiedBy>Steiner Karel</cp:lastModifiedBy>
  <dcterms:modified xsi:type="dcterms:W3CDTF">2015-08-16T07:40:00Z</dcterms:modified>
  <cp:revision>1</cp:revision>
  <dc:subject/>
  <dc:title/>
</cp:coreProperties>
</file>