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23.wmf" ContentType="image/x-wmf"/>
  <Override PartName="/word/media/image8.wmf" ContentType="image/x-wmf"/>
  <Override PartName="/word/media/image10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media/image14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tbl>
      <w:tblPr>
        <w:tblW w:w="1097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1"/>
      </w:tblGrid>
      <w:tr>
        <w:trPr>
          <w:trHeight w:val="1271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CO MUSÍŠ UDĚLAT PRO ÚČAST NA MISTROVSTVÍ „REPUBLIKY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ANEB 30 DOBRÝCH RAD A PONAUČENÍ OD ŘEDITELE SOUTĚŽ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tbl>
      <w:tblPr>
        <w:tblW w:w="1077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207645</wp:posOffset>
                  </wp:positionV>
                  <wp:extent cx="1828800" cy="1518285"/>
                  <wp:effectExtent l="0" t="0" r="0" b="0"/>
                  <wp:wrapNone/>
                  <wp:docPr id="1" name="MCj02809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2809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BUDÍŠ SE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5. ZÁŘÍ 2015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V 7:58 HODIN</w:t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216535</wp:posOffset>
                  </wp:positionV>
                  <wp:extent cx="1540510" cy="1520825"/>
                  <wp:effectExtent l="0" t="0" r="0" b="0"/>
                  <wp:wrapNone/>
                  <wp:docPr id="2" name="MCj0232153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232153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UMYJEŠ SE (NEBO RADĚJI VYKOUPEŠ)</w:t>
            </w:r>
          </w:p>
        </w:tc>
      </w:tr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65430</wp:posOffset>
                  </wp:positionV>
                  <wp:extent cx="2257425" cy="1447800"/>
                  <wp:effectExtent l="0" t="0" r="0" b="0"/>
                  <wp:wrapNone/>
                  <wp:docPr id="3" name="MCj034329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34329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YČISTÍŠ SI ZUBY (POKUD NĚJAKÉ MÁŠ)</w:t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256540</wp:posOffset>
                  </wp:positionV>
                  <wp:extent cx="990600" cy="1438275"/>
                  <wp:effectExtent l="0" t="0" r="0" b="0"/>
                  <wp:wrapNone/>
                  <wp:docPr id="4" name="MCj022990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j022990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OHOLÍŠ SE A OBLÉKNEŠ</w:t>
              <w:tab/>
            </w:r>
          </w:p>
        </w:tc>
      </w:tr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65760</wp:posOffset>
                  </wp:positionV>
                  <wp:extent cx="1886585" cy="1266825"/>
                  <wp:effectExtent l="0" t="0" r="0" b="0"/>
                  <wp:wrapNone/>
                  <wp:docPr id="5" name="MPj042261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j042261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356870</wp:posOffset>
                  </wp:positionV>
                  <wp:extent cx="1479550" cy="1219200"/>
                  <wp:effectExtent l="0" t="0" r="0" b="0"/>
                  <wp:wrapNone/>
                  <wp:docPr id="6" name="MCj042975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Cj042975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LEHCE SE NASNÍDÁŠ - LÍP SE TI POJEDE</w:t>
              <w:tab/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36220</wp:posOffset>
                  </wp:positionV>
                  <wp:extent cx="1213485" cy="1494790"/>
                  <wp:effectExtent l="0" t="0" r="0" b="0"/>
                  <wp:wrapNone/>
                  <wp:docPr id="7" name="MPj0422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Pj0422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186690</wp:posOffset>
                  </wp:positionV>
                  <wp:extent cx="1065530" cy="1463675"/>
                  <wp:effectExtent l="0" t="0" r="0" b="0"/>
                  <wp:wrapNone/>
                  <wp:docPr id="8" name="MCj0232913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j0232913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SVAČINU       </w:t>
            </w:r>
          </w:p>
        </w:tc>
      </w:tr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267335</wp:posOffset>
                  </wp:positionV>
                  <wp:extent cx="2178050" cy="1440180"/>
                  <wp:effectExtent l="0" t="0" r="0" b="0"/>
                  <wp:wrapNone/>
                  <wp:docPr id="9" name="MCSL00370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CSL00370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SI STŘELECKÝ BATŮŽEK S PISTOLÍ</w:t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DOKLADY A DROBNÉ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(130,- KČ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15240</wp:posOffset>
                  </wp:positionV>
                  <wp:extent cx="1771650" cy="1628775"/>
                  <wp:effectExtent l="0" t="0" r="0" b="0"/>
                  <wp:wrapNone/>
                  <wp:docPr id="10" name="MCj042478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Cj042478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6350</wp:posOffset>
                  </wp:positionV>
                  <wp:extent cx="1652270" cy="1518920"/>
                  <wp:effectExtent l="0" t="0" r="0" b="0"/>
                  <wp:wrapNone/>
                  <wp:docPr id="11" name="MCj042478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Cj042478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921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PO CESTĚ OSTATNÍ STŘELC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39370</wp:posOffset>
                  </wp:positionV>
                  <wp:extent cx="2019300" cy="1440815"/>
                  <wp:effectExtent l="0" t="0" r="0" b="0"/>
                  <wp:wrapNone/>
                  <wp:docPr id="12" name="MPj0412066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Pj0412066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0.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A PŘIJEDEŠ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DO DEVÍTI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 42. ROČNÍK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KTERÝ JE SOUČASNĚ: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242570</wp:posOffset>
                  </wp:positionV>
                  <wp:extent cx="1138555" cy="1097280"/>
                  <wp:effectExtent l="0" t="0" r="0" b="0"/>
                  <wp:wrapNone/>
                  <wp:docPr id="13" name="MCj040789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Cj040789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8"/>
                <w:szCs w:val="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LIBERECKÝM KRAJSKÝM PŘEBOREM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48"/>
          <w:szCs w:val="48"/>
        </w:rPr>
      </w:pPr>
      <w:r>
        <w:rPr>
          <w:rFonts w:cs="Tahoma" w:ascii="Tahoma" w:hAnsi="Tahoma"/>
          <w:color w:val="0000FF"/>
          <w:sz w:val="48"/>
          <w:szCs w:val="48"/>
        </w:rPr>
      </w:r>
    </w:p>
    <w:tbl>
      <w:tblPr>
        <w:tblW w:w="1077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49"/>
      </w:tblGrid>
      <w:tr>
        <w:trPr>
          <w:trHeight w:val="2835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11.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STŘÍLET BUDEŠ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STP 3x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NA STŘELNICI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V ČESKÉ LÍPĚ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SOUTĚŽ POŘÁDÁ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SSK 003 ČESKÁ LÍP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JIŘÍ BLAŠKA Z AKVINA SERVISU</w:t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215900</wp:posOffset>
                  </wp:positionV>
                  <wp:extent cx="2068195" cy="1452245"/>
                  <wp:effectExtent l="0" t="0" r="0" b="0"/>
                  <wp:wrapNone/>
                  <wp:docPr id="14" name="fotky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otky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452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ŠECHNY VÝZNAMNÉ FUNKCIONÁŘE ZNÁŠ</w:t>
            </w:r>
          </w:p>
        </w:tc>
      </w:tr>
      <w:tr>
        <w:trPr>
          <w:trHeight w:val="2835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210</wp:posOffset>
                  </wp:positionV>
                  <wp:extent cx="860425" cy="86042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14.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 SOUTĚŽIT MŮŽEŠ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V TŘÍČLENNÉM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DRUŽSTVU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LIBOVOLNÉHO SLOŽENÍ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85365</wp:posOffset>
                  </wp:positionH>
                  <wp:positionV relativeFrom="paragraph">
                    <wp:posOffset>46990</wp:posOffset>
                  </wp:positionV>
                  <wp:extent cx="864235" cy="86423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I JAKO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JEDNOTLIVEC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+ BUDEŠ – LI CHTÍT, MŮŽEŠ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SE ZŮČASTNIT VYŘAZOVACÍH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30 RANNÉHO „G“ FINÁL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98480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ŘED SOUTĚŽÍ NEPIJ, BUDE PROVEDE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NÁHODNÁ DECHOVÁ ZKOUŠKA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U TAKTO VÝZNAMNÉ SOUTĚŽE OČEKÁVÁNE POLICEJNÍ KONTRO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88900</wp:posOffset>
                  </wp:positionV>
                  <wp:extent cx="1149350" cy="81534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08" w:hRule="exact"/>
        </w:trPr>
        <w:tc>
          <w:tcPr>
            <w:tcW w:w="107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6. ČLENOVÉ VŠECH DRUŽSTEV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ZÍSKAJÍ DIPLOM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49530</wp:posOffset>
                  </wp:positionV>
                  <wp:extent cx="1112520" cy="1270635"/>
                  <wp:effectExtent l="0" t="0" r="0" b="0"/>
                  <wp:wrapNone/>
                  <wp:docPr id="18" name="MCj0232899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Cj0232899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DOBROU CENU A OD 2. MÍSTA NEBUDOU VYFOCENI S PUTOVNÍ BATERIÍ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7. PRVNÍCH 6 KRAJÁNKŮ*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OBDRŽÍ DIPLOM Z LIBERECKÉHO KRAJSKÉHO PŘEBORU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5279" w:leader="none"/>
              </w:tabs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SOUTĚŽ JEDNOTLIVCŮ: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ÍTĚZ VYŘAZOVACÍHO „G“ FINÁLE + DRUHÝ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5279" w:leader="none"/>
              </w:tabs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A TŘETÍ, BUDOU TAKÉ OCENĚN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FINÁLE OBNÁŠÍ 6 SÉRIÍ PO 10 VTEŘINÁCH S POSTUPNÝM ODPADÁVÁNÍM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IVNÍ TERČ: KVALITNÍ PIVO PRO TY, CO UMĚJÍ STŘÍLET (NOVÝ MODEL TERČE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20. SOUTĚŽÍME PODLE PRAVIDEL SPORTOVNÍ STŘELBY PLATNÝCH V ČS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TEST JE ZA 50 ŠVÝCARSKÝCH FRANKŮ (BEREME I AMERICKÉ DOLARY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DARY ROZHODČÍM PŘED ZAHÁJENÍM ZÁVODU JSOU POVOLENY, STEJNĚ VÁM TO NEPOMŮŽ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23. JE – LI TI MÉNĚ NEŽ 18,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TAK SI ZAŘIĎ DOPROVOD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 UKONČENÍ VYŘAZOVACÍHO FINÁLE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184150</wp:posOffset>
                  </wp:positionV>
                  <wp:extent cx="1673860" cy="135382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SI ASI VYSTŘELÍŠ NA 10. PIVNÍ TER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(SP 1)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</w:t>
            </w:r>
            <w:r>
              <w:rPr>
                <w:rFonts w:eastAsia="Tahoma" w:cs="Tahoma" w:ascii="Tahoma" w:hAnsi="Tahoma"/>
                <w:color w:val="0000FF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6"/>
                <w:szCs w:val="36"/>
              </w:rPr>
              <w:t>10</w:t>
            </w:r>
            <w:r>
              <w:rPr>
                <w:rFonts w:cs="Tahoma" w:ascii="Tahoma" w:hAnsi="Tahoma"/>
                <w:color w:val="0000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 KANTÍNĚ BUDE M. HÁZ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-5080</wp:posOffset>
                  </wp:positionV>
                  <wp:extent cx="1367790" cy="130302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128270</wp:posOffset>
                  </wp:positionV>
                  <wp:extent cx="986155" cy="90932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28270</wp:posOffset>
                  </wp:positionV>
                  <wp:extent cx="910590" cy="91059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(KTERÝ SE O VÁS POSTARÁ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3608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JÍZDNÉ PROPLÁCÍME JEN K. STRANÍ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DOTAZUJ SE PANA TESAŘE: 604 100 03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A PIŠ: steiner.nimrod@centrum.cz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LÉKÁRNIČKA JE KDESI V KANTÍNĚ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9.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SUCHÉ WC HNED VEDL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125095</wp:posOffset>
                  </wp:positionV>
                  <wp:extent cx="1069340" cy="106934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483235</wp:posOffset>
                  </wp:positionV>
                  <wp:extent cx="396240" cy="41275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84455</wp:posOffset>
                  </wp:positionV>
                  <wp:extent cx="1490345" cy="117665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0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EODCHÁZEJ PŘEDČASNĚ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07335</wp:posOffset>
                  </wp:positionH>
                  <wp:positionV relativeFrom="paragraph">
                    <wp:posOffset>146685</wp:posOffset>
                  </wp:positionV>
                  <wp:extent cx="530225" cy="771525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PROTOŽE NA KONCI SE BUDEŠ FOTI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URČENÍ POŘADÍ: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24"/>
                <w:szCs w:val="24"/>
              </w:rPr>
            </w:pPr>
            <w:r>
              <w:rPr>
                <w:rFonts w:cs="Tahoma" w:ascii="Tahoma" w:hAnsi="Tahoma"/>
                <w:color w:val="00B050"/>
                <w:sz w:val="24"/>
                <w:szCs w:val="24"/>
              </w:rPr>
              <w:t>POŘADÍ JEDNOTLIVCŮ URČUJE VÝSLEDEK ZE ZÁKLADNÍ ČÁSTI, ROZDĚLENÍ CEN URČUJE VYŘAZOVACÍ FINÁLE, KDE SE ZAČÍNÁ OD NUL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B050"/>
                <w:sz w:val="24"/>
                <w:szCs w:val="24"/>
              </w:rPr>
              <w:t>POŘADÍ JEDNOTLIVCŮ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*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24"/>
                <w:szCs w:val="24"/>
              </w:rPr>
              <w:t>KRAJSKÉHO PŘEBORU URČUJÍ VÝSLEDKY ZE ZÁKLADNÍ ČÁST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right="-437" w:hanging="0"/>
        <w:rPr/>
      </w:pPr>
      <w:r>
        <w:rPr>
          <w:rFonts w:cs="Tahoma" w:ascii="Tahoma" w:hAnsi="Tahoma"/>
          <w:color w:val="FF0000"/>
          <w:sz w:val="32"/>
          <w:szCs w:val="32"/>
        </w:rPr>
        <w:t xml:space="preserve">* </w:t>
      </w:r>
      <w:r>
        <w:rPr>
          <w:rFonts w:cs="Tahoma" w:ascii="Tahoma" w:hAnsi="Tahoma"/>
          <w:color w:val="FF0000"/>
          <w:sz w:val="22"/>
          <w:szCs w:val="22"/>
        </w:rPr>
        <w:t>JEDNÁ SE POUZE O STŘELCE ZE STŘELECKÝCH KLUBŮ LIBERECKÉHO KRAJ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540" w:right="28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44:00Z</dcterms:created>
  <dc:creator>Jiří Blaška</dc:creator>
  <dc:description/>
  <cp:keywords/>
  <dc:language>en-US</dc:language>
  <cp:lastModifiedBy>Majitel</cp:lastModifiedBy>
  <cp:lastPrinted>2008-08-29T11:19:00Z</cp:lastPrinted>
  <dcterms:modified xsi:type="dcterms:W3CDTF">2015-08-15T13:56:00Z</dcterms:modified>
  <cp:revision>4</cp:revision>
  <dc:subject/>
  <dc:title/>
</cp:coreProperties>
</file>