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outěž je spolufinancována z Výzvy 1/2015 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a Prachatice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6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3.10.2015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6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utěž je spolufinancována z Výzvy 1/2015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3.10.20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sef AMORT -  předseda 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; SM 60; LM 3x20;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45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45     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0.00     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15        závod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45     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    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15        závod LM,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.10.2015    Petr Voldán  mob.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za SSK Prachatic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1040130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oldap1@volny.cz" TargetMode="External"/><Relationship Id="rId5" Type="http://schemas.openxmlformats.org/officeDocument/2006/relationships/hyperlink" Target="mailto:jihocesky@shooting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32:00Z</dcterms:created>
  <dc:creator>Petr Voldán</dc:creator>
  <dc:description/>
  <cp:keywords/>
  <dc:language>en-US</dc:language>
  <cp:lastModifiedBy>moje</cp:lastModifiedBy>
  <cp:lastPrinted>2015-09-03T20:36:00Z</cp:lastPrinted>
  <dcterms:modified xsi:type="dcterms:W3CDTF">2015-09-03T18:37:00Z</dcterms:modified>
  <cp:revision>6</cp:revision>
  <dc:subject/>
  <dc:title>Propozice Podzimní ceny Prachatic</dc:title>
</cp:coreProperties>
</file>