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Český střelecký svaz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POZIC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  <w:t>VC Olomouc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SK ELÁN Olomouc –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Datum a místo konání:</w:t>
        <w:tab/>
        <w:t>18. 10. 2015;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ospodář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Technické zabezpečení:</w:t>
        <w:tab/>
        <w:t>Lazecká střelnice, s.r.o. a Radovan Kluk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>Karel Málek – A 0182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PHK:</w:t>
        <w:tab/>
        <w:tab/>
        <w:tab/>
        <w:tab/>
        <w:t>Oldřich Janča – A 1489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Sbor rozhodčích:</w:t>
        <w:tab/>
        <w:tab/>
        <w:t>Vít Krbec – B 1622, Iveta Malá – B 1629, Radovan Kluka – C 1754, Pavel Scholz – C 163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Disciplíny a kategorie:</w:t>
        <w:tab/>
        <w:t xml:space="preserve">RVzPi 2x30 </w:t>
        <w:tab/>
        <w:tab/>
        <w:t>St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Bez rozdílu kategorií v obou disciplínách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ab/>
        <w:tab/>
        <w:tab/>
        <w:tab/>
        <w:tab/>
        <w:t>Členové SSK Elán Olomouc a startující za SK TPS Olomouc startovné 50,- Kč za disciplín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Členové ČSS a organizací provozující sportovní střelbu, po předložení platných dokladů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braně a střelivo vlastní. 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Odměny:</w:t>
        <w:tab/>
        <w:tab/>
        <w:t>Věcnou cenu obdrží první 3 ve vyhlášené disciplíně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ové listiny do rukou hlavního rozhodčího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7,45 – 10,00</w:t>
        <w:tab/>
        <w:t>nástup</w:t>
        <w:tab/>
        <w:tab/>
        <w:t>8,1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ačátek závodu RVzPi 2x30 v 8,3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Předpokládaný začátek StVzPi 40</w:t>
        <w:tab/>
        <w:t>v 11,00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S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první pomoci 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Občerstvení:</w:t>
        <w:tab/>
        <w:t xml:space="preserve">Káva, čaj, oplatky a uzenina ve stánku na střelnic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Přihlášky:</w:t>
        <w:tab/>
        <w:t xml:space="preserve">e-mailem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telefonicky 585750322, 777778812 do 16. 10.; nahlásit stačí počet startujících a disciplínu. Na střelnici bez záruky a jen v případě volné kapacity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 xml:space="preserve">              severně od Olomouce na výjezdu z Olomouce-Lazců směrem na Chomoutov. Odbočka na </w:t>
        <w:tab/>
        <w:tab/>
        <w:tab/>
        <w:t xml:space="preserve">              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</w:rPr>
        <w:t>V Olomouci dne 18</w:t>
      </w:r>
      <w:bookmarkStart w:id="0" w:name="_GoBack"/>
      <w:bookmarkEnd w:id="0"/>
      <w:r>
        <w:rPr>
          <w:sz w:val="20"/>
        </w:rPr>
        <w:t xml:space="preserve">. 9. 2015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324100" cy="130492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543300" cy="124650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45740" cy="14382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30270" cy="120967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1455</wp:posOffset>
            </wp:positionH>
            <wp:positionV relativeFrom="paragraph">
              <wp:posOffset>132080</wp:posOffset>
            </wp:positionV>
            <wp:extent cx="3300095" cy="1123950"/>
            <wp:effectExtent l="0" t="0" r="0" b="0"/>
            <wp:wrapSquare wrapText="bothSides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5" t="22244" r="1493" b="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1552575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23895" cy="102743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875915" cy="837565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sectPr>
      <w:type w:val="nextPage"/>
      <w:pgSz w:w="11906" w:h="16838"/>
      <w:pgMar w:left="1134" w:right="851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8:00Z</dcterms:created>
  <dc:creator>Vláďa</dc:creator>
  <dc:description/>
  <cp:keywords/>
  <dc:language>en-US</dc:language>
  <cp:lastModifiedBy>Janousek</cp:lastModifiedBy>
  <cp:lastPrinted>2015-09-07T10:25:00Z</cp:lastPrinted>
  <dcterms:modified xsi:type="dcterms:W3CDTF">2015-09-18T10:18:00Z</dcterms:modified>
  <cp:revision>3</cp:revision>
  <dc:subject/>
  <dc:title/>
</cp:coreProperties>
</file>