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ční programy MŠMT ČR na rok 201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Arial"/>
          <w:sz w:val="24"/>
          <w:szCs w:val="24"/>
          <w:lang w:eastAsia="cs-CZ"/>
        </w:rPr>
        <w:t>Sděluji, že na webu MŠMT ČR - Sport - Dotace - byly vyhlášeny neinvestiční dotační programy na rok 2016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Arial"/>
          <w:sz w:val="24"/>
          <w:szCs w:val="24"/>
          <w:lang w:eastAsia="cs-CZ"/>
        </w:rPr>
        <w:t>Před podáním žádosti na ČSS prostudujte dokument „</w:t>
      </w:r>
      <w:r>
        <w:rPr>
          <w:rFonts w:eastAsia="Times New Roman" w:cs="Arial"/>
          <w:b/>
          <w:sz w:val="24"/>
          <w:szCs w:val="24"/>
          <w:lang w:eastAsia="cs-CZ"/>
        </w:rPr>
        <w:t>Státní podpora sportu pro rok 2016</w:t>
      </w:r>
      <w:r>
        <w:rPr>
          <w:rFonts w:eastAsia="Times New Roman" w:cs="Arial"/>
          <w:sz w:val="24"/>
          <w:szCs w:val="24"/>
          <w:lang w:eastAsia="cs-CZ"/>
        </w:rPr>
        <w:t xml:space="preserve">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rtovně střelecké kluby ČSS, z.s. mohou požádat cestou ČSS, z.s. o účast v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gramu VII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rganizace sportu ve sportovních klube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 VIII je určen k podpoře </w:t>
      </w:r>
      <w:r>
        <w:rPr>
          <w:rFonts w:cs="Times New Roman" w:ascii="Times New Roman" w:hAnsi="Times New Roman"/>
          <w:sz w:val="24"/>
          <w:szCs w:val="24"/>
        </w:rPr>
        <w:t>organizace sportu v základních článcích spolků (v TJ a SK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TimesNewRomanPSMT"/>
          <w:sz w:val="24"/>
          <w:szCs w:val="24"/>
        </w:rPr>
        <w:t xml:space="preserve">Podpora je určena výlučně na činnost základních článků TJ/SK, které jsou organizační součástí sportovních svazů a sportovních organizací s celostátní působnost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PSMT"/>
          <w:sz w:val="24"/>
          <w:szCs w:val="24"/>
        </w:rPr>
        <w:t>Cílem je podpora pravidelné všeobecné, sportovní, organizační a obsahové činnosti základních článků spolku. Jedná se o zabezpečení sportovní, pohybové, tělovýchovné činnosti dětí a mládeže. Podpora je zaměřena především na zabezpečení práce trenérů, asistentů a pedagogů při práci s dětmi a mládeží sportovních klubů a tělovýchovných jedno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NewRomanPSMT"/>
          <w:sz w:val="24"/>
          <w:szCs w:val="24"/>
        </w:rPr>
        <w:t>V případě schválené žádosti v rámci činnosti sportovních spolků (ČSS, z.s.) - Program VIII se dotace může poskytnout až do výše rozpočtovaných nákladů.</w:t>
      </w:r>
      <w:r>
        <w:rPr>
          <w:rFonts w:eastAsia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 zájmu o dotaci z tohoto programu, Sportovně střelecký klub ČSS, z.s. vyplní níže uvedenou žádost a zašle ji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 října 20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sekretariát ČSS, U Pergamenky 3, 170 00 Praha 7. Bude projednáno P ČSS a VV ČSS (6. a 7. 10. 201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dost může podat jen Sportovně střelecký klub ČSS, z.s., kter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 registrovaným pobočným spolkem ČSS, z.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(viz </w:t>
      </w:r>
      <w:r>
        <w:rPr>
          <w:rFonts w:eastAsia="Times New Roman"/>
          <w:lang w:eastAsia="cs-CZ"/>
        </w:rPr>
        <w:t xml:space="preserve">Registr spolků u Městského soudu v Praze 2, - </w:t>
      </w:r>
      <w:r>
        <w:rPr>
          <w:color w:val="000000"/>
        </w:rPr>
        <w:t xml:space="preserve">lze najít na webu  </w:t>
      </w:r>
      <w:hyperlink r:id="rId2">
        <w:r>
          <w:rPr>
            <w:rStyle w:val="InternetLink"/>
            <w:color w:val="0000FF"/>
            <w:u w:val="single"/>
          </w:rPr>
          <w:t>www.justice.cz</w:t>
        </w:r>
      </w:hyperlink>
      <w:r>
        <w:rPr>
          <w:color w:val="000000"/>
        </w:rPr>
        <w:t>, po zadání IČ SSK).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sz w:val="24"/>
          <w:szCs w:val="24"/>
          <w:lang w:eastAsia="cs-CZ"/>
        </w:rPr>
      </w:pPr>
      <w:r>
        <w:rPr>
          <w:rFonts w:eastAsia="Times New Roman" w:cs="Constantia" w:ascii="Constantia" w:hAnsi="Constantia"/>
          <w:sz w:val="24"/>
          <w:szCs w:val="24"/>
          <w:lang w:eastAsia="cs-CZ"/>
        </w:rPr>
        <w:t>V Praze dne 22. 9. 2015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sz w:val="24"/>
          <w:szCs w:val="24"/>
          <w:lang w:eastAsia="cs-CZ"/>
        </w:rPr>
      </w:pPr>
      <w:r>
        <w:rPr>
          <w:rFonts w:eastAsia="Times New Roman" w:cs="Constantia" w:ascii="Constantia" w:hAnsi="Constant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nstantia" w:ascii="Constantia" w:hAnsi="Constantia"/>
          <w:b/>
          <w:sz w:val="24"/>
          <w:szCs w:val="24"/>
          <w:lang w:eastAsia="cs-CZ"/>
        </w:rPr>
        <w:t>Ladislav Janoušek</w:t>
      </w:r>
      <w:r>
        <w:rPr>
          <w:rFonts w:eastAsia="Times New Roman" w:cs="Constantia" w:ascii="Constantia" w:hAnsi="Constantia"/>
          <w:sz w:val="24"/>
          <w:szCs w:val="24"/>
          <w:lang w:eastAsia="cs-CZ"/>
        </w:rPr>
        <w:t>, tajemník ČSS, z.s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b/>
          <w:sz w:val="24"/>
          <w:szCs w:val="24"/>
          <w:lang w:eastAsia="cs-CZ"/>
        </w:rPr>
        <w:t>Žádost o dotaci z Programu VIII – MŠMT ČR 2016 – cestou ČSS, z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údaje žadatele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567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ČSS, z.s. Sportovně střelecký klub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Č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daje k 31. 12. 2014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dnota majetku (v tis. Kč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čet členů – mládež do 18 le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čet dospělých členů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čet členů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brané členské a klubové příspěvky - mláde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brané členské a klubové příspěvky - dospě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nomika žádosti: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/>
      </w:pPr>
      <w:r>
        <w:rPr/>
        <w:t>údaje v tis. Kč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lkové náklady projekt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žadovaná výše dota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Sylfaen" w:hAnsi="Sylfaen" w:cs="Sylfaen"/>
        </w:rPr>
      </w:pPr>
      <w:r>
        <w:rPr>
          <w:rFonts w:cs="Sylfaen" w:ascii="Sylfaen" w:hAnsi="Sylfaen"/>
        </w:rPr>
        <w:t>z toho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 mzd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 služb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 materiá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 ostat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307"/>
        <w:gridCol w:w="2804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luúčast na financování v %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adatel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aj, město, obec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Další finanční zdroj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okud bude akce spolufinancována z dalších státních zdrojů, uveďte z jakých a v jaké výši !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Stručný popis využití dotace (materiál, mzdy, nájmy atd.)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Rozpis příjmových a výdajových položek s uvedením vlastních zdrojů financování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…………. dne 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right"/>
        <w:rPr>
          <w:sz w:val="24"/>
          <w:szCs w:val="24"/>
        </w:rPr>
      </w:pPr>
      <w:r>
        <w:rPr>
          <w:sz w:val="24"/>
          <w:szCs w:val="24"/>
        </w:rPr>
        <w:t>předseda ČSS, z.s. SS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7:00Z</dcterms:created>
  <dc:creator>Janousek</dc:creator>
  <dc:description/>
  <cp:keywords/>
  <dc:language>en-US</dc:language>
  <cp:lastModifiedBy>Janousek</cp:lastModifiedBy>
  <dcterms:modified xsi:type="dcterms:W3CDTF">2015-09-22T11:37:00Z</dcterms:modified>
  <cp:revision>2</cp:revision>
  <dc:subject/>
  <dc:title/>
</cp:coreProperties>
</file>