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7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+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Ženy, juniorky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Dorost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sedmi kol, může tak učinit na mailovou adres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aplnění kapacity směny, která je 20 stanovišť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přihlašovat – puškaři zleva od postu 1, pistoláři zprava od postu 20. Prázdná místa bud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</w:t>
      </w:r>
      <w:r>
        <w:rPr>
          <w:rFonts w:cs="Times New Roman" w:ascii="Times New Roman" w:hAnsi="Times New Roman"/>
          <w:color w:val="FF0000"/>
        </w:rPr>
        <w:t>6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</w:t>
      </w:r>
      <w:r>
        <w:rPr>
          <w:rFonts w:cs="Times New Roman" w:ascii="Times New Roman" w:hAnsi="Times New Roman"/>
          <w:color w:val="FF0000"/>
        </w:rPr>
        <w:t>40</w:t>
      </w:r>
      <w:r>
        <w:rPr>
          <w:rFonts w:cs="Times New Roman" w:ascii="Times New Roman" w:hAnsi="Times New Roman"/>
        </w:rPr>
        <w:t xml:space="preserve"> ran – 10:15 nástup na stanoviště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12:00 nástup na stanoviště.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5.10. 201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4.11. 201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8.11. 201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6.12. 2015 zároveň II.kolo Púk VzPu i VzPi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3.  1. 201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24. 1. 2016 zároveň Finále Púk VzPu i VzPi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 6. 2. 2016</w:t>
      </w:r>
    </w:p>
    <w:p>
      <w:pPr>
        <w:pStyle w:val="Bezmezer"/>
        <w:ind w:left="2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E:  20. 2. 2016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ýsledků ze šesti kol. U nenaplněných osmi míst finálového závodu si pořadatel vyhrazuj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 ( pravděpodobnost u puškových disciplin vysoká )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</w:rPr>
        <w:t>jen finál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C1 od   9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10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D1 od 11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2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nále A2 + B2 + C2 od 13:00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, splatné při prezentaci před každým kolem. 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Andrej Gecik – A 0286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</w:t>
      </w:r>
      <w:r>
        <w:rPr>
          <w:rFonts w:cs="Times New Roman" w:ascii="Times New Roman" w:hAnsi="Times New Roman"/>
          <w:b/>
          <w:i/>
        </w:rPr>
        <w:t xml:space="preserve">Břetislav Karpíšek – B 0619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4235" cy="14935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24.9.2015     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5:00Z</dcterms:created>
  <dc:creator>Uživatel</dc:creator>
  <dc:description/>
  <dc:language>en-US</dc:language>
  <cp:lastModifiedBy>Janousek</cp:lastModifiedBy>
  <cp:lastPrinted>2013-09-23T07:00:00Z</cp:lastPrinted>
  <dcterms:modified xsi:type="dcterms:W3CDTF">2015-09-25T06:55:00Z</dcterms:modified>
  <cp:revision>3</cp:revision>
  <dc:subject/>
  <dc:title/>
</cp:coreProperties>
</file>