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03  Česká Lípa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  <mc:AlternateContent>
          <mc:Choice Requires="wps">
            <w:drawing>
              <wp:inline distT="0" distB="0" distL="0" distR="0">
                <wp:extent cx="4362450" cy="56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České Lípy - puš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.3pt;width:343.45pt;height:44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České Lípy - pušky</w:t>
                      </w:r>
                    </w:p>
                  </w:txbxContent>
                </v:textbox>
                <v:path textpathok="t"/>
                <v:textpath on="t" fitshape="t" string="Velká cena České Lípy - pušk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0. října 2015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459865" cy="3041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 xml:space="preserve">LM , SM  60 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 xml:space="preserve">Kategorie soutěže :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M 60   </w:t>
      </w:r>
      <w:r>
        <w:rPr>
          <w:sz w:val="18"/>
          <w:szCs w:val="18"/>
        </w:rPr>
        <w:tab/>
        <w:t xml:space="preserve">muži,junioř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</w:t>
      </w:r>
      <w:r>
        <w:rPr>
          <w:b/>
          <w:sz w:val="18"/>
          <w:szCs w:val="18"/>
        </w:rPr>
        <w:t>SM  60</w:t>
      </w:r>
      <w:r>
        <w:rPr>
          <w:sz w:val="18"/>
          <w:szCs w:val="18"/>
        </w:rPr>
        <w:t xml:space="preserve">             ženy,juniorky, dorost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</w:t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rFonts w:eastAsia="Verdana"/>
          <w:sz w:val="18"/>
          <w:szCs w:val="18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účasti méně než 6 závodníků budou kategorie slouč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Organizační výbor: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Hlavní rozhodčí:           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Sbor rozhodčích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Verdana"/>
          <w:b/>
          <w:color w:val="0000FF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odmínky účasti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Doklady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Startovné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Zbraně a střelivo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Časový rozvrh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Losování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Hodnocení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Výsledkové listiny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Odměny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testy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Techn. ustanovení</w:t>
      </w:r>
      <w:r>
        <w:rPr>
          <w:b/>
          <w:i/>
          <w:color w:val="0000FF"/>
          <w:sz w:val="18"/>
          <w:szCs w:val="18"/>
        </w:rPr>
        <w:t>: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Verdana"/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 xml:space="preserve">Hosp. ustanovení:                                    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ojištění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Zdravotní zajištění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řihlášky do soutěže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říjezd na střelnici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Kontakty:</w: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/>
      </w:pPr>
      <w:r>
        <w:rPr>
          <w:sz w:val="18"/>
          <w:szCs w:val="18"/>
        </w:rPr>
        <w:t>Technické zajištění :</w:t>
        <w:tab/>
        <w:tab/>
        <w:t>Jiška Jiří, Haza 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islav     A 0062</w:t>
      </w:r>
    </w:p>
    <w:p>
      <w:pPr>
        <w:pStyle w:val="Normal"/>
        <w:rPr/>
      </w:pPr>
      <w:r>
        <w:rPr>
          <w:sz w:val="18"/>
          <w:szCs w:val="18"/>
        </w:rPr>
        <w:t xml:space="preserve">Goldbrichtová Jit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lenský průkaz ČSS s registrační vložko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brojní průkaz a průkaz zbraně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tří dnů  e-mailem, na internetu /střel. portá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má 23 střeleckých stanovišť, která jsou vybavena stolky a stojany na dalekohle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Kooperativa pojišťovna a.s., Vienna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604 100 030,  9Lbuba@seznam.cz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1:00Z</dcterms:created>
  <dc:creator>Pavel Jaderný</dc:creator>
  <dc:description/>
  <dc:language>en-US</dc:language>
  <cp:lastModifiedBy>Steiner Karel</cp:lastModifiedBy>
  <cp:lastPrinted>2008-10-01T11:31:00Z</cp:lastPrinted>
  <dcterms:modified xsi:type="dcterms:W3CDTF">2015-09-28T08:11:00Z</dcterms:modified>
  <cp:revision>2</cp:revision>
  <dc:subject/>
  <dc:title>Vážení přátelé,</dc:title>
</cp:coreProperties>
</file>