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52"/>
        </w:rPr>
      </w:pPr>
      <w:r>
        <w:rPr>
          <w:rFonts w:eastAsia="MS Mincho;ＭＳ 明朝" w:cs="Garamond" w:ascii="Garamond" w:hAnsi="Garamond"/>
          <w:b/>
          <w:bCs/>
          <w:sz w:val="52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52"/>
        </w:rPr>
      </w:pPr>
      <w:r>
        <w:rPr>
          <w:rFonts w:eastAsia="MS Mincho;ＭＳ 明朝" w:cs="Garamond" w:ascii="Garamond" w:hAnsi="Garamond"/>
          <w:b/>
          <w:bCs/>
          <w:sz w:val="52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40"/>
        </w:rPr>
      </w:pPr>
      <w:r>
        <w:rPr>
          <w:rFonts w:eastAsia="MS Mincho;ＭＳ 明朝" w:cs="Garamond" w:ascii="Garamond" w:hAnsi="Garamond"/>
          <w:b/>
          <w:bCs/>
          <w:sz w:val="40"/>
        </w:rPr>
        <w:t>VC UNITOP a pohár města H.Králové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40"/>
        </w:rPr>
      </w:pPr>
      <w:r>
        <w:rPr>
          <w:rFonts w:eastAsia="MS Mincho;ＭＳ 明朝" w:cs="Garamond" w:ascii="Garamond" w:hAnsi="Garamond"/>
          <w:b/>
          <w:bCs/>
          <w:sz w:val="40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26. září 2015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MPuMC (OM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UKAČ Marek         1966 Č-000116   P Ostrava 224    84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66  96              47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CHLAPEK Robert      1979 Č-035734   H K.Třebeš 054   86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3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76  99              47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GREGOR Jan          1971 Č-001132   Bol.Děčín 0019   92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4  95              47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DVOŘÁK Pavel        1973 Č-034229   P H Králové297   82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6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1  73              45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VÍDEŇSKÝ Miroslav   1953 Č-005677   P Rychnov 0402   75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45  94              43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KALINOVÁ Blanka     1949 Č-000064   P H.Králové297   66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1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5  69  93              4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FRÝDA  Jaroslav     1945 Č-001747   P H.Král. 0297   84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2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3  57  88              42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GREGOR Miloslav     1944 Č-001133   Bol.Děčín 0019   81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1  71  75              41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BEJR Miroslav       1947 Č-009370   P H.Král. 0297   61  7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5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1  77  79              400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Hlavní rozhodčí : Radko     KREJČÍ  A 0069</w:t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PHK                   : Vladimíra BENEŠOVÁ A 1565</w:t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Ředitel soutěže  : Ivan  D V O Ř Á K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24"/>
        </w:rPr>
      </w:pPr>
      <w:r>
        <w:rPr>
          <w:rFonts w:eastAsia="MS Mincho;ＭＳ 明朝" w:cs="Garamond" w:ascii="Garamond" w:hAnsi="Garamond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44"/>
        </w:rPr>
      </w:pPr>
      <w:r>
        <w:rPr>
          <w:rFonts w:eastAsia="MS Mincho;ＭＳ 明朝" w:cs="Garamond" w:ascii="Garamond" w:hAnsi="Garamond"/>
          <w:b/>
          <w:bCs/>
          <w:sz w:val="44"/>
        </w:rPr>
        <w:t>D V O J I C E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44"/>
        </w:rPr>
      </w:pPr>
      <w:r>
        <w:rPr>
          <w:rFonts w:eastAsia="MS Mincho;ＭＳ 明朝" w:cs="Garamond" w:ascii="Garamond" w:hAnsi="Garamond"/>
          <w:b/>
          <w:bCs/>
          <w:sz w:val="4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rufen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84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96  66                47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82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6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3  71                45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2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92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95  74                47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81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2  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1  75  71                41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8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Hradec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86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  33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99  76                47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61  7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5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1  79  77                4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7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84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  32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3  88  57                42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66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1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 93  69                42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4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Hlavní rozhodčí : Radko     KREJČÍ A 0069</w:t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PHK                    : Vladimíra BENEŠOVÁ A 1565</w:t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Ředitel soutěže   : Ivan  D V O Ř Á K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24"/>
        </w:rPr>
      </w:pPr>
      <w:r>
        <w:rPr>
          <w:rFonts w:eastAsia="MS Mincho;ＭＳ 明朝" w:cs="Garamond" w:ascii="Garamond" w:hAnsi="Garamond"/>
          <w:b/>
          <w:bCs/>
          <w:sz w:val="24"/>
        </w:rPr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24"/>
        </w:rPr>
      </w:pPr>
      <w:r>
        <w:rPr>
          <w:rFonts w:eastAsia="MS Mincho;ＭＳ 明朝" w:cs="Garamond" w:ascii="Garamond" w:hAnsi="Garamond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45:00Z</dcterms:created>
  <dc:creator>Jarda</dc:creator>
  <dc:description/>
  <dc:language>en-US</dc:language>
  <cp:lastModifiedBy>Jarda</cp:lastModifiedBy>
  <dcterms:modified xsi:type="dcterms:W3CDTF">2015-09-26T14:45:00Z</dcterms:modified>
  <cp:revision>2</cp:revision>
  <dc:subject/>
  <dc:title>VÝSLEDKOVÁ LISTINA</dc:title>
</cp:coreProperties>
</file>