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aramond" w:hAnsi="Garamond" w:cs="Courier New"/>
          <w:b/>
          <w:b/>
          <w:bCs/>
          <w:sz w:val="52"/>
        </w:rPr>
      </w:pPr>
      <w:r>
        <w:rPr>
          <w:rFonts w:cs="Courier New" w:ascii="Garamond" w:hAnsi="Garamond"/>
          <w:b/>
          <w:bCs/>
          <w:sz w:val="52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</w:r>
    </w:p>
    <w:p>
      <w:pPr>
        <w:pStyle w:val="Prosttext"/>
        <w:jc w:val="center"/>
        <w:rPr>
          <w:rFonts w:ascii="Garamond" w:hAnsi="Garamond" w:cs="Courier New"/>
          <w:b/>
          <w:b/>
          <w:bCs/>
          <w:sz w:val="40"/>
        </w:rPr>
      </w:pPr>
      <w:r>
        <w:rPr>
          <w:rFonts w:cs="Courier New" w:ascii="Garamond" w:hAnsi="Garamond"/>
          <w:b/>
          <w:bCs/>
          <w:sz w:val="40"/>
        </w:rPr>
        <w:t>VC UNITOP a pohár města Hr. KRÁLOVÉ</w:t>
      </w:r>
    </w:p>
    <w:p>
      <w:pPr>
        <w:pStyle w:val="Prosttext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Prosttext"/>
        <w:rPr>
          <w:rFonts w:ascii="Garamond" w:hAnsi="Garamond" w:cs="Courier New"/>
          <w:b/>
          <w:b/>
          <w:bCs/>
          <w:sz w:val="24"/>
        </w:rPr>
      </w:pPr>
      <w:r>
        <w:rPr>
          <w:rFonts w:cs="Courier New" w:ascii="Garamond" w:hAnsi="Garamond"/>
          <w:b/>
          <w:bCs/>
          <w:sz w:val="24"/>
        </w:rPr>
        <w:t>Místo konání : Hradec Králové – Třebeš</w:t>
      </w:r>
    </w:p>
    <w:p>
      <w:pPr>
        <w:pStyle w:val="Prosttext"/>
        <w:rPr>
          <w:rFonts w:ascii="Garamond" w:hAnsi="Garamond" w:cs="Courier New"/>
          <w:b/>
          <w:b/>
          <w:bCs/>
          <w:sz w:val="24"/>
        </w:rPr>
      </w:pPr>
      <w:r>
        <w:rPr>
          <w:rFonts w:cs="Courier New" w:ascii="Garamond" w:hAnsi="Garamond"/>
          <w:b/>
          <w:bCs/>
          <w:sz w:val="24"/>
        </w:rPr>
        <w:t>Datum konání : 26. září 2015</w:t>
      </w:r>
    </w:p>
    <w:p>
      <w:pPr>
        <w:pStyle w:val="Prosttext"/>
        <w:rPr>
          <w:rFonts w:ascii="Garamond" w:hAnsi="Garamond" w:cs="Courier New"/>
          <w:b/>
          <w:b/>
          <w:bCs/>
          <w:sz w:val="24"/>
        </w:rPr>
      </w:pPr>
      <w:r>
        <w:rPr>
          <w:rFonts w:cs="Courier New" w:ascii="Garamond" w:hAnsi="Garamond"/>
          <w:b/>
          <w:bCs/>
          <w:sz w:val="24"/>
        </w:rPr>
        <w:t>Disciplína   : MPuMC (Pu)</w:t>
      </w:r>
    </w:p>
    <w:p>
      <w:pPr>
        <w:pStyle w:val="Prosttex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Jméno a příjmení  Nar.  Č.průk.     SSK       Položky         Celkem VT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CHLAPEK Robert      1979 Č-035734   H K.Třebeš 054   97 1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40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40  80  98              514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GREGOR Jan          1971 Č-001132   Bol.Děčín 0019   94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7  2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80  97              495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GREGOR Miloslav     1944 Č-001133   Bol.Děčín 0019   96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4  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6  94              478 M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UKAČ Marek         1966 Č-000116   P Ostrava 224    87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6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9  77              466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TANĚK Pavel        1970 Č-027573   P Holešov 0171   91 1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40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40  79  58              465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ATVIAK Radek       1977 Č-038087   Jablonné 026     93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40  3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1  76  77              464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DVOŘÁK Pavel        1973 Č-034229   P H Králové297   94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29  3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5  78  77              462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ŠEFRÁNEK Miloslav   1944 Č-000575   P Holešov 0171   78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39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9  76              462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ENDL Josef         1959 Č-040085   AVZO Neratovic   90  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3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2  73              460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EJR Miroslav       1947 Č-009370   P H.Král. 0297   94  9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7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8  58              457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VOBORNÍK Petr       1959 Č-020676   Police n/M 843   87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9  3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8  76  75              456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ŠPALEK Otakar       1949 Č-001768   P H.Král. 0297   82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7  75              455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HORÁK Jiří          1954 Č-018270   P.Holešov 0171   81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0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9  79  77              453 I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VÍDEŇSKÝ Miroslav   1953 Č-005677   P Rychnov 0402   91  9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5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7  71  55              444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HRBKOVÁ Karolína    1981 Č-038854   Jablonné 026     93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3  75  57              443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HEJZLAR Otakar      1940 Č-014699   C Liberec 0862   93  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  38  3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59  88              434 I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JUZA Vlastimil      1982 Č-040820   Com.Liberec862   81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33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6  75  37              408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LINOVÁ Blanka     1949 Č-000064   P H.Králové297   78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4  72  57              408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FRÝDA  Jaroslav     1945 Č-001747   P H.Král. 0297   88  8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2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6  72  37              405 II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CÍSAŘOVSKÝ Roman    1969 Č-033913   H Králové 0062   56  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8  29  3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34  77  38              366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HABALA Ladislav     1975 Č-038030   V Chaloupk 134   82  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22  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5  34  53              345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HRůŠA Bohumír       1957 Č-017254   Hr.Král.1 0062   78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0   7  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17  78  36              331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AHDAL Lubomír      1965 Č-000000   Nový Malín       52  5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9   0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 xml:space="preserve">24  70  34              291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Garamond" w:hAnsi="Garamond" w:cs="Courier New"/>
          <w:b/>
          <w:b/>
          <w:bCs/>
          <w:sz w:val="52"/>
        </w:rPr>
      </w:pPr>
      <w:r>
        <w:rPr>
          <w:rFonts w:cs="Courier New" w:ascii="Garamond" w:hAnsi="Garamond"/>
          <w:b/>
          <w:bCs/>
          <w:sz w:val="52"/>
        </w:rPr>
        <w:t>D V O J I C E</w:t>
      </w:r>
    </w:p>
    <w:p>
      <w:pPr>
        <w:pStyle w:val="Prosttext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  Název družstva                                                  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méno a příjmení    Nar.            Položky                Celkem       │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Boletice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Jan          1971        94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7  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97  80                4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EGOR Miloslav     1944        96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4  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94  76                4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7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H. Král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LAPEK Robert      1979        97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40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40  98  80                51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JR Miroslav       1947        94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7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58  78                4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ufen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KAČ Marek         1966        87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6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77  79                4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VOŘÁK Pavel        1973        94  9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29  3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5  77  78                46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2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 Holešov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RÁK Jiří          1954        81  8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0  3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9  77  79                4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NĚK Pavel        1970        91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40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40  58  79                4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d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BORNÍK Petr       1959        87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9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8  75  76                4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NDL Josef         1959        90  9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3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73  72                4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Jablonné v Podještěd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VIAK Radek       1977        93  9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40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1  77  76                4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BKOVÁ Karolína    1981        93  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3  57  75                4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SKP CR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ÍDEŇSKÝ Miroslav   1953        91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5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55  71                44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EFRÁNEK Miloslav   1944        78  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39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76  79                46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9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MBAT Liberec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JZLAR Otakar      1940        93  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20  38  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88  59                4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ZA Vlastimil      1982        81  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3  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37  75                40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Hradečác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ÍSAŘOVSKÝ Roman    1969        56  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8  29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38  77                36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PALEK Otakar       1949        82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38  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7  75  77                4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P H. Král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ÝDA  Jaroslav     1945        88  8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19  28  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6  37  72                4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LINOVÁ Blanka     1949        78  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0  38  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34  57  72                4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Družstvo celkem                    8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vní rozhodčí : Radko     KREJČÍ   A 006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HK             : Vladimíra BENEŠOVÁ A 15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Ředitel soutěže : Ivan  D V O Ř Á K</w:t>
      </w:r>
    </w:p>
    <w:sectPr>
      <w:type w:val="nextPage"/>
      <w:pgSz w:w="12240" w:h="15840"/>
      <w:pgMar w:left="1418" w:right="5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40:00Z</dcterms:created>
  <dc:creator>admin</dc:creator>
  <dc:description/>
  <dc:language>en-US</dc:language>
  <cp:lastModifiedBy>Jarda</cp:lastModifiedBy>
  <dcterms:modified xsi:type="dcterms:W3CDTF">2015-09-26T14:40:00Z</dcterms:modified>
  <cp:revision>2</cp:revision>
  <dc:subject/>
  <dc:title>VÝSLEDKOVÁ LISTINA</dc:title>
</cp:coreProperties>
</file>