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14625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VC České Lípy"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25pt;width:213.7pt;height:56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VC České Lípy" - pistole</w:t>
                      </w:r>
                    </w:p>
                  </w:txbxContent>
                </v:textbox>
                <v:path textpathok="t"/>
                <v:textpath on="t" fitshape="t" string="&quot;VC České Lípy&quot; - pistole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ořadatel:           SSK 0003 Česká Lípa</w:t>
      </w:r>
    </w:p>
    <w:p>
      <w:pPr>
        <w:pStyle w:val="Normal"/>
        <w:rPr/>
      </w:pPr>
      <w:r>
        <w:rPr/>
        <w:t>Datum konání:   26.9.2015</w:t>
      </w:r>
    </w:p>
    <w:p>
      <w:pPr>
        <w:pStyle w:val="Normal"/>
        <w:rPr/>
      </w:pPr>
      <w:r>
        <w:rPr/>
        <w:t>Ředitel závodu:  Vladimír Tesař</w:t>
      </w:r>
    </w:p>
    <w:p>
      <w:pPr>
        <w:pStyle w:val="Normal"/>
        <w:rPr/>
      </w:pPr>
      <w:r>
        <w:rPr/>
        <w:t>Hl. rozhodčí:      Vladimír Záruba    A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muži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26"/>
        <w:gridCol w:w="656"/>
        <w:gridCol w:w="656"/>
        <w:gridCol w:w="766"/>
        <w:gridCol w:w="1096"/>
        <w:gridCol w:w="675"/>
        <w:gridCol w:w="1096"/>
        <w:gridCol w:w="675"/>
        <w:gridCol w:w="546"/>
        <w:gridCol w:w="7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mířen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ou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otoč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ou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Bláh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2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7  95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3  99  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4  91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2  94  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Táborský Ferdin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3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5  91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1  90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arga Pav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7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8  94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cs-CZ"/>
              </w:rPr>
              <w:t>81  90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řikava Iv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6  89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4  94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omárek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3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6  88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2  92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5  91  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8  93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Kasl Bohumil 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3  88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0  88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eller Rudol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7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7  87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6  96  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líšek Mil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9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5  89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1  89  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ernáth Mil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1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7  89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8  88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Gross Alexandr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4  88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7  87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učera Lad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1  87  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7  90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letánek Václav Rs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5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4  87  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8  83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ystyník Mi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4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5  86  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0  77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cho Kar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7  79  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1  74  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ženy, dorost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8"/>
        <w:gridCol w:w="656"/>
        <w:gridCol w:w="656"/>
        <w:gridCol w:w="766"/>
        <w:gridCol w:w="1096"/>
        <w:gridCol w:w="675"/>
        <w:gridCol w:w="1096"/>
        <w:gridCol w:w="675"/>
        <w:gridCol w:w="546"/>
        <w:gridCol w:w="5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mířen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ou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otoč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ou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ervenková Rena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0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9  88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3  92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líšek Jindři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9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8  80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90  73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Goldbrichtová Jit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9  80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2  85  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Drobný Davi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0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7  74  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8  66  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33:00Z</dcterms:created>
  <dc:creator>Steiner Karel</dc:creator>
  <dc:description/>
  <dc:language>en-US</dc:language>
  <cp:lastModifiedBy>Steiner Karel</cp:lastModifiedBy>
  <dcterms:modified xsi:type="dcterms:W3CDTF">2015-09-27T08:34:00Z</dcterms:modified>
  <cp:revision>3</cp:revision>
  <dc:subject/>
  <dc:title/>
</cp:coreProperties>
</file>