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560" w:hanging="0"/>
        <w:rPr/>
      </w:pPr>
      <w:r>
        <w:rPr/>
        <w:object w:dxaOrig="396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pt;height:363.8pt" filled="f" o:ole="">
            <v:imagedata r:id="rId3" o:title=""/>
          </v:shape>
          <o:OLEObject Type="Embed" ProgID="" ShapeID="ole_rId2" DrawAspect="Content" ObjectID="_1784100388" r:id="rId2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15/16 „  v kategorii „2“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0232 ve spolupráci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>s SSK Dukla Plzeň 0370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sz w:val="24"/>
          <w:szCs w:val="24"/>
        </w:rPr>
        <w:t>1.kolo - 31.10.15 - sobota - Plz.diabolk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2.kolo -   7.11.15 - sobota - VC Dukly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kolo -   5.12.15 - sobota + finál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9,00 hod. 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8,45 hod. nástup na stanoviště 1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9,00 hod. - nástřel 1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 9,15 - 10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1,00 hod. - nástřel 2.sm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směna  -  11,15 - 12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Až při naplnění obou směn bude pušt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růběžně třetí směna. ! ! !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 xml:space="preserve">2. kolo podle propozic organizátora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I. ženy, jky, 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>
          <w:sz w:val="24"/>
        </w:rPr>
        <w:tab/>
        <w:tab/>
        <w:t>Hospodář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Startovné</w:t>
        <w:tab/>
        <w:t>:</w:t>
        <w:tab/>
        <w:t>150,- Kč - 1. a 3.ko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2. kolo podle propozic organizátor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v každé kategorii podle počtu</w:t>
      </w:r>
    </w:p>
    <w:p>
      <w:pPr>
        <w:pStyle w:val="TextBody"/>
        <w:rPr/>
      </w:pPr>
      <w:r>
        <w:rPr/>
        <w:tab/>
        <w:tab/>
        <w:t xml:space="preserve">přihlášených. 3.kolo se nevyhodnocuje </w:t>
        <w:tab/>
        <w:tab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>První a druhé kolo se vyhodnocuje</w:t>
      </w:r>
    </w:p>
    <w:p>
      <w:pPr>
        <w:pStyle w:val="TextBody"/>
        <w:rPr/>
      </w:pPr>
      <w:r>
        <w:rPr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Hodnocení</w:t>
        <w:tab/>
        <w:t>:</w:t>
        <w:tab/>
        <w:t>do celkového hodnocení se započítává</w:t>
      </w:r>
    </w:p>
    <w:p>
      <w:pPr>
        <w:pStyle w:val="TextBody"/>
        <w:rPr/>
      </w:pPr>
      <w:r>
        <w:rPr/>
        <w:tab/>
        <w:tab/>
        <w:t>součet dvou nejlepších výsledků. Prvních osm</w:t>
      </w:r>
    </w:p>
    <w:p>
      <w:pPr>
        <w:pStyle w:val="TextBody"/>
        <w:rPr/>
      </w:pPr>
      <w:r>
        <w:rPr/>
        <w:tab/>
        <w:tab/>
        <w:t>v kategorii postupuje do tradičního finál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>střelnice je vybavena 50 přitahovacím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stavy RIKA.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ab/>
        <w:t>v propozicích. Přihlášky den před závode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na tel.603 885 020 , 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ttp://www.skprapid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4"/>
        </w:rPr>
        <w:t>v Plzni  1.10.2015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55:00Z</dcterms:created>
  <dc:creator>Jaroslav - Havel</dc:creator>
  <dc:description/>
  <cp:keywords/>
  <dc:language>en-US</dc:language>
  <cp:lastModifiedBy>Jarda Havel</cp:lastModifiedBy>
  <cp:lastPrinted>2010-09-27T11:26:00Z</cp:lastPrinted>
  <dcterms:modified xsi:type="dcterms:W3CDTF">2015-10-01T18:31:00Z</dcterms:modified>
  <cp:revision>44</cp:revision>
  <dc:subject/>
  <dc:title>Druh soutěže</dc:title>
</cp:coreProperties>
</file>