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ěna názvu organizace – úřad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n Jan Fidler učinil dotaz na katastr nemovitostí v Plzni, zda je třeba provést změnu názvu organizace (SSK, ČSS) a bylo mu sděleno následujíc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zhledem k tomu, že změna sídla a </w:t>
      </w:r>
      <w:r>
        <w:rPr>
          <w:rFonts w:cs="Times New Roman" w:ascii="Times New Roman" w:hAnsi="Times New Roman"/>
          <w:b/>
          <w:sz w:val="24"/>
          <w:szCs w:val="24"/>
        </w:rPr>
        <w:t>změna názvu právnických osob</w:t>
      </w:r>
      <w:r>
        <w:rPr>
          <w:rFonts w:cs="Times New Roman" w:ascii="Times New Roman" w:hAnsi="Times New Roman"/>
          <w:sz w:val="24"/>
          <w:szCs w:val="24"/>
        </w:rPr>
        <w:t xml:space="preserve"> evidovaných v příslušném rejstříku se do katastru nemovitostí přebírají automatizovaně z ISZR (informační systém základních registrů), </w:t>
      </w:r>
      <w:r>
        <w:rPr>
          <w:rFonts w:cs="Times New Roman" w:ascii="Times New Roman" w:hAnsi="Times New Roman"/>
          <w:sz w:val="24"/>
          <w:szCs w:val="24"/>
          <w:u w:val="single"/>
        </w:rPr>
        <w:t>nezapisuje se změna těchto údajů do katastru nemovitostí na základě ohlášení vlastníka nebo jiného oprávněného</w:t>
      </w:r>
      <w:r>
        <w:rPr>
          <w:rFonts w:cs="Times New Roman" w:ascii="Times New Roman" w:hAnsi="Times New Roman"/>
          <w:sz w:val="24"/>
          <w:szCs w:val="24"/>
        </w:rPr>
        <w:t xml:space="preserve">. V nahlížení do katastru lze zjistit, zda jsou údaje aktuální (resp. správné)“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 KP Plzeň-město:  Markéta Kestl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ejná informace je i ze živnostenského úřadu a předpokládám, že to bude i u finančních úřad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Za ČSS, z.s. doporučuji všem ČSS,z.s. SSK, aby si zkontrolovaly údaje v katastru nemovitostí (pokud mají evidovaný majetek), na živnostenském či finančním úřadě a pokud ještě nepožádaly sekretariát ČSS, z.s. o změnu svých údajů v rejstříku spolků u Městského soudu v Praze (viz dřívější informace na webu ČSS, z.s.), aby tak co nejdříve učinily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right"/>
        <w:rPr/>
      </w:pPr>
      <w:r>
        <w:rPr>
          <w:sz w:val="24"/>
          <w:szCs w:val="24"/>
        </w:rPr>
        <w:t>Ladislav Janoušek, tajemník ČSS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9:00Z</dcterms:created>
  <dc:creator>Janousek</dc:creator>
  <dc:description/>
  <cp:keywords/>
  <dc:language>en-US</dc:language>
  <cp:lastModifiedBy>Janousek</cp:lastModifiedBy>
  <cp:lastPrinted>2015-10-16T10:08:00Z</cp:lastPrinted>
  <dcterms:modified xsi:type="dcterms:W3CDTF">2015-10-21T07:04:00Z</dcterms:modified>
  <cp:revision>3</cp:revision>
  <dc:subject/>
  <dc:title/>
</cp:coreProperties>
</file>