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  <w:color w:val="000000"/>
        </w:rPr>
        <w:t>,,VC 17. listopadu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17.11. 201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Chomutov - střeln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Jan Bau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 Petr Kožíšek, Břetislav Karp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7:45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8:30. zahájení střelby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 MUŽI, 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2. ŽENY,  JUNIORKY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3. 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00Kč, VzPi 60 – 120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AVZO atd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, platné od 1.1.20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i 21 stavy s přitahovči ,,RIKA“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 Poliklinika Chomut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, bramborák, uzené atd., také něco domácího, sladkého, jak je u nás už zvyke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Věřím, že Vám nebude vadit přesunutí těchto našich závodů do Chomutova. Je to částečně z důvodu rekonstrukce Ročova, ale hlavně z důvodu zkvalitnění našich závodů. Střílí se na přitahovací zařízení a je zde více  střeleckých stanoviš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dc:language>en-US</dc:language>
  <cp:lastModifiedBy>Taťka</cp:lastModifiedBy>
  <cp:lastPrinted>2010-02-04T15:37:00Z</cp:lastPrinted>
  <dcterms:modified xsi:type="dcterms:W3CDTF">2011-10-27T18:30:00Z</dcterms:modified>
  <cp:revision>14</cp:revision>
  <dc:subject/>
  <dc:title/>
</cp:coreProperties>
</file>