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23510</wp:posOffset>
                </wp:positionH>
                <wp:positionV relativeFrom="page">
                  <wp:posOffset>345440</wp:posOffset>
                </wp:positionV>
                <wp:extent cx="4058285" cy="7010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7 - 13,15</w:t>
                              <w:tab/>
                              <w:t xml:space="preserve">- </w:t>
                              <w:tab/>
                              <w:t xml:space="preserve">prezenta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8,00  - </w:t>
                              <w:tab/>
                              <w:t>I.    směna 40, 60 (nástup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0,05 </w:t>
                              <w:tab/>
                              <w:t xml:space="preserve">- </w:t>
                              <w:tab/>
                              <w:t>II.  směna 40, 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2,10</w:t>
                              <w:tab/>
                              <w:t xml:space="preserve">- </w:t>
                              <w:tab/>
                              <w:t>III. směna 40, 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4,15</w:t>
                              <w:tab/>
                              <w:t xml:space="preserve">- </w:t>
                              <w:tab/>
                              <w:t>IV. směna 4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6,40 </w:t>
                              <w:tab/>
                              <w:t xml:space="preserve">- </w:t>
                              <w:tab/>
                              <w:t>Finále muži VzPu, VzPi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40</w:t>
                              <w:tab/>
                              <w:t xml:space="preserve">- </w:t>
                              <w:tab/>
                              <w:t xml:space="preserve">Finále ženy VzPu, VzPi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t>18,30</w:t>
                              <w:tab/>
                              <w:t xml:space="preserve">- </w:t>
                              <w:tab/>
                              <w:t>Vyhlášení výsledků</w:t>
                            </w:r>
                          </w:p>
                          <w:p>
                            <w:pPr>
                              <w:pStyle w:val="Zkladntext2"/>
                              <w:rPr>
                                <w:color w:val="00008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80"/>
                              </w:rPr>
                              <w:t>V neděli stejný časový program bez finále, vyhlášení v 16,30.</w:t>
                            </w:r>
                          </w:p>
                          <w:p>
                            <w:pPr>
                              <w:pStyle w:val="Zkladntext2"/>
                              <w:ind w:left="852" w:hanging="852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lektronické přihlášky se automaticky uzavírají při naplnění 4 směn (160 přihlášených střelců na jeden soutěžní den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ůzné :</w:t>
                              <w:tab/>
                            </w:r>
                            <w:r>
                              <w:rPr>
                                <w:sz w:val="20"/>
                              </w:rPr>
                              <w:t>Střelnice je vybavena 40 přitahovacími stavy RI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VzPu se střílí na pásky s 10 terči po 1 ráně do terče, finále na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samostatné terče. VzPi po dvou ranách do terče.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dnocení zásahů strojky RIKA a DISAG.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čerstvení - bufet v míst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Pojištění závodníků – pojistka ČOV </w:t>
                            </w:r>
                          </w:p>
                          <w:p>
                            <w:pPr>
                              <w:pStyle w:val="Normal"/>
                              <w:ind w:left="1136" w:firstLine="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ktuální informace o soutěži budou zveřejňovány průběžně na internetové adrese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strelbaliberec.cz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, zde také najdete výsledky a fotky po soutěž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Pozn.</w:t>
                              <w:tab/>
                            </w:r>
                            <w:r>
                              <w:rPr>
                                <w:sz w:val="20"/>
                              </w:rPr>
                              <w:t>Uložení zbraní a výstroje v sobotu možné v uzamčené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šatně po vyhlášení výsledků.</w:t>
                            </w:r>
                          </w:p>
                          <w:p>
                            <w:pPr>
                              <w:pStyle w:val="Heading2"/>
                              <w:ind w:left="28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opis cesty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 autobusového terminálu MHD (Fügnerova ul.) autobusem č.15 směr Harcov, zastávka „Přehrada“ - hala 200 m po směru autobusu vlevo.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em od Prahy a Č. Lípy odbočkou 300m před tunelem do centra, dále přes kruhový objezd rovně, kolem volné plochy po zbořeném podniku Textilana a.s. (uvidíte po pravé straně), na světelné křižovatce rovně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dél tramvajových kolejí 30 m k další světelné křižovatce, zde úplně vlevo po asfaltové cestě do lesa – cesta vede kolem přehrady, n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konci přehrady za mostem vpravo a po 200 metrech vlevo pod halou Technické univerzity je nové parkoviště.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GPS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>Loc: 50°46'07"N, 15°5'12"E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 blízkosti orientační bod – restaurace Bílý mlýn u přehrad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ZÁŠTITU NAD SOUTĚŽÍ PŘEVZAL PRIMÁTOR MĚSTA LIBER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PAN TIBOR BATTHYÁ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Těšíme se na vá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52pt;mso-wrap-distance-left:9.05pt;mso-wrap-distance-right:9.05pt;mso-wrap-distance-top:0pt;mso-wrap-distance-bottom:0pt;margin-top:27.2pt;mso-position-vertical-relative:page;margin-left:411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7 - 13,15</w:t>
                        <w:tab/>
                        <w:t xml:space="preserve">- </w:t>
                        <w:tab/>
                        <w:t xml:space="preserve">prezentac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ab/>
                        <w:t xml:space="preserve">  8,00  - </w:t>
                        <w:tab/>
                        <w:t>I.    směna 40, 60 (nástup)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 xml:space="preserve">10,05 </w:t>
                        <w:tab/>
                        <w:t xml:space="preserve">- </w:t>
                        <w:tab/>
                        <w:t>II.  směna 40, 6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2,10</w:t>
                        <w:tab/>
                        <w:t xml:space="preserve">- </w:t>
                        <w:tab/>
                        <w:t>III. směna 40, 6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4,15</w:t>
                        <w:tab/>
                        <w:t xml:space="preserve">- </w:t>
                        <w:tab/>
                        <w:t>IV. směna 4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16,40 </w:t>
                        <w:tab/>
                        <w:t xml:space="preserve">- </w:t>
                        <w:tab/>
                        <w:t>Finále muži VzPu, VzPi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,40</w:t>
                        <w:tab/>
                        <w:t xml:space="preserve">- </w:t>
                        <w:tab/>
                        <w:t xml:space="preserve">Finále ženy VzPu, VzPi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sz w:val="20"/>
                        </w:rPr>
                        <w:t>18,30</w:t>
                        <w:tab/>
                        <w:t xml:space="preserve">- </w:t>
                        <w:tab/>
                        <w:t>Vyhlášení výsledků</w:t>
                      </w:r>
                    </w:p>
                    <w:p>
                      <w:pPr>
                        <w:pStyle w:val="Zkladntext2"/>
                        <w:rPr>
                          <w:color w:val="00008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000080"/>
                        </w:rPr>
                        <w:t>V neděli stejný časový program bez finále, vyhlášení v 16,30.</w:t>
                      </w:r>
                    </w:p>
                    <w:p>
                      <w:pPr>
                        <w:pStyle w:val="Zkladntext2"/>
                        <w:ind w:left="852" w:hanging="852"/>
                        <w:rPr/>
                      </w:pPr>
                      <w:r>
                        <w:rPr>
                          <w:sz w:val="8"/>
                          <w:szCs w:val="8"/>
                        </w:rPr>
                        <w:t xml:space="preserve">     </w:t>
                      </w:r>
                      <w:r>
                        <w:rPr/>
                        <w:t xml:space="preserve">      </w:t>
                      </w:r>
                      <w:r>
                        <w:rPr/>
                        <w:t>Elektronické přihlášky se automaticky uzavírají při naplnění 4 směn (160 přihlášených střelců na jeden soutěžní den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</w:rPr>
                        <w:t>Různé :</w:t>
                        <w:tab/>
                      </w:r>
                      <w:r>
                        <w:rPr>
                          <w:sz w:val="20"/>
                        </w:rPr>
                        <w:t>Střelnice je vybavena 40 přitahovacími stavy RIK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>VzPu se střílí na pásky s 10 terči po 1 ráně do terče, finále na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samostatné terče. VzPi po dvou ranách do terče.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odnocení zásahů strojky RIKA a DISAG. 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čerstvení - bufet v místě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Pojištění závodníků – pojistka ČOV </w:t>
                      </w:r>
                    </w:p>
                    <w:p>
                      <w:pPr>
                        <w:pStyle w:val="Normal"/>
                        <w:ind w:left="1136" w:firstLine="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ktuální informace o soutěži budou zveřejňovány průběžně na internetové adrese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www.strelbaliberec.cz</w:t>
                        </w:r>
                      </w:hyperlink>
                      <w:r>
                        <w:rPr>
                          <w:sz w:val="20"/>
                        </w:rPr>
                        <w:t>, zde také najdete výsledky a fotky po soutěž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</w:rPr>
                        <w:t>Pozn.</w:t>
                        <w:tab/>
                      </w:r>
                      <w:r>
                        <w:rPr>
                          <w:sz w:val="20"/>
                        </w:rPr>
                        <w:t>Uložení zbraní a výstroje v sobotu možné v uzamčené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šatně po vyhlášení výsledků.</w:t>
                      </w:r>
                    </w:p>
                    <w:p>
                      <w:pPr>
                        <w:pStyle w:val="Heading2"/>
                        <w:ind w:left="284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opis cesty </w:t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 autobusového terminálu MHD (Fügnerova ul.) autobusem č.15 směr Harcov, zastávka „Přehrada“ - hala 200 m po směru autobusu vlevo. </w:t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em od Prahy a Č. Lípy odbočkou 300m před tunelem do centra, dále přes kruhový objezd rovně, kolem volné plochy po zbořeném podniku Textilana a.s. (uvidíte po pravé straně), na světelné křižovatce rovně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dél tramvajových kolejí 30 m k další světelné křižovatce, zde úplně vlevo po asfaltové cestě do lesa – cesta vede kolem přehrady, n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konci přehrady za mostem vpravo a po 200 metrech vlevo pod halou Technické univerzity je nové parkoviště. </w:t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GPS 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>Loc: 50°46'07"N, 15°5'12"E</w:t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 blízkosti orientační bod – restaurace Bílý mlýn u přehrad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 xml:space="preserve">ZÁŠTITU NAD SOUTĚŽÍ PŘEVZAL PRIMÁTOR MĚSTA LIBER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PAN TIBOR BATTHYÁ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Těšíme se na vá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40"/>
                        </w:rPr>
                      </w:pPr>
                      <w:r>
                        <w:rPr>
                          <w:color w:val="0000FF"/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7790</wp:posOffset>
                </wp:positionH>
                <wp:positionV relativeFrom="page">
                  <wp:posOffset>269240</wp:posOffset>
                </wp:positionV>
                <wp:extent cx="4113530" cy="723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ROPOZICE DVOJZÁVODU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GP  LIBEREC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a   GP SYN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333333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Memoriál Miroslava</w:t>
                            </w:r>
                            <w:r>
                              <w:rPr>
                                <w:color w:val="00008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Eming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SSK č. 0905 Liberec Vás srdečně zve na 24. ročník dvojzávodu jednotlivců </w:t>
                              <w:br/>
                              <w:t>1. kategorie a sledovaného závodu reprezentace ČR ve střelbě ze vzduchových zbraní. Závod se koná ve střelci oblíbené  sportovní hale Technické univerzity v Liberci, Na Bohdalci 715/30, 460 15 Liberec XV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Pokračujeme také již druhou desítku let v pořádání Memoriálu Miroslava Eminger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 xml:space="preserve">hodnotné ceny obdrží nejlepší střelci disciplín v součtu obou dní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atum 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sobota </w:t>
                            </w: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. ledna 2016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GP LIBEREC VzPi,VzPu</w:t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eděle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24. ledna 2016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GP SYNER VzPi, VzP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ísto  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Liberec – hala TU Liberec - Harc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sciplíny  </w:t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VzPu 40 a 60 ran sto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>VzPi 40 a 6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Kategorie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1. dorost 4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. ženy a juniorky 40 r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. muži a junioři 6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Ředitel soutěže</w:t>
                              <w:tab/>
                              <w:tab/>
                              <w:tab/>
                              <w:t xml:space="preserve">:  </w:t>
                              <w:tab/>
                            </w:r>
                            <w:r>
                              <w:rPr>
                                <w:sz w:val="20"/>
                              </w:rPr>
                              <w:t>Romana Mikulčí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ředseda org. výboru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Hynek Mikulčí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ajemník soutěže </w:t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</w:rPr>
                              <w:t>Milan Regner, mobil 725 515 2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Krakonošova 330, Liberec 14, PSČ 460 1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 strelba@vrchlickeho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lavní rozhodčí 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Antonín Géb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HK</w:t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Přemysl Mrňá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PČ</w:t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Cs/>
                                <w:sz w:val="20"/>
                              </w:rPr>
                              <w:t>Petr Kuj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odnocení puškových disciplín na deseti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0" w:hanging="11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řihlášky </w:t>
                              <w:tab/>
                              <w:t>:</w:t>
                              <w:tab/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Pouze elektronicky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do naplnění kapacity na stránkách</w:t>
                              <w:br/>
                              <w:t xml:space="preserve">     libereckého kraje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shooting.cz/kraje/liberecky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 , kde</w:t>
                              <w:br/>
                              <w:t xml:space="preserve">     bude startovka GP mít svoje menu. Ev. konzultace mailem</w:t>
                              <w:br/>
                              <w:t xml:space="preserve">     na adresu tajemníka.  Odkaz na stránky bude uveden i na</w:t>
                              <w:br/>
                              <w:t xml:space="preserve">     stránkách ČSS a stránkách pořádajícího klubu Liberec</w:t>
                              <w:br/>
                              <w:t xml:space="preserve">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strelbaliberec.cz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 . Přihlášky od 1.12. 201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klady 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Cs/>
                                <w:sz w:val="20"/>
                              </w:rPr>
                              <w:t>Do</w:t>
                            </w:r>
                            <w:r>
                              <w:rPr>
                                <w:sz w:val="20"/>
                              </w:rPr>
                              <w:t>rost 150,- Kč, ostatní 200, Kč při startu v jednom dni.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i startu v obou dnech dorost 200,- Kč, ostatní 30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eny</w:t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Na 1. - 3. místě ve všech kategoriích zvlášť pro příležitost 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ěchto závodů vyrobené unikátní medaile, dále diplomy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 xml:space="preserve">a věcné ceny. Zvláštní hodnotná cena za překonání rekordu GP LIBEREC v kategorii mužů VzPu a VzPi 60. V závodě GP SYNER pro disciplíny 60 ran putovní poháry. V Memoriálu ing. Emingera hodinky pro nejlepší střelce 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 xml:space="preserve">60 a 40 ran v součtu obou disciplín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ékař</w:t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Cs/>
                                <w:sz w:val="20"/>
                              </w:rPr>
                              <w:t>zajistí pořada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bytování 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V případě nenáročného ubytování ve vlastních spacích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ytlech lze zajistit za 50,-Kč u pořadatele (možné i před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soutěží a po soutěži)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570pt;mso-wrap-distance-left:9.05pt;mso-wrap-distance-right:9.05pt;mso-wrap-distance-top:0pt;mso-wrap-distance-bottom:0pt;margin-top:21.2pt;mso-position-vertical-relative:page;margin-left:-7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PROPOZICE DVOJZÁVODU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</w:rPr>
                        <w:t xml:space="preserve">GP  LIBEREC 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a   GP SYNER</w:t>
                      </w:r>
                    </w:p>
                    <w:p>
                      <w:pPr>
                        <w:pStyle w:val="Heading3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333333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</w:rPr>
                        <w:t>Memoriál Miroslava</w:t>
                      </w:r>
                      <w:r>
                        <w:rPr>
                          <w:color w:val="00008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</w:rPr>
                        <w:t>Eming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SSK č. 0905 Liberec Vás srdečně zve na 24. ročník dvojzávodu jednotlivců </w:t>
                        <w:br/>
                        <w:t>1. kategorie a sledovaného závodu reprezentace ČR ve střelbě ze vzduchových zbraní. Závod se koná ve střelci oblíbené  sportovní hale Technické univerzity v Liberci, Na Bohdalci 715/30, 460 15 Liberec XV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Pokračujeme také již druhou desítku let v pořádání Memoriálu Miroslava Emingera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- </w:t>
                      </w:r>
                      <w:r>
                        <w:rPr>
                          <w:i/>
                          <w:iCs/>
                          <w:color w:val="000080"/>
                        </w:rPr>
                        <w:t xml:space="preserve">hodnotné ceny obdrží nejlepší střelci disciplín v součtu obou dní.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atum </w:t>
                        <w:tab/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sobota </w:t>
                      </w:r>
                      <w:r>
                        <w:rPr>
                          <w:bCs/>
                          <w:color w:val="000080"/>
                          <w:sz w:val="20"/>
                        </w:rPr>
                        <w:t>23</w:t>
                      </w:r>
                      <w:r>
                        <w:rPr>
                          <w:color w:val="000080"/>
                          <w:sz w:val="20"/>
                        </w:rPr>
                        <w:t xml:space="preserve">. ledna 2016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GP LIBEREC VzPi,VzPu</w:t>
                      </w:r>
                    </w:p>
                    <w:p>
                      <w:pPr>
                        <w:pStyle w:val="Normal"/>
                        <w:ind w:left="1704" w:firstLine="284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neděle</w:t>
                      </w:r>
                      <w:r>
                        <w:rPr>
                          <w:color w:val="000080"/>
                          <w:sz w:val="20"/>
                        </w:rPr>
                        <w:t xml:space="preserve"> 24. ledna 2016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GP SYNER VzPi, VzP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ísto  </w:t>
                        <w:tab/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Liberec – hala TU Liberec - Harcov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Disciplíny  </w:t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color w:val="000080"/>
                          <w:sz w:val="20"/>
                        </w:rPr>
                        <w:t>VzPu 40 a 60 ran stoj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>VzPi 40 a 60 r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Kategorie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color w:val="000080"/>
                          <w:sz w:val="20"/>
                        </w:rPr>
                        <w:t>1. dorost 40 ran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. ženy a juniorky 40 ran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. muži a junioři 60 ra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Ředitel soutěže</w:t>
                        <w:tab/>
                        <w:tab/>
                        <w:tab/>
                        <w:t xml:space="preserve">:  </w:t>
                        <w:tab/>
                      </w:r>
                      <w:r>
                        <w:rPr>
                          <w:sz w:val="20"/>
                        </w:rPr>
                        <w:t>Romana Mikulčík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ředseda org. výboru</w:t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Hynek Mikulčí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Tajemník soutěže </w:t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0"/>
                        </w:rPr>
                        <w:t>Milan Regner, mobil 725 515 20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Krakonošova 330, Liberec 14, PSČ 460 14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 strelba@vrchlickeho.c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Hlavní rozhodčí </w:t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Antonín Géb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PHK</w:t>
                        <w:tab/>
                        <w:tab/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Přemysl Mrňá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RPČ</w:t>
                        <w:tab/>
                        <w:tab/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bCs/>
                          <w:sz w:val="20"/>
                        </w:rPr>
                        <w:t>Petr Kuja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Hodnocení puškových disciplín na desetiny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140" w:hanging="11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řihlášky </w:t>
                        <w:tab/>
                        <w:t>:</w:t>
                        <w:tab/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>Pouze elektronicky</w:t>
                      </w:r>
                      <w:r>
                        <w:rPr>
                          <w:b/>
                          <w:sz w:val="20"/>
                        </w:rPr>
                        <w:t xml:space="preserve"> do naplnění kapacity na stránkách</w:t>
                        <w:br/>
                        <w:t xml:space="preserve">     libereckého kraje </w:t>
                        <w:tab/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shooting.cz/kraje/liberecky</w:t>
                        </w:r>
                      </w:hyperlink>
                      <w:r>
                        <w:rPr>
                          <w:b/>
                          <w:sz w:val="20"/>
                        </w:rPr>
                        <w:t xml:space="preserve"> , kde</w:t>
                        <w:br/>
                        <w:t xml:space="preserve">     bude startovka GP mít svoje menu. Ev. konzultace mailem</w:t>
                        <w:br/>
                        <w:t xml:space="preserve">     na adresu tajemníka.  Odkaz na stránky bude uveden i na</w:t>
                        <w:br/>
                        <w:t xml:space="preserve">     stránkách ČSS a stránkách pořádajícího klubu Liberec</w:t>
                        <w:br/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strelbaliberec.cz</w:t>
                        </w:r>
                      </w:hyperlink>
                      <w:r>
                        <w:rPr>
                          <w:b/>
                          <w:sz w:val="20"/>
                        </w:rPr>
                        <w:t xml:space="preserve"> . Přihlášky od 1.12. 2015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Vklady </w:t>
                        <w:tab/>
                        <w:tab/>
                        <w:t>:</w:t>
                        <w:tab/>
                      </w:r>
                      <w:r>
                        <w:rPr>
                          <w:bCs/>
                          <w:sz w:val="20"/>
                        </w:rPr>
                        <w:t>Do</w:t>
                      </w:r>
                      <w:r>
                        <w:rPr>
                          <w:sz w:val="20"/>
                        </w:rPr>
                        <w:t>rost 150,- Kč, ostatní 200, Kč při startu v jednom dni.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i startu v obou dnech dorost 200,- Kč, ostatní 300,- K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Ceny</w:t>
                        <w:tab/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0"/>
                        </w:rPr>
                        <w:t xml:space="preserve">Na 1. - 3. místě ve všech kategoriích zvlášť pro příležitost 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ěchto závodů vyrobené unikátní medaile, dále diplomy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 xml:space="preserve">a věcné ceny. Zvláštní hodnotná cena za překonání rekordu GP LIBEREC v kategorii mužů VzPu a VzPi 60. V závodě GP SYNER pro disciplíny 60 ran putovní poháry. V Memoriálu ing. Emingera hodinky pro nejlepší střelce 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 xml:space="preserve">60 a 40 ran v součtu obou disciplín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ékař</w:t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bCs/>
                          <w:sz w:val="20"/>
                        </w:rPr>
                        <w:t>zajistí pořadate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Ubytování </w:t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V případě nenáročného ubytování ve vlastních spacích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ytlech lze zajistit za 50,-Kč u pořadatele (možné i před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soutěží a po soutěž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5480</wp:posOffset>
                </wp:positionH>
                <wp:positionV relativeFrom="paragraph">
                  <wp:posOffset>-450215</wp:posOffset>
                </wp:positionV>
                <wp:extent cx="794385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object w:dxaOrig="4825" w:dyaOrig="495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8.25pt;height:49.8pt" filled="f" o:ole="">
                                  <v:imagedata r:id="rId9" o:title=""/>
                                </v:shape>
                                <o:OLEObject Type="Embed" ProgID="" ShapeID="ole_rId8" DrawAspect="Content" ObjectID="_8477185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6.95pt;mso-wrap-distance-left:9.05pt;mso-wrap-distance-right:9.05pt;mso-wrap-distance-top:0pt;mso-wrap-distance-bottom:0pt;margin-top:-35.45pt;mso-position-vertical-relative:text;margin-left:6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object w:dxaOrig="4825" w:dyaOrig="495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8.25pt;height:49.8pt" filled="f" o:ole="">
                            <v:imagedata r:id="rId11" o:title=""/>
                          </v:shape>
                          <o:OLEObject Type="Embed" ProgID="" ShapeID="ole_rId10" DrawAspect="Content" ObjectID="_122277101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2010</wp:posOffset>
                </wp:positionH>
                <wp:positionV relativeFrom="paragraph">
                  <wp:posOffset>-375285</wp:posOffset>
                </wp:positionV>
                <wp:extent cx="236347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533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>ČASOVÝ PROGRAM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>pro oba soutěžní d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6.1pt;height:42pt;mso-wrap-distance-left:9.05pt;mso-wrap-distance-right:9.05pt;mso-wrap-distance-top:0pt;mso-wrap-distance-bottom:0pt;margin-top:-29.55pt;mso-position-vertical-relative:text;margin-left:4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  <w:highlight w:val="lightGray"/>
                        </w:rPr>
                      </w:pPr>
                      <w:r>
                        <w:rPr>
                          <w:color w:val="000000"/>
                          <w:highlight w:val="lightGray"/>
                        </w:rPr>
                        <w:t>ČASOVÝ PROGRAM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color w:val="000000"/>
                          <w:highlight w:val="lightGray"/>
                        </w:rPr>
                        <w:t>pro oba soutěžní d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0940</wp:posOffset>
                </wp:positionH>
                <wp:positionV relativeFrom="paragraph">
                  <wp:posOffset>104775</wp:posOffset>
                </wp:positionV>
                <wp:extent cx="1601470" cy="455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552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ezentace nejpozději 1 hodinu před začátkem směny, do které</w:t>
                              <w:br/>
                              <w:t xml:space="preserve"> je závodník přihlášen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.1pt;height:35.85pt;mso-wrap-distance-left:9.05pt;mso-wrap-distance-right:9.05pt;mso-wrap-distance-top:0pt;mso-wrap-distance-bottom:0pt;margin-top:8.25pt;mso-position-vertical-relative:text;margin-left:5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rezentace nejpozději 1 hodinu před začátkem směny, do které</w:t>
                        <w:br/>
                        <w:t xml:space="preserve"> je závodník přihlášen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2272" w:hanging="0"/>
      <w:jc w:val="both"/>
    </w:pPr>
    <w:rPr>
      <w:color w:val="800000"/>
      <w:sz w:val="20"/>
    </w:rPr>
  </w:style>
  <w:style w:type="paragraph" w:styleId="Zkladntextodsazen2">
    <w:name w:val="Základní text odsazený 2"/>
    <w:basedOn w:val="Normal"/>
    <w:qFormat/>
    <w:pPr>
      <w:ind w:left="14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lbaliberec.cz/" TargetMode="External"/><Relationship Id="rId3" Type="http://schemas.openxmlformats.org/officeDocument/2006/relationships/hyperlink" Target="http://www.strelbaliberec.cz/" TargetMode="External"/><Relationship Id="rId4" Type="http://schemas.openxmlformats.org/officeDocument/2006/relationships/hyperlink" Target="http://www.shooting.cz/kraje/liberecky" TargetMode="External"/><Relationship Id="rId5" Type="http://schemas.openxmlformats.org/officeDocument/2006/relationships/hyperlink" Target="http://www.strelbaliberec.cz/" TargetMode="External"/><Relationship Id="rId6" Type="http://schemas.openxmlformats.org/officeDocument/2006/relationships/hyperlink" Target="http://www.shooting.cz/kraje/liberecky" TargetMode="External"/><Relationship Id="rId7" Type="http://schemas.openxmlformats.org/officeDocument/2006/relationships/hyperlink" Target="http://www.strelbaliberec.cz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46:00Z</dcterms:created>
  <dc:creator>ZŠ Vrchlického Liberec</dc:creator>
  <dc:description/>
  <cp:keywords/>
  <dc:language>en-US</dc:language>
  <cp:lastModifiedBy>Milan</cp:lastModifiedBy>
  <cp:lastPrinted>2015-01-04T12:53:00Z</cp:lastPrinted>
  <dcterms:modified xsi:type="dcterms:W3CDTF">2015-11-30T11:38:00Z</dcterms:modified>
  <cp:revision>51</cp:revision>
  <dc:subject/>
  <dc:title/>
</cp:coreProperties>
</file>