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6747" w:leader="none"/>
        </w:tabs>
        <w:rPr>
          <w:b w:val="false"/>
          <w:b w:val="false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69088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         </w:t>
      </w:r>
      <w:r>
        <w:rPr>
          <w:rFonts w:cs="Georgia" w:ascii="Georgia" w:hAnsi="Georgia"/>
          <w:color w:val="1F497D"/>
          <w:u w:val="none"/>
        </w:rPr>
        <w:t xml:space="preserve">Český střelecký svaz, U Pergamenky 3, 170 00 Praha 7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Zápis č. 2/2015 - zasedání STK dne 26. 11. 2015 v Praze</w:t>
            </w:r>
          </w:p>
        </w:tc>
      </w:tr>
    </w:tbl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Ing. F. Kadavý, P. Sabak, J. Frýda, Mgr. P. Bittner, P. Tarant, I. Hermel,  </w:t>
      </w:r>
    </w:p>
    <w:p>
      <w:pPr>
        <w:pStyle w:val="Normal"/>
        <w:rPr/>
      </w:pPr>
      <w:r>
        <w:rPr/>
        <w:t xml:space="preserve">                  </w:t>
      </w:r>
      <w:r>
        <w:rPr/>
        <w:t>za sekretariát ČSS: L. Janoušek</w:t>
      </w:r>
    </w:p>
    <w:p>
      <w:pPr>
        <w:pStyle w:val="Normal"/>
        <w:rPr/>
      </w:pPr>
      <w:r>
        <w:rPr>
          <w:b/>
        </w:rPr>
        <w:t>Omluveni</w:t>
      </w:r>
      <w:r>
        <w:rPr/>
        <w:t xml:space="preserve">:  Ing. V. Zrůst, </w:t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26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)</w:t>
            </w:r>
          </w:p>
        </w:tc>
        <w:tc>
          <w:tcPr>
            <w:tcW w:w="8926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ení, informace z jednání volených orgánů, kontrola zápis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Předseda STK zahájil zasedání a informoval o jednání volených orgánů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Úkoly z minulého zápisu splněny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</w:t>
            </w:r>
          </w:p>
        </w:tc>
        <w:tc>
          <w:tcPr>
            <w:tcW w:w="892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Zprávy technických delegátů z MČR 2015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Členové STK ČSS informovali o průběhu již konaných MČR – kulové v Plzni (informoval: P. Tarant), MČR mládež Plzeň (informoval Mgr. Bittner), MČR předovky (informoval Ing. Kadavý), MČR – mizivé cíle 50 m a 300 m (informoval J. Frýda), MČR kuše Brno (informoval p. Janoušek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gr. Bittner tlumočil názory některých účastníků k výrokům rozhodčích. </w:t>
            </w:r>
            <w:r>
              <w:rPr>
                <w:bCs/>
                <w:szCs w:val="24"/>
              </w:rPr>
              <w:t xml:space="preserve">Členové STK ČSS vyslovují poděkování pořadatelům uskutečněných MČR 2015.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MČR 2016 </w:t>
            </w:r>
          </w:p>
          <w:p>
            <w:pPr>
              <w:pStyle w:val="Normal"/>
              <w:rPr/>
            </w:pPr>
            <w:r>
              <w:rPr/>
              <w:t xml:space="preserve">Tajemník  ČSS informoval, že by bylo třeba vypsaný konkurz k technickému zabezpečení MČR kulové (pušky, pistole) 9. – 11. září 2016 (Plzeň), MČR MC 300 m, MČR benchrest (červenec 2016). Přihlášky písemně do 20. 12. 2015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ermíny MČR 2016, kde nebylo určeno technické zabezpečení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ČR 2016 vzduchovky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Termín:         11. – 13. března 2016</w:t>
            </w:r>
            <w:r>
              <w:rPr>
                <w:b/>
              </w:rPr>
              <w:t xml:space="preserve">  </w:t>
            </w:r>
            <w:r>
              <w:rPr/>
              <w:t xml:space="preserve">Plzeň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Discipliny:   </w:t>
              <w:tab/>
              <w:t>pušky 10 m, pistole 10 m</w:t>
            </w:r>
          </w:p>
          <w:p>
            <w:pPr>
              <w:pStyle w:val="Normal"/>
              <w:rPr/>
            </w:pPr>
            <w:r>
              <w:rPr/>
              <w:t>Technický delegát: Mgr. Pavel Bitt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ČR 2016 vzduchová pisto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Termín:         5. – 6. března 2016</w:t>
            </w:r>
            <w:r>
              <w:rPr>
                <w:b/>
              </w:rPr>
              <w:t xml:space="preserve">  </w:t>
            </w:r>
            <w:r>
              <w:rPr/>
              <w:t xml:space="preserve">Břidličná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Discipliny:   </w:t>
              <w:tab/>
              <w:t>RPVzPi, SVzPi, StVzPi</w:t>
            </w:r>
          </w:p>
          <w:p>
            <w:pPr>
              <w:pStyle w:val="Normal"/>
              <w:rPr/>
            </w:pPr>
            <w:r>
              <w:rPr/>
              <w:t>Technický delegát: Petr Sýk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ČR 2016 VzPu 30 vleže mládež  </w:t>
            </w:r>
            <w:r>
              <w:rPr/>
              <w:t>– 2. dubna 2016 - 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chnický delegát STK ČSS (TD):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ČR 2016 broky  – Plzeň  </w:t>
            </w:r>
            <w:r>
              <w:rPr/>
              <w:t>– 19. - 22. srpna 20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chnický delegát STK ČSS (TD): Ing. Vlastimil Zrů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ČR 2016 pu, p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Termín:         9. – 11. září 2016</w:t>
            </w:r>
            <w:r>
              <w:rPr>
                <w:b/>
              </w:rPr>
              <w:t xml:space="preserve">  </w:t>
            </w:r>
            <w:r>
              <w:rPr/>
              <w:t xml:space="preserve">Plzeň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Discipliny:   </w:t>
              <w:tab/>
              <w:t>pušky 50 m, pistole 25 a 50 m</w:t>
            </w:r>
          </w:p>
          <w:p>
            <w:pPr>
              <w:pStyle w:val="Normal"/>
              <w:rPr/>
            </w:pPr>
            <w:r>
              <w:rPr/>
              <w:t>Technický delegát: Petr Tar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ČR 2016 MC 50 m – Hradec Králové  </w:t>
            </w:r>
            <w:r>
              <w:rPr/>
              <w:t>– 3. září 20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chnický delegát STK ČSS (TD): Jaroslav Frý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ČR 2016 MC 300 m – ?  </w:t>
            </w:r>
            <w:r>
              <w:rPr/>
              <w:t>– 27. srpna 20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chnický delegát STK ČSS (TD): Jaroslav Frý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ČR 2016 kuše 10 m – Brno  </w:t>
            </w:r>
            <w:r>
              <w:rPr/>
              <w:t>– říjen 2016</w:t>
            </w:r>
          </w:p>
          <w:p>
            <w:pPr>
              <w:pStyle w:val="Normal"/>
              <w:rPr/>
            </w:pPr>
            <w:r>
              <w:rPr/>
              <w:t>Technický delegát STK ČSS (TD): Stanislav Hlaváč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ČR 2016 předovky  – Uherský Ostroh  </w:t>
            </w:r>
            <w:r>
              <w:rPr/>
              <w:t>– 9. – 10. července 20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chnický delegát STK ČSS (TD): Ing. František Kadav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ěny a úpravy PSS a směrnic soutěží ČSS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prava pravidel MC 300 m a 50 m připravuje Jar. Frýda do 31. 12. 2015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Výkonný výbor ČSS projedná 10. 12. 2015 návrh STK ČSS k VT VzPu dle mezinárodních pravidel (hodnocení na desetiny).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ZR-ČP, ČPTM a ČSL předovek 20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K ČSS schvaluje termín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ZR – ČP 2016 kule Plzeň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1. kolo 22. – 24. 4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kolo 13. – 15. 5. </w:t>
            </w:r>
          </w:p>
          <w:p>
            <w:pPr>
              <w:pStyle w:val="Normal"/>
              <w:rPr/>
            </w:pPr>
            <w:r>
              <w:rPr/>
              <w:t>3. kolo 10. – 12. 6.</w:t>
            </w:r>
          </w:p>
          <w:p>
            <w:pPr>
              <w:pStyle w:val="Normal"/>
              <w:rPr/>
            </w:pPr>
            <w:r>
              <w:rPr/>
              <w:t>4. kolo 24. – 26. 6.</w:t>
            </w:r>
          </w:p>
          <w:p>
            <w:pPr>
              <w:pStyle w:val="Normal"/>
              <w:rPr/>
            </w:pPr>
            <w:r>
              <w:rPr/>
              <w:t xml:space="preserve">finále 26. – 28. 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ZR – ČP 2016 brok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kolo 15. – 17. 4. Hradec Králové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. kolo 29. – 30. 4. a 1. 5. Plzeň </w:t>
            </w:r>
          </w:p>
          <w:p>
            <w:pPr>
              <w:pStyle w:val="Normal"/>
              <w:rPr/>
            </w:pPr>
            <w:r>
              <w:rPr/>
              <w:t>3. kolo 24. – 26. 6. Písek</w:t>
            </w:r>
          </w:p>
          <w:p>
            <w:pPr>
              <w:pStyle w:val="Normal"/>
              <w:rPr/>
            </w:pPr>
            <w:r>
              <w:rPr/>
              <w:t>4. kolo 8. – 10. 7. Brno - Soběš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PTM 2016</w:t>
            </w:r>
          </w:p>
          <w:p>
            <w:pPr>
              <w:pStyle w:val="Normal"/>
              <w:rPr/>
            </w:pPr>
            <w:r>
              <w:rPr/>
              <w:t>1. kolo Ostrava, Č. Budějovice 21. – 22. 5.</w:t>
            </w:r>
          </w:p>
          <w:p>
            <w:pPr>
              <w:pStyle w:val="Normal"/>
              <w:rPr/>
            </w:pPr>
            <w:r>
              <w:rPr/>
              <w:t>2. kolo Ostrava, Karlovy Vary 2. – 3. 7.</w:t>
            </w:r>
          </w:p>
          <w:p>
            <w:pPr>
              <w:pStyle w:val="Normal"/>
              <w:rPr/>
            </w:pPr>
            <w:r>
              <w:rPr/>
              <w:t xml:space="preserve">3. kolo Plzeň 13. – 14. 8.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STK ČSS vyslovuje poděkování organizátorům a rozhodčím ČSS za uspořádání jednotlivých kol KZR-ČP 2015, ČPTM 2015 a panu Radko Krejčímu za zpracování výsledků a hodnocení ČSL 2015 předovek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ář akcí ČSS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Termíny akcí v kalendáři ČSS 2015 – 16 jsou průběžně zveřejňovány na svazových webových stránkách určenými zástupci KS ČSS a pracovníky ČSS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  <w:tc>
          <w:tcPr>
            <w:tcW w:w="89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) 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zné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Členové STK ČSS informovali o své činnosti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0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Zapsal: Ladislav Janoušek                                                                              </w:t>
            </w:r>
            <w:r>
              <w:rPr>
                <w:b/>
              </w:rPr>
              <w:t>Ing.František Kadav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 xml:space="preserve">předseda STK   v.r.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11:00Z</dcterms:created>
  <dc:creator>Janousek</dc:creator>
  <dc:description/>
  <dc:language>en-US</dc:language>
  <cp:lastModifiedBy>GEORG</cp:lastModifiedBy>
  <dcterms:modified xsi:type="dcterms:W3CDTF">2015-12-17T11:11:00Z</dcterms:modified>
  <cp:revision>2</cp:revision>
  <dc:subject/>
  <dc:title/>
</cp:coreProperties>
</file>