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ETA STŘELEC ROKU 2015 – XVII. ročník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  <w:sz w:val="20"/>
        </w:rPr>
        <w:t xml:space="preserve">   </w:t>
      </w:r>
      <w:r>
        <w:rPr>
          <w:rFonts w:cs="Times New Roman" w:ascii="Times New Roman" w:hAnsi="Times New Roman"/>
          <w:b/>
        </w:rPr>
        <w:t xml:space="preserve">Prezidium Českého střeleckého svazu vyhlásilo sedmnáctý ročník ankety SPORTOVNÍ STŘELEC roku 2015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/>
      </w:pPr>
      <w:r>
        <w:rPr/>
        <w:t xml:space="preserve">   </w:t>
      </w:r>
      <w:r>
        <w:rPr/>
        <w:t>Celkem se hlasování zúčastnilo 36 profesionálních trenérů a členů VV ČSS. Bodovalo se u mužů a žen 1., 2. a 3. místo (3 b., 2. b. a 1b.), totéž platilo i u juniorů a juniorek (do 20 let) a kategorie „Talent roku“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Kategorie mužů a žen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3118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ř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říjmení, jmé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Bruns – Sýkorová Adé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id Plze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stelecký Dav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la Hradec Krá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Švecová Lu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l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</w:rPr>
        <w:t>Na anketních lístcích se objevilo 13 jmen. Adéla Bruns zvítězila podruhé (2012 a 2015). Na prvních dvou místech bylo hodnocení vyrovnané, vítězka byla zařazena 14x na prvním místě, druhý v pořadí 11x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Kategorie junioři a juniorky:  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Foistová 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id Plze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Nepejchal Fil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DM Kol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Pešková Ji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eta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</w:rPr>
        <w:t xml:space="preserve">Na anketních lístcích se objevilo 11 jmen. Nikola Foistová zvítězila poprvé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/>
      </w:pPr>
      <w:r>
        <w:rPr>
          <w:u w:val="single"/>
        </w:rPr>
        <w:t xml:space="preserve">TALENT ROKU 2015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koumal Luká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</w:rPr>
        <w:t>Policie Ostrava</w:t>
      </w:r>
      <w:r>
        <w:rPr>
          <w:rFonts w:cs="Georgia" w:ascii="Georgia" w:hAnsi="Georgia"/>
          <w:bCs/>
        </w:rPr>
        <w:t>)</w:t>
      </w:r>
      <w:r>
        <w:rPr>
          <w:rFonts w:cs="Georgia" w:ascii="Georgia" w:hAnsi="Georgia"/>
          <w:b/>
          <w:bCs/>
        </w:rPr>
        <w:t xml:space="preserve"> - 43 bodů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Calibri" w:ascii="Calibri" w:hAnsi="Calibri"/>
        </w:rPr>
        <w:t>Na anketních lístcích se objevilo 13 jmen. Vítězství bylo těsné, náskok 6 bodů na druhé místo a 8 bodů na třetí pořa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 xml:space="preserve">Cena prezidenta ČSS za mimořádný výkon v roce 2015: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Nikola Foistová </w:t>
      </w:r>
      <w:r>
        <w:rPr>
          <w:rFonts w:cs="Georgia" w:ascii="Georgia" w:hAnsi="Georgia"/>
          <w:sz w:val="22"/>
          <w:szCs w:val="22"/>
        </w:rPr>
        <w:t>(Rapid Plzeň)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sz w:val="22"/>
          <w:szCs w:val="22"/>
        </w:rPr>
      </w:pPr>
      <w:r>
        <w:rPr>
          <w:rFonts w:cs="Albertus Medium CE;Lucida Sans Unicode" w:ascii="Albertus Medium CE;Lucida Sans Unicode" w:hAnsi="Albertus Medium CE;Lucida Sans Unicode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Slavnostní předání ocenění se uskutečnilo v Praze dne 12. ledna 2016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Ladislav Janoušek</w:t>
      </w:r>
      <w:r>
        <w:rPr/>
        <w:t>, tajemník ČSS</w:t>
      </w:r>
    </w:p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Garamond" w:hAnsi="Garamond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Garamond" w:hAnsi="Garamond" w:eastAsia="Times New Roman" w:cs="Times New Roman"/>
      <w:i/>
      <w:sz w:val="20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0Z</dcterms:created>
  <dc:creator>Janousek</dc:creator>
  <dc:description/>
  <cp:keywords/>
  <dc:language>en-US</dc:language>
  <cp:lastModifiedBy>Janousek</cp:lastModifiedBy>
  <cp:lastPrinted>2016-01-06T12:54:00Z</cp:lastPrinted>
  <dcterms:modified xsi:type="dcterms:W3CDTF">2016-01-13T09:39:00Z</dcterms:modified>
  <cp:revision>12</cp:revision>
  <dc:subject/>
  <dc:title/>
</cp:coreProperties>
</file>