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pozice střelecké soutěž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0"/>
        </w:rPr>
        <w:t xml:space="preserve">„ </w:t>
      </w:r>
      <w:r>
        <w:rPr>
          <w:b/>
          <w:sz w:val="44"/>
        </w:rPr>
        <w:t>Pohár Jihočeského krajského sdružení 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sz w:val="24"/>
          <w:szCs w:val="24"/>
        </w:rPr>
      </w:pPr>
      <w:r>
        <w:rPr>
          <w:sz w:val="24"/>
          <w:szCs w:val="24"/>
        </w:rPr>
        <w:t>Pořadatel:</w:t>
        <w:tab/>
        <w:t>ČSS, z.s. – Jihočeské krajské sdružení ve spolupráci s SSK Stromovka České Budějovic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Datum konání: </w:t>
        <w:tab/>
      </w:r>
      <w:r>
        <w:rPr>
          <w:b/>
          <w:sz w:val="24"/>
          <w:szCs w:val="24"/>
        </w:rPr>
        <w:t>sobota 6.2.2016  - střelnice Borek u Č. Budějov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Ředitel soutěže: </w:t>
        <w:tab/>
        <w:t>Petr Voldán, předseda ČSS,z.s. - JčKS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Hlavní rozhodčí: </w:t>
        <w:tab/>
        <w:t>Jan Šmol  A 176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sciplíny: </w:t>
        <w:tab/>
        <w:tab/>
      </w:r>
      <w:r>
        <w:rPr>
          <w:b/>
          <w:sz w:val="24"/>
          <w:szCs w:val="24"/>
        </w:rPr>
        <w:t>VzPu  40, 60  - hodnotí se na „desetiny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Kategorie: </w:t>
        <w:tab/>
        <w:tab/>
        <w:t>I. muži, junioř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>II. ženy, juniorky, doros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Účast: </w:t>
        <w:tab/>
        <w:tab/>
        <w:tab/>
        <w:t>pro členy ČSS s platným čl. průkazem a pozvané hosty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asový rozvrh: </w:t>
        <w:tab/>
        <w:t>9.30</w:t>
        <w:tab/>
        <w:t>nástup na stanoviště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9.45</w:t>
        <w:tab/>
        <w:t>příprava a nástřel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10.00</w:t>
        <w:tab/>
        <w:t xml:space="preserve">start závodu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artovné: </w:t>
        <w:tab/>
        <w:tab/>
      </w:r>
      <w:r>
        <w:rPr>
          <w:b/>
          <w:sz w:val="24"/>
          <w:szCs w:val="24"/>
        </w:rPr>
        <w:t>100,-  Kč na disciplinu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Hodnocení: </w:t>
        <w:tab/>
        <w:tab/>
        <w:t>závodníci na 1. – 3. místě  obdrží odměnu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echn. zabezpečení:</w:t>
        <w:tab/>
      </w:r>
      <w:r>
        <w:rPr>
          <w:sz w:val="24"/>
        </w:rPr>
        <w:t>Střelnice je vybavena terčovým zařízením RIKA a SPIETH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/>
      </w:pPr>
      <w:r>
        <w:rPr>
          <w:sz w:val="24"/>
          <w:szCs w:val="24"/>
        </w:rPr>
        <w:t xml:space="preserve">Protesty: </w:t>
        <w:tab/>
        <w:t xml:space="preserve">do 10-ti minut po zveřejnění výsledků hlavnímu rozhodčímu, 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sz w:val="24"/>
          <w:szCs w:val="24"/>
        </w:rPr>
        <w:t>s vkladem 500,- Kč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Zdravotní zajištění: </w:t>
        <w:tab/>
        <w:t>poliklinika Č. Budějovic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taktní adresa: </w:t>
        <w:tab/>
      </w:r>
      <w:r>
        <w:rPr>
          <w:b/>
          <w:sz w:val="24"/>
          <w:szCs w:val="24"/>
        </w:rPr>
        <w:t xml:space="preserve">Petr Voldán, e-mail: </w:t>
      </w:r>
      <w:hyperlink r:id="rId2">
        <w:r>
          <w:rPr>
            <w:rStyle w:val="InternetLink"/>
            <w:b/>
            <w:sz w:val="24"/>
            <w:szCs w:val="24"/>
          </w:rPr>
          <w:t>jihocesky@shooting.cz</w:t>
        </w:r>
      </w:hyperlink>
      <w:r>
        <w:rPr>
          <w:b/>
          <w:sz w:val="24"/>
          <w:szCs w:val="24"/>
        </w:rPr>
        <w:t xml:space="preserve"> , mob. 724 032 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sz w:val="28"/>
        </w:rPr>
        <w:t>Přihlášky zašlete do 4.2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29:00Z</dcterms:created>
  <dc:creator>Březina</dc:creator>
  <dc:description/>
  <dc:language>en-US</dc:language>
  <cp:lastModifiedBy>moje</cp:lastModifiedBy>
  <cp:lastPrinted>2002-08-22T09:02:00Z</cp:lastPrinted>
  <dcterms:modified xsi:type="dcterms:W3CDTF">2016-01-11T19:36:00Z</dcterms:modified>
  <cp:revision>3</cp:revision>
  <dc:subject/>
  <dc:title>Propozice střelecké soutěže</dc:title>
</cp:coreProperties>
</file>