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VIII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IMNÍ  PISTOLÁŘSKÁ  LIGA 2015 -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ISTOL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MUDr. Martin Proke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Václav Jasný  A 0218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Holeňa Petr, Křižná 659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39924362, e-mail: holenapetr@centrum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neděle</w:t>
        <w:tab/>
        <w:tab/>
        <w:t xml:space="preserve"> 1.11.2015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neděle</w:t>
        <w:tab/>
        <w:tab/>
        <w:t xml:space="preserve"> 15.11.2015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neděle</w:t>
        <w:tab/>
        <w:tab/>
        <w:t xml:space="preserve"> 29.11.2015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neděle</w:t>
        <w:tab/>
        <w:tab/>
        <w:t xml:space="preserve"> 3.1.201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neděle</w:t>
        <w:tab/>
        <w:tab/>
        <w:t xml:space="preserve"> 14.2.201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>neděle</w:t>
        <w:tab/>
        <w:t xml:space="preserve"> </w:t>
        <w:tab/>
        <w:t xml:space="preserve"> 21.2.201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5</w:t>
        <w:tab/>
        <w:tab/>
        <w:tab/>
        <w:t>Finále</w:t>
        <w:tab/>
        <w:tab/>
        <w:t>neděle</w:t>
        <w:tab/>
        <w:tab/>
        <w:t xml:space="preserve"> 6.3.2016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i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C – SH1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7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Pořadatel si vyhrazuje právo případné změny propozic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lang w:val="cs-CZ"/>
        </w:rPr>
      </w:pPr>
      <w:r>
        <w:rPr>
          <w:sz w:val="22"/>
          <w:lang w:val="cs-CZ"/>
        </w:rPr>
        <w:t>Ředitel soutěže:    MUDr. Martin Prokeš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4:00Z</dcterms:created>
  <dc:creator>Václav Jasný</dc:creator>
  <dc:description/>
  <cp:keywords/>
  <dc:language>en-US</dc:language>
  <cp:lastModifiedBy>vaclav</cp:lastModifiedBy>
  <cp:lastPrinted>2005-10-01T20:22:00Z</cp:lastPrinted>
  <dcterms:modified xsi:type="dcterms:W3CDTF">2015-10-02T08:05:00Z</dcterms:modified>
  <cp:revision>4</cp:revision>
  <dc:subject/>
  <dc:title>P R O P O Z I C E</dc:title>
</cp:coreProperties>
</file>