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rajský přebor ve střelbě ze vzduchových zbraní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berec 21. 2. 2016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ind w:firstLine="708"/>
        <w:rPr/>
      </w:pPr>
      <w:r>
        <w:rPr/>
        <w:t>V neděli se sešlo na ZŠ Vrchlického v Liberci 133 střelců, aby soutěžili o titul nejlepšího střelce kraje v devíti kategoriích. V některých to bylo líté soupeření o každou desetinku nebo bod, jinde to bylo více či méně jasné. Ve výsledcích jsou krajští přeborníci označeni červeně. Určitě stojí za zaznamenání, že z 9 titulů jich 5 získali střelci pořádajícího klubu SSK Liberec.</w:t>
      </w:r>
    </w:p>
    <w:p>
      <w:pPr>
        <w:pStyle w:val="Normal"/>
        <w:ind w:firstLine="708"/>
        <w:rPr/>
      </w:pPr>
      <w:r>
        <w:rPr/>
        <w:t xml:space="preserve">Nejhodnotnějšími výsledky byly třístovky vítězek v mladší a starší kategorii mládeže, domácích střelkyň Mikulčíkové a Bublové, svoje hodnoty mají i výsledky vítězky VzPu staršího dorostu Studené z Prahy – 413,1 bodu, nejlepší ženy Kláry Kasper – 411,3 bodu </w:t>
        <w:br/>
        <w:t xml:space="preserve">a vítěze VzPu mužů, domácího dorostence Mikulčíka, který nastřílel 616,0 a odnesl si skalp reprezentanta Hamana. V pistoli dorostu jasně zvítězil Strachota z Vrchlabí – 370 bodů </w:t>
        <w:br/>
        <w:t>a v mužích Fidler z Boletic – 568 bodů. Nejobsazenější kategorií byla VzPu do 12 let s 28 střílejícími, jen 5 závodnic se sešlo ve VzPu a VzPi žen. Závody se oproti předpokladům přece jen trochu natáhly, věříme, že těch 45 minut proti původnímu plánu soutěžící pořadateli odpustí – zda rozhodnutí střílet po směnách a ne tradiční libereckou metodou nonstop bylo správné, necháme na soutěžících. Pro pořadatele to znamenalo sice o trochu více klidu během soutěže, na druhé straně se tím soutěž protáhla a na konci domácí, kteří tu byli od 7 do 20 hodin, sotva pletli nohama. Děkujeme všem pořadatelům, kteří v kuchyni pravděpodobně vytvořili rekord v nabídce a na střelišti zajistili dobré podmínky pro všechny soutěžící. Děkujeme rozhodčím, manželům Kujanovým, pro které to byl určitě pořádný zápřah, který ustáli bez chyb! Naštěstí i mašinka Disag pracovala bez problémů, byť hodnocení pistolových terčů s 5 ranami jí určitě moc nevonělo…</w:t>
      </w:r>
    </w:p>
    <w:p>
      <w:pPr>
        <w:pStyle w:val="Normal"/>
        <w:ind w:firstLine="708"/>
        <w:rPr/>
      </w:pPr>
      <w:r>
        <w:rPr/>
        <w:t>Tímto závodem jsme pořádání závodů ve vzduchovkové sezóně 2015/16 uzavřeli – děkujeme všem našim příznivcům a těšíme se opět na další setkání v Liberci v příští sezó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Regner">
    <w:name w:val="Nadpis Regner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i/>
      <w:color w:val="0000FF"/>
      <w:sz w:val="40"/>
    </w:rPr>
  </w:style>
  <w:style w:type="paragraph" w:styleId="NadpisRegnerek">
    <w:name w:val="Nadpis Regnerek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i/>
      <w:color w:val="0000FF"/>
      <w:sz w:val="40"/>
    </w:rPr>
  </w:style>
  <w:style w:type="paragraph" w:styleId="Vons">
    <w:name w:val="Vonás"/>
    <w:basedOn w:val="Heading1"/>
    <w:next w:val="Normal"/>
    <w:qFormat/>
    <w:pPr>
      <w:numPr>
        <w:ilvl w:val="0"/>
        <w:numId w:val="0"/>
      </w:numPr>
      <w:outlineLvl w:val="9"/>
    </w:pPr>
    <w:rPr>
      <w:color w:val="0000FF"/>
      <w:sz w:val="40"/>
    </w:rPr>
  </w:style>
  <w:style w:type="paragraph" w:styleId="NadpisRegis">
    <w:name w:val="Nadpis Regis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i/>
      <w:color w:val="FF0000"/>
      <w:sz w:val="40"/>
    </w:rPr>
  </w:style>
  <w:style w:type="paragraph" w:styleId="Karkulka">
    <w:name w:val="Karkulka"/>
    <w:basedOn w:val="Heading1"/>
    <w:next w:val="Normal"/>
    <w:qFormat/>
    <w:pPr>
      <w:numPr>
        <w:ilvl w:val="0"/>
        <w:numId w:val="0"/>
      </w:numPr>
      <w:outlineLvl w:val="9"/>
    </w:pPr>
    <w:rPr>
      <w:color w:val="FF0000"/>
      <w:sz w:val="40"/>
    </w:rPr>
  </w:style>
  <w:style w:type="paragraph" w:styleId="Nadpis1Regner">
    <w:name w:val="Nadpis 1 Regner"/>
    <w:basedOn w:val="Heading1"/>
    <w:next w:val="Normal"/>
    <w:qFormat/>
    <w:pPr>
      <w:numPr>
        <w:ilvl w:val="0"/>
        <w:numId w:val="0"/>
      </w:numPr>
      <w:outlineLvl w:val="9"/>
    </w:pPr>
    <w:rPr>
      <w:color w:val="0000FF"/>
    </w:rPr>
  </w:style>
  <w:style w:type="paragraph" w:styleId="Nadpis2Regner">
    <w:name w:val="Nadpis 2 Regner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0:00Z</dcterms:created>
  <dc:creator>mire</dc:creator>
  <dc:description/>
  <dc:language>en-US</dc:language>
  <cp:lastModifiedBy>Janousek</cp:lastModifiedBy>
  <cp:lastPrinted>2014-02-24T01:01:00Z</cp:lastPrinted>
  <dcterms:modified xsi:type="dcterms:W3CDTF">2016-02-22T08:30:00Z</dcterms:modified>
  <cp:revision>2</cp:revision>
  <dc:subject/>
  <dc:title>Krajský přebor LKS ve střelbě ze vzduchových zbraní</dc:title>
</cp:coreProperties>
</file>