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POZI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 xml:space="preserve">STŘEDOČESKÉ OBLASTNÍ MALORÁŽKOVÉ LETNÍ BENCHRESTOVÉ LIGY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13. ročník 2016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Pořadatel soutěže:</w:t>
        <w:tab/>
      </w:r>
      <w:r>
        <w:rPr/>
        <w:t>SSK 0437 SPORCK Stará Lysá; SSK 0056 Josefův Důl; SSK 0037 Dvory;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>Druh soutěže:</w:t>
        <w:tab/>
        <w:tab/>
      </w:r>
      <w:r>
        <w:rPr/>
        <w:t xml:space="preserve">Otevřená smíšená střelecká soutěž jednotlivců v malorážkovém benchrestu třídy </w:t>
        <w:tab/>
        <w:tab/>
        <w:tab/>
        <w:tab/>
        <w:t>„TĚŽKÁ“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b/>
          <w:bCs/>
        </w:rPr>
        <w:t>do 6,802 kg</w:t>
      </w:r>
      <w:r>
        <w:rPr/>
        <w:t xml:space="preserve">  </w:t>
      </w:r>
      <w:r>
        <w:rPr>
          <w:b/>
          <w:bCs/>
        </w:rPr>
        <w:t>na 50 metrů podle národních pravidel sportovní střelby ČS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řelnice SSK:</w:t>
        <w:tab/>
        <w:tab/>
        <w:t xml:space="preserve">   Josefův Důl; Stará Lysá  a Dvory </w:t>
      </w:r>
    </w:p>
    <w:p>
      <w:pPr>
        <w:pStyle w:val="Normal"/>
        <w:rPr>
          <w:b/>
          <w:b/>
        </w:rPr>
      </w:pPr>
      <w:r>
        <w:rPr>
          <w:b/>
        </w:rPr>
        <w:t xml:space="preserve">Termíny soutěžních kol: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1 kolo</w:t>
        <w:tab/>
        <w:t xml:space="preserve"> MPu   10.4.2016 Stará Lysá + vložený závod VzPu</w:t>
      </w:r>
    </w:p>
    <w:p>
      <w:pPr>
        <w:pStyle w:val="Normal"/>
        <w:rPr/>
      </w:pPr>
      <w:r>
        <w:rPr/>
        <w:tab/>
        <w:tab/>
        <w:t>2.kolo   MPu   22.5.2016 Dvory</w:t>
      </w:r>
    </w:p>
    <w:p>
      <w:pPr>
        <w:pStyle w:val="Normal"/>
        <w:rPr/>
      </w:pPr>
      <w:r>
        <w:rPr/>
        <w:tab/>
        <w:tab/>
        <w:t>3.kolo   MPu   5.6.2016  Josefův Důl</w:t>
        <w:tab/>
        <w:tab/>
        <w:tab/>
        <w:t>.</w:t>
        <w:tab/>
      </w:r>
    </w:p>
    <w:p>
      <w:pPr>
        <w:pStyle w:val="Normal"/>
        <w:rPr/>
      </w:pPr>
      <w:r>
        <w:rPr/>
        <w:tab/>
        <w:tab/>
        <w:t xml:space="preserve">4.kolo   MPu    10.7.2016  Josefův Důl </w:t>
      </w:r>
    </w:p>
    <w:p>
      <w:pPr>
        <w:pStyle w:val="Normal"/>
        <w:rPr/>
      </w:pPr>
      <w:r>
        <w:rPr/>
        <w:tab/>
        <w:tab/>
        <w:t>5.kolo   MPu    21.8.2016 Stará Lysá + vložený závod VzPu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bCs/>
        </w:rPr>
        <w:tab/>
        <w:t>6.kolo   MPu</w:t>
        <w:tab/>
        <w:t xml:space="preserve"> 25.9.2016 Josefův Důl  FINÁLE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rganizační výbor:</w:t>
        <w:tab/>
      </w:r>
    </w:p>
    <w:p>
      <w:pPr>
        <w:pStyle w:val="Normal"/>
        <w:rPr/>
      </w:pPr>
      <w:r>
        <w:rPr/>
        <w:tab/>
        <w:tab/>
        <w:t>Ředitel soutěže:</w:t>
        <w:tab/>
        <w:t xml:space="preserve">Vreštiak  Stanislav </w:t>
      </w:r>
    </w:p>
    <w:p>
      <w:pPr>
        <w:pStyle w:val="Normal"/>
        <w:rPr/>
      </w:pPr>
      <w:r>
        <w:rPr/>
        <w:tab/>
        <w:tab/>
        <w:t>Hlavní rozhodčí:</w:t>
        <w:tab/>
        <w:t>Dle střelnic:</w:t>
        <w:tab/>
        <w:t>Vreštiak Stanislav C 1590 ( Stará Lysá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eřábek Zdeněk  A 0164    ( Josefův Dvůr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Černý Vladimír B 0375 ( Dvory)</w:t>
      </w:r>
    </w:p>
    <w:p>
      <w:pPr>
        <w:pStyle w:val="Normal"/>
        <w:rPr/>
      </w:pPr>
      <w:r>
        <w:rPr/>
        <w:tab/>
        <w:tab/>
        <w:t>Technický delegát ČSS: Jiráček Jiří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Hodnotící komise :     určí HR soutěže po rozlosování z řad oprávněných rozhodčích. </w:t>
      </w:r>
    </w:p>
    <w:p>
      <w:pPr>
        <w:pStyle w:val="Normal"/>
        <w:rPr/>
      </w:pPr>
      <w:r>
        <w:rPr/>
        <w:tab/>
        <w:tab/>
        <w:t>Řídící střelby :</w:t>
        <w:tab/>
        <w:tab/>
        <w:t>určí HR soutěže po rozlosování z řad volných  rozhodč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Startovné: </w:t>
      </w:r>
      <w:r>
        <w:rPr>
          <w:sz w:val="32"/>
        </w:rPr>
        <w:t xml:space="preserve"> 100,-Kč 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ab/>
        <w:tab/>
        <w:t xml:space="preserve">  150,- Kč 6. kolo FINÁLE </w:t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8"/>
        </w:rPr>
        <w:t xml:space="preserve">Přihlášky : </w:t>
        <w:tab/>
        <w:tab/>
        <w:t>Od 8,00 hod. do nástupu poslední neúplné smě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sování stanoviště:</w:t>
      </w:r>
      <w:r>
        <w:rPr>
          <w:b/>
        </w:rPr>
        <w:tab/>
        <w:t>Vhodnou formou podle umožnění střílet jednou zbraní dvěma střelcům.</w:t>
      </w:r>
    </w:p>
    <w:p>
      <w:pPr>
        <w:pStyle w:val="Normal"/>
        <w:rPr/>
      </w:pPr>
      <w:r>
        <w:rPr>
          <w:b/>
          <w:sz w:val="28"/>
          <w:szCs w:val="28"/>
        </w:rPr>
        <w:t>Zahájení soutěže a poučení :</w:t>
      </w:r>
      <w:r>
        <w:rPr>
          <w:b/>
        </w:rPr>
        <w:tab/>
        <w:t xml:space="preserve"> 9.00 hodi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9.10  -    9,40  1. směna</w:t>
      </w:r>
    </w:p>
    <w:p>
      <w:pPr>
        <w:pStyle w:val="Normal"/>
        <w:rPr>
          <w:b/>
          <w:b/>
        </w:rPr>
      </w:pPr>
      <w:r>
        <w:rPr>
          <w:b/>
        </w:rPr>
        <w:t>Vyhodnocení soutěžního kola do 30.minut po ukončení poslední směny.</w:t>
      </w:r>
    </w:p>
    <w:p>
      <w:pPr>
        <w:pStyle w:val="Normal"/>
        <w:rPr>
          <w:b/>
          <w:b/>
        </w:rPr>
      </w:pPr>
      <w:r>
        <w:rPr>
          <w:b/>
        </w:rPr>
        <w:t>Zbraně, střelivo a příslušenství:</w:t>
        <w:tab/>
        <w:t>Vlastní, odpovídající národním pravidlů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zpečnost:     Podle pravidel sportovní střelby ČSS pro disciplínu BENCHREST.</w:t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ab/>
      </w:r>
      <w:r>
        <w:rPr>
          <w:b/>
        </w:rPr>
        <w:tab/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Podmínky soutěže:</w:t>
      </w:r>
      <w:r>
        <w:rPr>
          <w:b/>
        </w:rPr>
        <w:tab/>
        <w:t>Závod se střílí (mimo bouřky) za každého počasí podle PROPOZIC</w:t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  <w:tab/>
        <w:tab/>
        <w:t xml:space="preserve"> Do závěrečného hodnocení Středočeské oblastní letní ligy se započítávají: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ab/>
        <w:tab/>
        <w:tab/>
        <w:t xml:space="preserve">TŘI nejlepší terče </w:t>
      </w:r>
      <w:r>
        <w:rPr>
          <w:b/>
        </w:rPr>
        <w:t xml:space="preserve"> z 1. až 5. kola LETNÍ LIGY </w:t>
      </w:r>
      <w:r>
        <w:rPr>
          <w:b/>
          <w:sz w:val="32"/>
        </w:rPr>
        <w:t xml:space="preserve">+ FINÁL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( celá liga na max. 1000 bodů a 100 X )</w:t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  <w:tab/>
        <w:t xml:space="preserve">           Vítězové jednotlivých kol na 1. až 3. místě obdrží  cenu pořadatele.</w:t>
      </w:r>
      <w:r>
        <w:rPr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Ceny pro FINÁLE:</w:t>
        <w:tab/>
        <w:t xml:space="preserve"> </w:t>
      </w:r>
      <w:r>
        <w:rPr>
          <w:b/>
          <w:sz w:val="28"/>
        </w:rPr>
        <w:t>MPu jednotlivci      1 - 3 místo  Sportovní pohá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Výsledková tabulka jednotlivých závodů a celkové pořadí na  </w:t>
      </w:r>
      <w:r>
        <w:rPr>
          <w:b/>
          <w:sz w:val="28"/>
        </w:rPr>
        <w:t xml:space="preserve">www.ssksm.cz </w:t>
      </w:r>
      <w:r>
        <w:rPr>
          <w:b/>
        </w:rPr>
        <w:t>nebo na webu ČSS</w:t>
        <w:tab/>
        <w:t xml:space="preserve"> Hospodářské zabezpečení:</w:t>
        <w:tab/>
        <w:t>Občerstvení v areálu střelnice</w:t>
      </w:r>
    </w:p>
    <w:p>
      <w:pPr>
        <w:pStyle w:val="Normal"/>
        <w:rPr/>
      </w:pPr>
      <w:r>
        <w:rPr>
          <w:b/>
          <w:sz w:val="28"/>
          <w:szCs w:val="28"/>
        </w:rPr>
        <w:t>Za organizační výbor:</w:t>
      </w:r>
      <w:r>
        <w:rPr>
          <w:b/>
        </w:rPr>
        <w:t xml:space="preserve">  Vreštiak Stanislav,  Jeřábek Zdeněk, Lhoták Josef, Konrád Jiří</w:t>
      </w:r>
    </w:p>
    <w:p>
      <w:pPr>
        <w:pStyle w:val="Normal"/>
        <w:rPr>
          <w:b/>
          <w:b/>
        </w:rPr>
      </w:pPr>
      <w:r>
        <w:rPr>
          <w:b/>
        </w:rPr>
        <w:t xml:space="preserve">Pořadatel si vyhrazuje právo změny v PROPOZICÍCH závodu, kterou včas uvede na  webu. </w:t>
      </w:r>
    </w:p>
    <w:sectPr>
      <w:type w:val="nextPage"/>
      <w:pgSz w:w="11906" w:h="16838"/>
      <w:pgMar w:left="816" w:right="8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38:00Z</dcterms:created>
  <dc:creator>Martina</dc:creator>
  <dc:description/>
  <cp:keywords/>
  <dc:language>en-US</dc:language>
  <cp:lastModifiedBy>Kondor</cp:lastModifiedBy>
  <dcterms:modified xsi:type="dcterms:W3CDTF">2016-02-15T16:40:00Z</dcterms:modified>
  <cp:revision>2</cp:revision>
  <dc:subject/>
  <dc:title/>
</cp:coreProperties>
</file>