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Bezmezer"/>
        <w:rPr/>
      </w:pPr>
      <w:r>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Terčové zařízení pro otočné terče VzPi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táčivý pohyb terčů je zabezpečen pomocí běžného relé Hitec HS 311, které je řízeno časovými impulsy obvodu 501. Rozepnutý a sepnutý řídící obvod generuje impulsy pro obě krajní polohy +/- 45°. Pomocí 2 ks odporových trimrů je možné přesně doladit obě koncové polohy. Relé je napájeno běžným zdrojem 6V, aby doba otáčení terčů byla dostatečně krátká.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Jednoduché napájení ale nese drobnou komplikaci, neboť  v otevřené poloze terče jemně vibrují. Tento pohyb ale není na vzdálenost 10 m pozorovatelný a pro běžné potřeby nevadí.    Otevírání a zavírání terčů je možné samozřejmě ovládat pomocí běžného zvonkového tlačítka, nebo pro potřeby jedné disciplíny, pomocí kombinace časových relé. Optimální možností je použít programovatelný automat, tím pak odpadá nutnost použít obvod s 501 a je možné naprogramovat všechny disciplíny. Po malé úpravě je také možné použít časovače Aeron používané na pistolových střelnicích pro 25m. Mechanická konstrukce není nijak zvlášť náročná a lze ji zvládnout s běžným zámečnickým vybavení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tail pohonu je zachycen na přiložených fotografiích.</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pPr>
      <w:r>
        <w:rPr/>
      </w:r>
    </w:p>
    <w:p>
      <w:pPr>
        <w:pStyle w:val="Normal"/>
        <w:spacing w:lineRule="auto" w:line="240" w:before="0" w:after="0"/>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Toto není obchodní nabídka, je to jen letmá informace pro kutily, kteří by se do toho chtěli pustit sami. Samozřejmě můžu poradit s rozměry, postupem atd. Je to rozumná varianta pro domácí trénink.</w:t>
      </w:r>
    </w:p>
    <w:p>
      <w:pPr>
        <w:pStyle w:val="Bezmez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Bezmezer"/>
        <w:rPr/>
      </w:pPr>
      <w:r>
        <w:rPr/>
        <w:t>Kontakt: Antonín Pajdla (</w:t>
      </w:r>
      <w:hyperlink r:id="rId2">
        <w:r>
          <w:rPr>
            <w:rStyle w:val="InternetLink"/>
          </w:rPr>
          <w:t>Antonin.Pajdla@email.cz</w:t>
        </w:r>
      </w:hyperlink>
      <w:r>
        <w:rPr/>
        <w:t>)</w:t>
        <w:tab/>
      </w:r>
    </w:p>
    <w:p>
      <w:pPr>
        <w:pStyle w:val="Bezmezer"/>
        <w:rPr/>
      </w:pPr>
      <w:r>
        <w:rPr/>
      </w:r>
    </w:p>
    <w:p>
      <w:pPr>
        <w:pStyle w:val="Bezmezer"/>
        <w:rPr/>
      </w:pPr>
      <w:r>
        <w:rPr/>
        <w:drawing>
          <wp:inline distT="0" distB="0" distL="0" distR="0">
            <wp:extent cx="4953000"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953000" cy="3707130"/>
                    </a:xfrm>
                    <a:prstGeom prst="rect">
                      <a:avLst/>
                    </a:prstGeom>
                  </pic:spPr>
                </pic:pic>
              </a:graphicData>
            </a:graphic>
          </wp:inline>
        </w:drawing>
      </w:r>
    </w:p>
    <w:p>
      <w:pPr>
        <w:pStyle w:val="Bezmezer"/>
        <w:rPr/>
      </w:pPr>
      <w:r>
        <w:rPr/>
      </w:r>
    </w:p>
    <w:p>
      <w:pPr>
        <w:pStyle w:val="Bezmezer"/>
        <w:rPr/>
      </w:pPr>
      <w:r>
        <w:rPr/>
        <w:drawing>
          <wp:inline distT="0" distB="0" distL="0" distR="0">
            <wp:extent cx="5172075" cy="387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172075" cy="3871595"/>
                    </a:xfrm>
                    <a:prstGeom prst="rect">
                      <a:avLst/>
                    </a:prstGeom>
                  </pic:spPr>
                </pic:pic>
              </a:graphicData>
            </a:graphic>
          </wp:inline>
        </w:drawing>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Pajdla@email.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8:00Z</dcterms:created>
  <dc:creator>Janousek</dc:creator>
  <dc:description/>
  <cp:keywords/>
  <dc:language>en-US</dc:language>
  <cp:lastModifiedBy>Janousek</cp:lastModifiedBy>
  <dcterms:modified xsi:type="dcterms:W3CDTF">2016-03-03T08:20:00Z</dcterms:modified>
  <cp:revision>4</cp:revision>
  <dc:subject/>
  <dc:title/>
</cp:coreProperties>
</file>