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b w:val="false"/>
          <w:b w:val="false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        </w:t>
      </w:r>
      <w:r>
        <w:rPr>
          <w:rFonts w:cs="Georgia" w:ascii="Georgia" w:hAnsi="Georgia"/>
          <w:color w:val="1F497D"/>
          <w:u w:val="none"/>
        </w:rPr>
        <w:t xml:space="preserve">Český střelecký svaz, U Pergamenky 3, 170 00 Praha 7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Zápis č. 1/2016 - zasedání STK dne 10. 3. 2016 v Praze</w:t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 F. Kadavý, J. Frýda, Mgr. P. Bittner, P. Tarant, </w:t>
      </w:r>
    </w:p>
    <w:p>
      <w:pPr>
        <w:pStyle w:val="Normal"/>
        <w:rPr/>
      </w:pPr>
      <w:r>
        <w:rPr/>
        <w:t xml:space="preserve">                  </w:t>
      </w:r>
      <w:r>
        <w:rPr/>
        <w:t>za sekretariát ČSS: L. Janoušek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 Ing. V. Zrůst, P. Sabak, I. Hermel,  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892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ředseda STK zahájil zasedání a informoval o jednání volených orgánů. Poděkoval jménem STK ČSS panu Janouškovi za dlouholetou spolupráci a činnost ve funkci tajemníka STK ČSS, protože odchází do důchodu. Novým tajemníkem ČSS bude pan Jiří Streit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oly z minulého zápisu splněny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Zprávy technických delegátů z MČR 2016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Členové STK ČSS informovali o průběhu již konaných MČR – RVzPi, SPVzPi a StVzPi v Rýmařově (informoval p. Janoušek)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MČR 2016 </w:t>
            </w:r>
          </w:p>
          <w:p>
            <w:pPr>
              <w:pStyle w:val="Normal"/>
              <w:rPr/>
            </w:pPr>
            <w:r>
              <w:rPr/>
              <w:t xml:space="preserve">Tajemník  ČSS informoval, že se 29. 2. 2016 zasedala nominační komise pro MČR ve vzduchových zbraních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rmíny MČR 2016, kde nebylo určeno místo a T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2016 VzPu 30 vleže mládež  </w:t>
            </w:r>
            <w:r>
              <w:rPr/>
              <w:t>– 2. dubna 2016 – Plzeň – Lobzy (Dukla Plzeň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chnický delegát STK ČSS (TD): Mgr. Pavel Bitt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ěny a úpravy PSS a směrnic soutěží ČSS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ýkonný výbor ČSS projednal 10. 12. 2015 návrh STK ČSS k VT VzPu dle mezinárodních pravidel (hodnocení na desetiny). SMK ČSS doplní a bude uvedeno na webu ČSS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an Frýda předložil konečný návrh změn pravidel MC do 300 m. STK ČSS souhlasí, platnost od 1. 4. 2016. Bude uveřejněno na webu ČSS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R-ČP, ČPTM a ČSL předovek 201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Na webu ČSS jsou prováděcí směrnice těchto soutěží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 akcí ČSS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Termíny akcí v kalendáři ČSS 2015 – 16 jsou průběžně zveřejňovány na svazových webových stránkách určenými zástupci KS ČSS a pracovníky ČSS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) 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lenové STK ČSS informovali o své činnosti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psal: Ladislav Janoušek                                                                              </w:t>
            </w:r>
            <w:r>
              <w:rPr>
                <w:b/>
              </w:rPr>
              <w:t>Ing.František Kadav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předseda STK   v.r.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2:00Z</dcterms:created>
  <dc:creator>Janousek</dc:creator>
  <dc:description/>
  <cp:keywords/>
  <dc:language>en-US</dc:language>
  <cp:lastModifiedBy>Janousek</cp:lastModifiedBy>
  <dcterms:modified xsi:type="dcterms:W3CDTF">2016-03-10T10:25:00Z</dcterms:modified>
  <cp:revision>5</cp:revision>
  <dc:subject/>
  <dc:title/>
</cp:coreProperties>
</file>