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Český střelecký svaz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Název soutěže:</w:t>
        <w:tab/>
        <w:tab/>
        <w:t>Velká cena SSK ELÁ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Datum a místo konání:</w:t>
        <w:tab/>
        <w:t>16. 4. 2016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Technické zabezpečení:</w:t>
        <w:tab/>
        <w:t>Radovan Kluk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Karel Málek – A 018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PHK:</w:t>
        <w:tab/>
        <w:tab/>
        <w:tab/>
        <w:tab/>
        <w:t>Oldřich Janča – A 1489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Sbor rozhodčích:</w:t>
        <w:tab/>
        <w:tab/>
        <w:t>Vít Krbec – B 1622, Iveta Malá – B 1629, Pavel Scholz – C 16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 xml:space="preserve">SpVzPi 30+30 </w:t>
        <w:tab/>
        <w:tab/>
        <w:t>St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Bez rozdílu kategorií v obou disciplínách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Členové SSK Elán Olomouc a startující za SK TPS Olomouc startovné 50,- Kč za disciplín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Členové ČSS a organizací provozující sportovní střelbu,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braně a střelivo vlastní. 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dměny:</w:t>
        <w:tab/>
        <w:tab/>
        <w:t>Věcnou cenu obdrží první 3 ve vyhlášené disciplíně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Protesty:</w:t>
        <w:tab/>
        <w:t>Písemně do 10 minut po zveřejnění výsledkové listiny, do rukou hlavního rozhodčího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 8,15 – 10,00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ačátek závodu StVzPi 40 v 8,4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Předpokládaný začátek SpVzPi 30+30 v 10,3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S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první pomoci 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Přihlášky:</w:t>
        <w:tab/>
        <w:t xml:space="preserve">e-mailem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telefonicky 585750322, 777778812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 xml:space="preserve">severně od Olomouce na výjezdu z Olomouce-Lazců směrem na Chomoutov. Odbočka na </w:t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 xml:space="preserve">V Olomouci dne 10. 3. 2016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  <w:r>
        <w:rPr>
          <w:sz w:val="28"/>
          <w:lang w:val="en-US" w:eastAsia="en-US"/>
        </w:rPr>
        <w:drawing>
          <wp:inline distT="0" distB="0" distL="0" distR="0">
            <wp:extent cx="2352040" cy="19907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543300" cy="124650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67710" cy="115189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800985" cy="1454785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3060065" cy="38036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" cy="68580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700655" cy="181864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23895" cy="1027430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875915" cy="837565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8:00Z</dcterms:created>
  <dc:creator>Vláďa</dc:creator>
  <dc:description/>
  <cp:keywords/>
  <dc:language>en-US</dc:language>
  <cp:lastModifiedBy>Janousek</cp:lastModifiedBy>
  <dcterms:modified xsi:type="dcterms:W3CDTF">2016-03-15T09:58:00Z</dcterms:modified>
  <cp:revision>2</cp:revision>
  <dc:subject/>
  <dc:title/>
</cp:coreProperties>
</file>