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>Výsledková listi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3571875" cy="605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920" cy="60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prílová cena České Líp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47.75pt;width:281.2pt;height:47.6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Aprílová cena České Lípy</w:t>
                      </w:r>
                    </w:p>
                  </w:txbxContent>
                </v:textbox>
                <v:path textpathok="t"/>
                <v:textpath on="t" fitshape="t" string="Aprílová cena České Lípy" style="font-family:&quot;Arial Black&quot;;font-size:20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řadatel:                    SSK 0003 Č.Líp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atum závodu:           09.04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 závodu:          Vladimír Tesa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.rozhodčí:                Vladimír Záruba   A 00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 30+30      muži, junioři</w:t>
      </w:r>
    </w:p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51"/>
        <w:gridCol w:w="703"/>
        <w:gridCol w:w="763"/>
        <w:gridCol w:w="825"/>
        <w:gridCol w:w="1163"/>
        <w:gridCol w:w="725"/>
        <w:gridCol w:w="1163"/>
        <w:gridCol w:w="725"/>
        <w:gridCol w:w="581"/>
        <w:gridCol w:w="71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.č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řen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oč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t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ška Jiř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 91  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 94  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m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árek Pet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 93  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 96  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m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 Ladisla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 93  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 92  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v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Bláha Tomá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 90  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 85  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m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íšek Milosla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 88  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 87  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m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řikava Iva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 89  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 92  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s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ský Ferdinan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5  90  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 81  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v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da Tomá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 92  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 81  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m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a Jiř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 86  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 81  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m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og Pave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 82  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 88  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tl Ladisla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Z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 88  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 86  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v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pelík Tomá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 91  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 80  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tánek Václav  D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 86  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 86  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da Jaromí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5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 81  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 81  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ník Jaromí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7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 85  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 73  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cho Kare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 77  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 87  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náth Mila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9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 90  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 67  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bek Pet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 76  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 82  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ch René ing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 82  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 71  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P 30+30    ženy, juniorky, dorost</w:t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101"/>
        <w:gridCol w:w="703"/>
        <w:gridCol w:w="703"/>
        <w:gridCol w:w="825"/>
        <w:gridCol w:w="1163"/>
        <w:gridCol w:w="581"/>
        <w:gridCol w:w="1163"/>
        <w:gridCol w:w="581"/>
        <w:gridCol w:w="581"/>
        <w:gridCol w:w="553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venková Renat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4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 95  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 91  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ž.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ulíková Veronik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5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 88  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 67  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íšek Jindřic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 80  7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 78  8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ub Ondře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8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 79  7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 72  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áhová Adél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8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 69  7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 76  7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rivnikar Jiř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7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 75  6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 72  6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bný Davi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 67  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 71  7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mánek Kristiá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 73  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 49  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2:40:00Z</dcterms:created>
  <dc:creator>Steiner Karel</dc:creator>
  <dc:description/>
  <dc:language>en-US</dc:language>
  <cp:lastModifiedBy>Steiner Karel</cp:lastModifiedBy>
  <dcterms:modified xsi:type="dcterms:W3CDTF">2016-04-09T14:16:00Z</dcterms:modified>
  <cp:revision>1</cp:revision>
  <dc:subject/>
  <dc:title/>
</cp:coreProperties>
</file>