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24. ročníku střelecké soutěže „Velká cena SSK Prosiměřice“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</w:t>
      </w:r>
      <w:r>
        <w:rPr>
          <w:sz w:val="24"/>
          <w:szCs w:val="24"/>
        </w:rPr>
        <w:t>Sportovní střelecký klub Prosiměřice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eděle  3.7.2016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LM, SM – 60 ran vleže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Kategorie:                 </w:t>
      </w:r>
      <w:r>
        <w:rPr>
          <w:sz w:val="24"/>
          <w:szCs w:val="24"/>
        </w:rPr>
        <w:t>A – muži, junioř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 – ženy, juniorky, dorost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                  Král Zdeněk A – 272, Hráček Vladimír A – 319, Vodák Jiří  C – 961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odmínky účasti:      </w:t>
      </w:r>
      <w:r>
        <w:rPr>
          <w:sz w:val="24"/>
          <w:szCs w:val="24"/>
        </w:rPr>
        <w:t>Pro členy ČSS  s platným průkazem a registrační vložkou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>100,-- Kč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  Podle pravidel sportovní střelby do 15 min. po zveřejnění výsledků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 vkladem  500,-- Kč hlavnímu rozhodčím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Časový rozvrh: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 xml:space="preserve">hod. prezence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hod. začátek 1. směn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končení  dle počtu soutěžících, cca v 14. hod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5. místě  v každé kategorii věcné cen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Technická ustanovení:  </w:t>
      </w:r>
      <w:r>
        <w:rPr>
          <w:sz w:val="24"/>
          <w:szCs w:val="24"/>
        </w:rPr>
        <w:t>Střílí se na posuvné terčové zařízení po 5-ti ranách do terč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lnice je vybavena podložkami pod střelce a stojany na dalekohled , má 20 stanovišť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 xml:space="preserve"> 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 xml:space="preserve"> Střelnice je umístěna těsně před obcí po levé straně ve směru jízdy od Znojma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Každý soutěžící musí na požádání pořadatele předložit při prezenci  příslušné    doklady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řadatel  si vyhrazuje právo změn vzniklých objektivní situac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 xml:space="preserve"> SSK Prosiměřice, Josef Tvarůžek, Prosiměřice 60, PSČ 671 61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  515 271 502,   607 791 94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  8.2.2016   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5:00Z</dcterms:created>
  <dc:creator>Uživatel</dc:creator>
  <dc:description/>
  <dc:language>en-US</dc:language>
  <cp:lastModifiedBy>GEORG</cp:lastModifiedBy>
  <cp:lastPrinted>2016-02-08T20:50:00Z</cp:lastPrinted>
  <dcterms:modified xsi:type="dcterms:W3CDTF">2016-04-20T06:25:00Z</dcterms:modified>
  <cp:revision>2</cp:revision>
  <dc:subject/>
  <dc:title/>
</cp:coreProperties>
</file>