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686435" cy="911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911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520700" cy="635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704850" cy="9163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6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Česká Lípa                                  SSK 0003                                   Česká Lí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Česká Líp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OŘÁDAJ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Memoriá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i/>
          <w:i/>
          <w:sz w:val="18"/>
          <w:szCs w:val="18"/>
          <w:lang w:val="en-US" w:eastAsia="en-US"/>
        </w:rPr>
      </w:pPr>
      <w:r>
        <w:rPr>
          <w:rFonts w:cs="Monotype Corsiva" w:ascii="Monotype Corsiva" w:hAnsi="Monotype Corsiva"/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0320</wp:posOffset>
                </wp:positionV>
                <wp:extent cx="5803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6"/>
                                <w:szCs w:val="36"/>
                              </w:rPr>
                              <w:t>pl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.6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36"/>
                          <w:szCs w:val="36"/>
                        </w:rPr>
                        <w:t>pl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  <w:lang w:val="en-US" w:eastAsia="en-US"/>
        </w:rPr>
      </w:pPr>
      <w:r>
        <w:rPr>
          <w:rFonts w:cs="Monotype Corsiva" w:ascii="Monotype Corsiva" w:hAnsi="Monotype Corsiva"/>
          <w:b/>
          <w:i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1140</wp:posOffset>
            </wp:positionH>
            <wp:positionV relativeFrom="paragraph">
              <wp:posOffset>635</wp:posOffset>
            </wp:positionV>
            <wp:extent cx="3810000" cy="20193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i/>
          <w:i/>
          <w:sz w:val="56"/>
          <w:szCs w:val="56"/>
        </w:rPr>
      </w:pPr>
      <w:r>
        <w:rPr>
          <w:rFonts w:cs="Monotype Corsiva" w:ascii="Monotype Corsiva" w:hAnsi="Monotype Corsiva"/>
          <w:i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57150</wp:posOffset>
                </wp:positionV>
                <wp:extent cx="25234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52"/>
                                <w:szCs w:val="52"/>
                              </w:rPr>
                              <w:t>Jiřího  PAVLIČ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4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52"/>
                          <w:szCs w:val="52"/>
                        </w:rPr>
                        <w:t>Jiřího  PAVLIČ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95250</wp:posOffset>
                </wp:positionV>
                <wp:extent cx="10375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P 30+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7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P 30+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POZ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en, místo konání  :  </w:t>
      </w:r>
      <w:r>
        <w:rPr>
          <w:b/>
        </w:rPr>
        <w:t xml:space="preserve"> 30.04.2016 </w:t>
      </w:r>
      <w:r>
        <w:rPr>
          <w:sz w:val="20"/>
          <w:szCs w:val="20"/>
        </w:rPr>
        <w:t xml:space="preserve"> </w:t>
      </w:r>
      <w:r>
        <w:rPr>
          <w:b/>
        </w:rPr>
        <w:t>sobota  na střelnici v České Lípě</w:t>
      </w:r>
    </w:p>
    <w:p>
      <w:pPr>
        <w:pStyle w:val="Normal"/>
        <w:rPr/>
      </w:pPr>
      <w:r>
        <w:rPr>
          <w:sz w:val="20"/>
          <w:szCs w:val="20"/>
        </w:rPr>
        <w:t xml:space="preserve">Disciplíny, kategorie    </w:t>
      </w:r>
      <w:r>
        <w:rPr>
          <w:b/>
          <w:sz w:val="20"/>
          <w:szCs w:val="20"/>
        </w:rPr>
        <w:t>:   SP 30+30</w:t>
      </w:r>
      <w:r>
        <w:rPr>
          <w:sz w:val="20"/>
          <w:szCs w:val="20"/>
        </w:rPr>
        <w:t xml:space="preserve">                       a) muži a junioř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b) ženy,juniorky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c) dorost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y :    1.-3. místo, obdrží  diplom a věcnou ce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sz w:val="20"/>
          <w:szCs w:val="20"/>
        </w:rPr>
        <w:t xml:space="preserve">Startovné :             100,-Kč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mínky účasti : členové ČSS předloží čl.průkaz s vlepenou známkou pro rok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2016, zbrojní průkaz a průkaz zbraně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ganizační výb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Ředitel soutěže            </w:t>
      </w:r>
      <w:r>
        <w:rPr>
          <w:b/>
          <w:sz w:val="20"/>
          <w:szCs w:val="20"/>
        </w:rPr>
        <w:t xml:space="preserve">:      </w:t>
      </w:r>
      <w:r>
        <w:rPr>
          <w:sz w:val="20"/>
          <w:szCs w:val="20"/>
        </w:rPr>
        <w:t>Vladimír Tesař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jemník                     :       Zdeněk Popp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doucí tech. zabezp. :       René Je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lavní rozhodčí          :        Záruba Vladimír  A 00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bor rozhodčích         :   zajistí pořad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braně,střelivo           :   vlast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dnocení soutěže     :  závod je řízen dle pravidel ISS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esty                      :   hl.rozhodčímu do 20 min. po vyhlášení výsledků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s poplatkem 200,-Kč. V případě neoprávněného protes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částka propadá ve prospěch pořadate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drav. zajištění          :   v blízké nemocnic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hlášky do závodů  :   při prezentaci na střelnici,  9Lbuba@seznam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jištění                     :  Pořádající SSK je pojištěn pojistkou u poj. Kooperat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kyny                      :   pořadatel si vyhrazuje právo na změnu propozic, p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nenadálé okolno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- občerstvení lze zakoupit na střeln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- parkovat lze v areálu střeln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Časový rozvrh závodu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>08:00 – 09:00    prezentace do závodu</w:t>
      </w:r>
    </w:p>
    <w:p>
      <w:pPr>
        <w:pStyle w:val="Normal"/>
        <w:rPr/>
      </w:pPr>
      <w:r>
        <w:rPr/>
        <w:t xml:space="preserve">                              </w:t>
      </w:r>
      <w:r>
        <w:rPr/>
        <w:t>09:00 – 09:15    slavnostní zahájení</w:t>
      </w:r>
    </w:p>
    <w:p>
      <w:pPr>
        <w:pStyle w:val="Normal"/>
        <w:rPr/>
      </w:pPr>
      <w:r>
        <w:rPr/>
        <w:t xml:space="preserve">                              </w:t>
      </w:r>
      <w:r>
        <w:rPr/>
        <w:t>09:15 – 09:30    příprava do závodu</w:t>
      </w:r>
    </w:p>
    <w:p>
      <w:pPr>
        <w:pStyle w:val="Normal"/>
        <w:rPr/>
      </w:pPr>
      <w:r>
        <w:rPr/>
        <w:t xml:space="preserve">                              </w:t>
      </w:r>
      <w:r>
        <w:rPr/>
        <w:t>09:30 -               START závo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5 minut po skončení střelby bude vyhlášení výsledků a předání ce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Pořadatelé se těší na Vaši účast v memoriálu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9:00:00Z</dcterms:created>
  <dc:creator>DĚDEK</dc:creator>
  <dc:description/>
  <dc:language>en-US</dc:language>
  <cp:lastModifiedBy>GEORG</cp:lastModifiedBy>
  <cp:lastPrinted>2009-03-30T08:37:00Z</cp:lastPrinted>
  <dcterms:modified xsi:type="dcterms:W3CDTF">2016-04-23T19:00:00Z</dcterms:modified>
  <cp:revision>2</cp:revision>
  <dc:subject/>
  <dc:title/>
</cp:coreProperties>
</file>