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>
          <w:rFonts w:ascii="Calibri" w:hAnsi="Calibri" w:cs="Calibri"/>
          <w:b/>
          <w:b/>
          <w:color w:val="0000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 r a ž s k ý   P o h á r &#10;Sportovní pistole 30&#10;2 0 1 6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Praha 6 Č-0023 a 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P 5+3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osef Smrt, 602 302 856, smrt@upcmai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9. 05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2. 06.</w:t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6. 06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4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j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pohár a diplom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>na posledním kol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, Nemocnice Praha 6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28. dubna 2016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MRT Josef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Bodoni MT Poster Compressed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Kartika" w:hAnsi="DekoblackCE;Kartika" w:cs="DekoblackCE;Kartik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;Kartika" w:hAnsi="DekoblackCE;Kartika" w:cs="DekoblackCE;Kartika"/>
      <w:i/>
      <w:iCs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Kartika" w:hAnsi="DekoblackCE;Kartika" w:cs="DekoblackCE;Kartik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28:00Z</dcterms:created>
  <dc:creator>Jiří Streit</dc:creator>
  <dc:description/>
  <cp:keywords/>
  <dc:language>en-US</dc:language>
  <cp:lastModifiedBy>Georg</cp:lastModifiedBy>
  <cp:lastPrinted>2003-03-06T17:19:00Z</cp:lastPrinted>
  <dcterms:modified xsi:type="dcterms:W3CDTF">2015-12-18T11:04:00Z</dcterms:modified>
  <cp:revision>3</cp:revision>
  <dc:subject/>
  <dc:title>P</dc:title>
</cp:coreProperties>
</file>