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4/2016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ÍDIA ČSS, z.s. (P ČSS) konaného dne 19. 5. 2016 v Praze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tomn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g. P. Baroch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PaedDr. I. Ertlová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J. </w:t>
      </w:r>
      <w:r>
        <w:rPr>
          <w:rFonts w:cs="Calibri" w:ascii="Calibri" w:hAnsi="Calibri"/>
          <w:b/>
          <w:bCs/>
          <w:iCs/>
        </w:rPr>
        <w:t>Fidler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Ing. L. Bílek, </w:t>
      </w:r>
      <w:r>
        <w:rPr>
          <w:rFonts w:cs="Calibri" w:ascii="Calibri" w:hAnsi="Calibri"/>
          <w:b/>
          <w:bCs/>
          <w:iCs/>
        </w:rPr>
        <w:t>K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Tomeček, </w:t>
      </w:r>
      <w:r>
        <w:rPr>
          <w:rFonts w:cs="Calibri" w:ascii="Calibri" w:hAnsi="Calibri"/>
          <w:b/>
          <w:iCs/>
        </w:rPr>
        <w:t>St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Hlaváček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i/>
          <w:iCs/>
        </w:rPr>
        <w:t>(členové P ČSS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J. Streit </w:t>
      </w:r>
      <w:r>
        <w:rPr>
          <w:rFonts w:cs="Calibri" w:ascii="Calibri" w:hAnsi="Calibri"/>
          <w:bCs/>
          <w:i/>
          <w:iCs/>
        </w:rPr>
        <w:t>(tajemník ČSS - hlas poradní)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Vl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Šaňák </w:t>
      </w:r>
      <w:r>
        <w:rPr>
          <w:rFonts w:cs="Calibri" w:ascii="Calibri" w:hAnsi="Calibri"/>
          <w:bCs/>
          <w:i/>
          <w:iCs/>
        </w:rPr>
        <w:t>(sport. ředitel ČSS - hlas poradní)</w:t>
      </w:r>
      <w:r>
        <w:rPr>
          <w:rFonts w:cs="Calibri" w:ascii="Calibri" w:hAnsi="Calibri"/>
          <w:bCs/>
          <w:iCs/>
        </w:rPr>
        <w:t xml:space="preserve">; </w:t>
      </w:r>
      <w:r>
        <w:rPr>
          <w:rFonts w:cs="Calibri" w:ascii="Calibri" w:hAnsi="Calibri"/>
          <w:b/>
          <w:iCs/>
        </w:rPr>
        <w:t>Ing. Vl. Kousal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zástupce RK ČSS - hlas poradní)</w:t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u w:val="single"/>
        </w:rPr>
        <w:t>Omluveni</w:t>
      </w:r>
      <w:r>
        <w:rPr>
          <w:rFonts w:cs="Calibri" w:ascii="Calibri" w:hAnsi="Calibri"/>
          <w:bCs/>
          <w:iCs/>
        </w:rPr>
        <w:t xml:space="preserve">: </w:t>
      </w:r>
      <w:r>
        <w:rPr>
          <w:rFonts w:cs="Calibri" w:ascii="Calibri" w:hAnsi="Calibri"/>
          <w:b/>
          <w:iCs/>
        </w:rPr>
        <w:t>Ing. B. Pokorný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i/>
          <w:iCs/>
        </w:rPr>
        <w:t>(člen P ČSS)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iCs/>
        </w:rPr>
        <w:t xml:space="preserve">Jednání bylo zahájeno v 10: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1) </w:t>
        <w:tab/>
      </w:r>
      <w:r>
        <w:rPr>
          <w:rFonts w:cs="Calibri" w:ascii="Calibri" w:hAnsi="Calibri"/>
          <w:b/>
          <w:i/>
          <w:color w:val="0000FF"/>
          <w:u w:val="single"/>
        </w:rPr>
        <w:t>Kontrola minulého zápisu (P ČSS 03/2016)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X10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- postupné vrácení financí na střelnici Brno); 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113</w:t>
        <w:tab/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akce Olympijský park Rio – Lipno 2016;</w:t>
      </w:r>
    </w:p>
    <w:p>
      <w:pPr>
        <w:pStyle w:val="TextBody"/>
        <w:ind w:left="360" w:hanging="0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</w:t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 splněny nebo 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2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MŠMT, ČOV a rozpočet ČSS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</w:rPr>
      </w:pPr>
      <w:r>
        <w:rPr>
          <w:rFonts w:cs="Calibri" w:ascii="Calibri" w:hAnsi="Calibri"/>
          <w:b w:val="false"/>
          <w:i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  <w:tab/>
        <w:t>Ing. Baroch informoval o stavu čerpání rozpočtu ČSS 2016 (přehled koloval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konečný rozpočet pro rok 2016 bude zpracován po zjištění výše všech dotačních titulů od MŠMT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programu VIII. (organizace sportu ve sport.klubech a TJ) - dle zprávy z MŠMT nebude vypsáno 2. kolo programu VII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ále informoval, že program IV. (údržba a provoz sport.zařízení) zatím není vyvěšen a program I. se dopočítává, program II. je schválen a odeslán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ČSS podal informace z pléna ČOV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informoval o přípravě akce ČOV – Olympijský park Rio – Lipno a přidělené fin.dotaci pro ČSS, z.s. ze strany ČOV na tuto akci. V návaznosti na tuto skutečnost požádá p. Nováka o upřesnění nabídky a následně se vyvolá jednání o výši financí ze strany ČOV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zaslané žádosti na přidělení mal. střeliva z MO ČR a o následné odpovědi náměstka o probíhající vnitřní nabídce pro složky MO, a o případné možnosti přidělení tohoto pro MO nepotřebného střeliva ČSS, z.s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0000FF"/>
        </w:rPr>
        <w:t>3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úseku státní reprezentace ČSS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ředitel reprezentace p. Šaňák informoval o probíhající přípravě – účast na WC Rio, příprava na WC Mnichov, WC San Marino a WC Bak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informoval o uzavřené početní nominaci na MEJ: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x Pu junioři, 3x Pu juniorky, 3x Pi juniorky a 3x Pi RP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dále informoval o přehledu účastnických míst na OH 2016 s tím, že nebyla akceptována naše žádost o přidělení „divoké“ kart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4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sekretariátu ČSS, různé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ČSS informoval o vypracování smlouvy provozování brokové střelnice Plzeň – provozovatel ČSS, z.s. - SSK DUKLA Plzeň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prezident informoval o jednání ve věci výstavby střelnice Brno – Soběšice – dodatek smlouvy s projekční firmou v návaznosti na nové skutečnosti (výstavba valu, výstavba oplocení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roběhla diskuze ohledně prodeje zbraní a diskuze nad „Nabídkou prodeje sportovních zbraní – brokovnic“ advokátní společností s tím, že z nabídka musí být poslána na ČSS, z.s. – SSK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řečten nesouhlas p. Černocha (trenéra ČSS, z.s. – SSK Dukla Plzeň s nominací na EYL 2016 ve Slovinsku – následovalo vysvětlení p. Šaňáka, že nominace byla na návrh asistenta st. trenéra projednána na KŘR a následně bez připomínek schválena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žádost p. Opelky o proplacení mezinárodního trenérského kurzu ISSF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ab/>
        <w:t>Po diskuzi P ČSS pověřilo prezidenta a sport. ředitele o projednání s žadatelem s důrazem na jeho další využití v ČSS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zajištění LODM 2017 – vytipování vhodných prostor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o diskuzi P ČSS pověřilo p. Stanislav Hlaváčka k jednání ve věci LODM 2016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předání požadavku provozovateli střelnice Brno – Soběšice o vyčíslení nákladů investovaných do této střelnice na základě Smlouvy o provozování střelnice Brno – Soběšice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prezident informoval o dopisu p. Oldřicha Knapa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o diskuzi P ČSS pověřilo tajemníka ve spolupráci s předsedou STK a KR o napsání odpovědi pisateli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tajemník ČSS informoval o situaci ohledně „zrušení“ SSK, které ukončili činnost před účinností NOZ (1.1.2014) a toto nenahlásili na ČSÚ (cca 150 klubů) a tudíž byli „převedeni“ do spolkového rejstříku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tajemník informoval o tom, že cca 40 klubů není „registrováno“ pod ČSS, z.s. jako hlavním spolkem a tudíž dle názoru Advokátní kanceláře nejsou členové ČSS, z.s.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3/201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ind w:left="1418" w:hanging="993"/>
        <w:rPr/>
      </w:pPr>
      <w:r>
        <w:rPr>
          <w:rFonts w:cs="Calibri" w:ascii="Calibri" w:hAnsi="Calibri"/>
          <w:i/>
          <w:iCs/>
          <w:sz w:val="24"/>
        </w:rPr>
        <w:t xml:space="preserve">032 – </w:t>
        <w:tab/>
        <w:t>P ČSS bere na vědomí informace o čerpání rozpočtu ČSS, z.s. v roce 2016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33 – </w:t>
        <w:tab/>
        <w:t xml:space="preserve">P ČSS bere na vědomí informace z ČOV; 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34 – </w:t>
        <w:tab/>
        <w:t>P ČSS bere na vědomí informace z úseku reprezentace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35 – </w:t>
        <w:tab/>
        <w:t>P ČSS schvaluje předloženou Smlouvu o provozu Plzeňské brokové střelnice s ČSS, z.s. - SSK DUKLA Plzeň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36 – </w:t>
        <w:tab/>
        <w:t>P ČSS schvaluje předložený Dodatek smlouvy s projekční kanceláří Skoupý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/>
      </w:pPr>
      <w:r>
        <w:rPr>
          <w:rFonts w:cs="Calibri" w:ascii="Calibri" w:hAnsi="Calibri"/>
          <w:i/>
          <w:iCs/>
          <w:sz w:val="24"/>
        </w:rPr>
        <w:t xml:space="preserve">037 – </w:t>
        <w:tab/>
        <w:t>P ČSS schvaluje vystoupení ČSS, z.s. z „Zelený ostrov“ z.s.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/>
      </w:pPr>
      <w:r>
        <w:rPr>
          <w:rFonts w:cs="Calibri" w:ascii="Calibri" w:hAnsi="Calibri"/>
          <w:i/>
          <w:iCs/>
          <w:sz w:val="24"/>
        </w:rPr>
        <w:t xml:space="preserve">038 – </w:t>
        <w:tab/>
        <w:t>P ČSS schvaluje „Nabídku prodeje sportovních střelných zbraní – brokovnic“ a její následné zaslání na ČSS, z.s. - SSK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/>
      </w:pPr>
      <w:r>
        <w:rPr>
          <w:rFonts w:cs="Calibri" w:ascii="Calibri" w:hAnsi="Calibri"/>
          <w:i/>
          <w:iCs/>
          <w:sz w:val="24"/>
        </w:rPr>
        <w:t>039 –</w:t>
        <w:tab/>
        <w:t>P ČSS pověřuje p. Hlaváčka k zastupování ČSS při přípravě LODM 2017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40 –</w:t>
        <w:tab/>
        <w:t>P ČSS pověřuje prezidenta a tajemníka k jednání o výši příspěvku od ČOV na akci „Olympijský park Rio – Lipno 2016“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41 –</w:t>
        <w:tab/>
        <w:t>P ČSS ukládá prezidentovi a tajemníkovi vyzvat k jednání zástupce SSK, které nejsou registrováni pod ČSS, z.s. ohledně registrace jejich SSK jako základních článků ČSS, z.s. (pobočný spolek).</w:t>
      </w:r>
    </w:p>
    <w:p>
      <w:pPr>
        <w:pStyle w:val="TextBody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Odstavecseseznamem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Cs w:val="22"/>
        </w:rPr>
      </w:pPr>
      <w:r>
        <w:rPr>
          <w:rFonts w:cs="Arial" w:ascii="Calibri" w:hAnsi="Calibri"/>
          <w:b w:val="false"/>
          <w:i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Návrh termínu jednání VV ČSS – 20. 6. 2016 – pozvánky budou včas zaslány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9. 5. 2016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ng. Petr BAROCH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i/>
          <w:iCs/>
        </w:rPr>
        <w:t>Jiří Streit, tajemník ČSS, z.s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2:00Z</dcterms:created>
  <dc:creator>Janousek</dc:creator>
  <dc:description/>
  <cp:keywords/>
  <dc:language>en-US</dc:language>
  <cp:lastModifiedBy>Georg</cp:lastModifiedBy>
  <dcterms:modified xsi:type="dcterms:W3CDTF">2016-06-06T06:21:00Z</dcterms:modified>
  <cp:revision>6</cp:revision>
  <dc:subject/>
  <dc:title/>
</cp:coreProperties>
</file>