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5300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ČESKÝ STŘELECKÝ SVAZ,       </w:t>
      </w:r>
    </w:p>
    <w:p>
      <w:pPr>
        <w:pStyle w:val="Normal"/>
        <w:rPr>
          <w:b/>
          <w:b/>
        </w:rPr>
      </w:pPr>
      <w:r>
        <w:rPr>
          <w:b/>
        </w:rPr>
        <w:t>SSK 0003  Česká Líp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P O Z I C 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53105" cy="761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960" cy="76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eskolipské pistole I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pt;width:256.1pt;height:59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eskolipské pistole I.</w:t>
                      </w:r>
                    </w:p>
                  </w:txbxContent>
                </v:textbox>
                <v:path textpathok="t"/>
                <v:textpath on="t" fitshape="t" string="Českolipské pistole I.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16.července 2016 - sobo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1794510" cy="1020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 SSK 0003  Č.Líp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212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sciplíny : </w:t>
        <w:tab/>
        <w:tab/>
      </w:r>
      <w:r>
        <w:rPr>
          <w:b/>
          <w:sz w:val="24"/>
          <w:szCs w:val="24"/>
        </w:rPr>
        <w:t>SP 30+3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  <w:t xml:space="preserve">       </w:t>
        <w:tab/>
        <w:tab/>
        <w:t xml:space="preserve">            a) muži, junioř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b) ženy, juniorky a do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sz w:val="18"/>
          <w:szCs w:val="18"/>
        </w:rPr>
        <w:tab/>
        <w:tab/>
        <w:t>Pořadatel si vyhrazuje právo na případnou změnu propozic</w:t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  <w:t>závodu v důsledku nenadálé události.</w:t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 případě účasti méně než 6-ti účastníků se kategorie slučují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Verdana"/>
          <w:b/>
          <w:i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ihlášky do soutěže :</w:t>
      </w:r>
    </w:p>
    <w:p>
      <w:pPr>
        <w:pStyle w:val="Normal"/>
        <w:rPr/>
      </w:pPr>
      <w:r>
        <w:rPr>
          <w:b/>
          <w:i/>
          <w:sz w:val="18"/>
          <w:szCs w:val="18"/>
        </w:rPr>
        <w:t>Příjezd na střelnici</w:t>
      </w:r>
      <w:r>
        <w:rPr>
          <w:b/>
          <w:i/>
          <w:color w:val="333399"/>
          <w:sz w:val="18"/>
          <w:szCs w:val="18"/>
        </w:rPr>
        <w:t xml:space="preserve">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Jiška Jiř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Háza Mich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/>
      </w:pPr>
      <w:r>
        <w:rPr>
          <w:sz w:val="18"/>
          <w:szCs w:val="18"/>
        </w:rPr>
        <w:t xml:space="preserve">Procházka Stanislav     A 0062 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lší ze SSK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ové ČSS a organizací zabývajících se střelbou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Zbrojní průkaz a průkaz zbraně</w:t>
      </w:r>
      <w:r>
        <w:rPr>
          <w:sz w:val="18"/>
          <w:szCs w:val="18"/>
        </w:rPr>
        <w:t xml:space="preserve"> . Čl. průkaz ČSS s registrační vložkou.Průkazy příslušných organizací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- Kč za závodníka a discipl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– 8:55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            zahájení střelby</w:t>
        <w:tab/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/>
      </w:pPr>
      <w:r>
        <w:rPr>
          <w:sz w:val="18"/>
          <w:szCs w:val="18"/>
        </w:rPr>
        <w:t>Do tří dnů po skončení závodu -  e-mail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pořadat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3 střeleckých stanovišť, která jsou vybavena stolky a stojany na dalekohled. Na otočný  terč,se střílí ze 16 stanoviš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je umístěna v Č.Lípě,poblíž žel.st.Č.Lípa-Střeln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ař Vlad.  604 100 030,   9Lbuba@seznam.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einer.nimrod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3:16:00Z</dcterms:created>
  <dc:creator>Pavel Jaderný</dc:creator>
  <dc:description/>
  <dc:language>en-US</dc:language>
  <cp:lastModifiedBy>Steiner Karel</cp:lastModifiedBy>
  <cp:lastPrinted>2008-07-23T07:03:00Z</cp:lastPrinted>
  <dcterms:modified xsi:type="dcterms:W3CDTF">2016-07-10T13:16:00Z</dcterms:modified>
  <cp:revision>2</cp:revision>
  <dc:subject/>
  <dc:title>Vážení přátelé,</dc:title>
</cp:coreProperties>
</file>