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05100" cy="525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1.45pt;width:212.95pt;height:41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.</w:t>
                      </w:r>
                    </w:p>
                  </w:txbxContent>
                </v:textbox>
                <v:path textpathok="t"/>
                <v:textpath on="t" fitshape="t" string="Českolipské pistole I.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Pořadatel:                            SSK 0003 Č.Lípa</w:t>
      </w:r>
    </w:p>
    <w:p>
      <w:pPr>
        <w:pStyle w:val="Normal"/>
        <w:spacing w:lineRule="auto" w:line="240"/>
        <w:rPr/>
      </w:pPr>
      <w:r>
        <w:rPr/>
        <w:t>Datum a místo konání:     19.07.2016, Č.Lípa</w:t>
      </w:r>
    </w:p>
    <w:p>
      <w:pPr>
        <w:pStyle w:val="Normal"/>
        <w:spacing w:lineRule="auto" w:line="240"/>
        <w:rPr/>
      </w:pPr>
      <w:r>
        <w:rPr/>
        <w:t>Ředitel soutěže:                 Vladimír Tesař</w:t>
      </w:r>
    </w:p>
    <w:p>
      <w:pPr>
        <w:pStyle w:val="Normal"/>
        <w:spacing w:lineRule="auto" w:line="240"/>
        <w:rPr/>
      </w:pPr>
      <w:r>
        <w:rPr/>
        <w:t xml:space="preserve">Hl. rozhodčí:                       Vladimír Záruba       A 0061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 30+30       muži</w:t>
        <w:tab/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01"/>
        <w:gridCol w:w="663"/>
        <w:gridCol w:w="663"/>
        <w:gridCol w:w="774"/>
        <w:gridCol w:w="1084"/>
        <w:gridCol w:w="683"/>
        <w:gridCol w:w="1084"/>
        <w:gridCol w:w="683"/>
        <w:gridCol w:w="551"/>
        <w:gridCol w:w="670"/>
        <w:gridCol w:w="44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l.č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ířen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č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oč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č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tna Břetis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9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  95  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 96  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áha Tomá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7  93  9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 96  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ufek Josef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 91  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  94  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árek Pet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  95  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 90  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ška jiř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 88  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 94  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ař Vladimí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 89  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 94  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dráček Vác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  96  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 91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v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ikava Iv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  92  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 88  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borský Ferd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 93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 88  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v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čera Ladis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 92  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 84  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v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íšek Milos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 91  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 89  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razil Pav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  92  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  86  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áth Mil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7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 89  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  88  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v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pelík Tomá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 91  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  81  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dník Jaromí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 94  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 76  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tl Ladis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z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 88  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  83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v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ík Květ. Ing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 90  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 85  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v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zala Miros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5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 84  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  82  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bek Pet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8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 90  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  74  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l Bohumil D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4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4  89  85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 83  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og Pav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 84  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  85  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cho Kar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8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  76  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 66  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SP 30+30   </w:t>
      </w:r>
      <w:r>
        <w:rPr/>
        <w:t xml:space="preserve">   ženy, dorost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6"/>
        <w:gridCol w:w="663"/>
        <w:gridCol w:w="663"/>
        <w:gridCol w:w="774"/>
        <w:gridCol w:w="1084"/>
        <w:gridCol w:w="683"/>
        <w:gridCol w:w="1084"/>
        <w:gridCol w:w="683"/>
        <w:gridCol w:w="551"/>
        <w:gridCol w:w="609"/>
      </w:tblGrid>
      <w:tr>
        <w:trPr>
          <w:trHeight w:val="3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oř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mé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a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l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čl.č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ířen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ouč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toč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ouč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.t.</w:t>
            </w:r>
          </w:p>
        </w:tc>
      </w:tr>
      <w:tr>
        <w:trPr>
          <w:trHeight w:val="3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Červenková Rena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6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6  92  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6  94  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.ž.</w:t>
            </w:r>
          </w:p>
        </w:tc>
      </w:tr>
      <w:tr>
        <w:trPr>
          <w:trHeight w:val="3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líšek Jindři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96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5  87  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9  81  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II.d.</w:t>
            </w:r>
          </w:p>
        </w:tc>
      </w:tr>
      <w:tr>
        <w:trPr>
          <w:trHeight w:val="3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privnikar Jiř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0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10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4  78  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7  83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</w:tr>
      <w:tr>
        <w:trPr>
          <w:trHeight w:val="3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oldbrichtová Jit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08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9  72  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8  83  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</w:tr>
      <w:tr>
        <w:trPr>
          <w:trHeight w:val="3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olub Ondřej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6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8  72  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2  73  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</w:tr>
      <w:tr>
        <w:trPr>
          <w:trHeight w:val="3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limánek Kristiá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0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1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1  69  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5  73  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</w:tr>
      <w:tr>
        <w:trPr>
          <w:trHeight w:val="3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rubešová Veroni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0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8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2  70  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4  55  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1:48:00Z</dcterms:created>
  <dc:creator>Steiner Karel</dc:creator>
  <dc:description/>
  <dc:language>en-US</dc:language>
  <cp:lastModifiedBy>Steiner Karel</cp:lastModifiedBy>
  <dcterms:modified xsi:type="dcterms:W3CDTF">2016-07-17T11:48:00Z</dcterms:modified>
  <cp:revision>2</cp:revision>
  <dc:subject/>
  <dc:title/>
</cp:coreProperties>
</file>