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3105" cy="76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pt;width:256.1pt;height:59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I.</w:t>
                      </w:r>
                    </w:p>
                  </w:txbxContent>
                </v:textbox>
                <v:path textpathok="t"/>
                <v:textpath on="t" fitshape="t" string="Českolipské pistole II.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3.srpna 2016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457325" cy="47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>LP 60 ; StP 3x2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  <w:t xml:space="preserve">muži, junioři, doro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vodu v důsledku nenadálé události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.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/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islav</w:t>
        <w:tab/>
        <w:t>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 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  <w:t>LP 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ca od 11:00 zahájí StP 3x20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 mob.  604 100 030, 9Lbuba@seznam.cz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0:45:00Z</dcterms:created>
  <dc:creator>Pavel Jaderný</dc:creator>
  <dc:description/>
  <dc:language>en-US</dc:language>
  <cp:lastModifiedBy>Steiner Karel</cp:lastModifiedBy>
  <dcterms:modified xsi:type="dcterms:W3CDTF">2016-08-06T10:45:00Z</dcterms:modified>
  <cp:revision>2</cp:revision>
  <dc:subject/>
  <dc:title>Vážení přátelé,</dc:title>
</cp:coreProperties>
</file>