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color w:val="0000FF"/>
          <w:spacing w:val="82"/>
          <w:sz w:val="36"/>
        </w:rPr>
      </w:pPr>
      <w:r>
        <w:rPr>
          <w:rFonts w:cs="Calibri" w:ascii="Calibri" w:hAnsi="Calibri"/>
          <w:color w:val="0000FF"/>
          <w:spacing w:val="82"/>
          <w:sz w:val="36"/>
        </w:rPr>
        <w:t>ZÁPIS č. P – 05/2016</w:t>
      </w:r>
    </w:p>
    <w:p>
      <w:pPr>
        <w:pStyle w:val="Normal"/>
        <w:ind w:left="-284" w:right="-142" w:hanging="0"/>
        <w:jc w:val="center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sz w:val="28"/>
          <w:u w:val="single"/>
        </w:rPr>
        <w:t>ze zasedání PREZÍDIA ČSS, z.s. (P ČSS) konaného dne 6. 9. 2016 v Praze</w:t>
      </w:r>
    </w:p>
    <w:p>
      <w:pPr>
        <w:pStyle w:val="Normal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ítomní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Ing. P. Baroch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  <w:b/>
          <w:iCs/>
        </w:rPr>
        <w:t xml:space="preserve"> PaedDr. I. Ertlová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  <w:b/>
          <w:iCs/>
        </w:rPr>
        <w:t xml:space="preserve"> J. </w:t>
      </w:r>
      <w:r>
        <w:rPr>
          <w:rFonts w:cs="Calibri" w:ascii="Calibri" w:hAnsi="Calibri"/>
          <w:b/>
          <w:bCs/>
          <w:iCs/>
        </w:rPr>
        <w:t>Fidler</w:t>
      </w:r>
      <w:r>
        <w:rPr>
          <w:rFonts w:cs="Calibri" w:ascii="Calibri" w:hAnsi="Calibri"/>
          <w:bCs/>
          <w:iCs/>
        </w:rPr>
        <w:t>,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iCs/>
        </w:rPr>
        <w:t xml:space="preserve">Ing. L. Bílek, </w:t>
      </w:r>
      <w:r>
        <w:rPr>
          <w:rFonts w:cs="Calibri" w:ascii="Calibri" w:hAnsi="Calibri"/>
          <w:b/>
          <w:bCs/>
          <w:iCs/>
        </w:rPr>
        <w:t>K.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 xml:space="preserve">Tomeček, </w:t>
      </w:r>
      <w:r>
        <w:rPr>
          <w:rFonts w:cs="Calibri" w:ascii="Calibri" w:hAnsi="Calibri"/>
          <w:b/>
          <w:iCs/>
        </w:rPr>
        <w:t>St.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Hlaváček</w:t>
      </w:r>
      <w:r>
        <w:rPr>
          <w:rFonts w:cs="Calibri" w:ascii="Calibri" w:hAnsi="Calibri"/>
          <w:bCs/>
          <w:iCs/>
        </w:rPr>
        <w:t xml:space="preserve">, </w:t>
      </w:r>
      <w:r>
        <w:rPr>
          <w:rFonts w:cs="Calibri" w:ascii="Calibri" w:hAnsi="Calibri"/>
          <w:b/>
          <w:bCs/>
          <w:iCs/>
        </w:rPr>
        <w:t xml:space="preserve">Ing. B. Pokorný </w:t>
      </w:r>
      <w:r>
        <w:rPr>
          <w:rFonts w:cs="Calibri" w:ascii="Calibri" w:hAnsi="Calibri"/>
          <w:i/>
          <w:iCs/>
        </w:rPr>
        <w:t>(členové P ČSS)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  <w:b/>
          <w:iCs/>
        </w:rPr>
        <w:t xml:space="preserve"> J. Streit </w:t>
      </w:r>
      <w:r>
        <w:rPr>
          <w:rFonts w:cs="Calibri" w:ascii="Calibri" w:hAnsi="Calibri"/>
          <w:bCs/>
          <w:i/>
          <w:iCs/>
        </w:rPr>
        <w:t>(tajemník ČSS - hlas poradní)</w:t>
      </w:r>
      <w:r>
        <w:rPr>
          <w:rFonts w:cs="Calibri" w:ascii="Calibri" w:hAnsi="Calibri"/>
          <w:bCs/>
          <w:iCs/>
        </w:rPr>
        <w:t xml:space="preserve">, </w:t>
      </w:r>
      <w:r>
        <w:rPr>
          <w:rFonts w:cs="Calibri" w:ascii="Calibri" w:hAnsi="Calibri"/>
          <w:b/>
          <w:bCs/>
          <w:iCs/>
        </w:rPr>
        <w:t>Vl.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/>
          <w:iCs/>
        </w:rPr>
        <w:t xml:space="preserve">Šaňák </w:t>
      </w:r>
      <w:r>
        <w:rPr>
          <w:rFonts w:cs="Calibri" w:ascii="Calibri" w:hAnsi="Calibri"/>
          <w:bCs/>
          <w:i/>
          <w:iCs/>
        </w:rPr>
        <w:t>(sport. ředitel ČSS - hlas poradní).</w:t>
      </w:r>
    </w:p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u w:val="single"/>
        </w:rPr>
        <w:t>Omluvena</w:t>
      </w:r>
      <w:r>
        <w:rPr>
          <w:rFonts w:cs="Calibri" w:ascii="Calibri" w:hAnsi="Calibri"/>
          <w:bCs/>
          <w:iCs/>
        </w:rPr>
        <w:t xml:space="preserve">: </w:t>
      </w:r>
      <w:r>
        <w:rPr>
          <w:rFonts w:cs="Calibri" w:ascii="Calibri" w:hAnsi="Calibri"/>
          <w:b/>
          <w:iCs/>
        </w:rPr>
        <w:t>Mgr. R. Vrtišková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i/>
          <w:iCs/>
        </w:rPr>
        <w:t>(předsedkyně RK ČSS – hlas poradní)</w:t>
      </w:r>
      <w:r>
        <w:rPr>
          <w:rFonts w:cs="Calibri" w:ascii="Calibri" w:hAnsi="Calibri"/>
          <w:bCs/>
          <w:i/>
          <w:iCs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Cs/>
          <w:iCs/>
        </w:rPr>
        <w:t xml:space="preserve">Jednání bylo zahájeno v 10:15 hod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  R  O  G  R  A  M: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 xml:space="preserve">1) </w:t>
        <w:tab/>
      </w:r>
      <w:r>
        <w:rPr>
          <w:rFonts w:cs="Calibri" w:ascii="Calibri" w:hAnsi="Calibri"/>
          <w:b/>
          <w:i/>
          <w:color w:val="0000FF"/>
          <w:u w:val="single"/>
        </w:rPr>
        <w:t>Kontrola minulého zápisu (P ČSS 04/2016)</w:t>
      </w:r>
    </w:p>
    <w:p>
      <w:pPr>
        <w:pStyle w:val="Normal"/>
        <w:rPr>
          <w:rFonts w:ascii="Calibri" w:hAnsi="Calibri" w:cs="Calibri"/>
          <w:b/>
          <w:b/>
          <w:i/>
          <w:i/>
          <w:color w:val="003366"/>
          <w:u w:val="single"/>
        </w:rPr>
      </w:pPr>
      <w:r>
        <w:rPr>
          <w:rFonts w:cs="Calibri" w:ascii="Calibri" w:hAnsi="Calibri"/>
          <w:b/>
          <w:i/>
          <w:color w:val="00336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VV ČSS  - trvá:</w:t>
      </w:r>
    </w:p>
    <w:p>
      <w:pPr>
        <w:pStyle w:val="TextBody"/>
        <w:ind w:left="924" w:hanging="567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X10</w:t>
        <w:tab/>
        <w:t>u</w:t>
      </w:r>
      <w:r>
        <w:rPr>
          <w:rFonts w:cs="Calibri" w:ascii="Calibri" w:hAnsi="Calibri"/>
          <w:i/>
          <w:iCs/>
          <w:sz w:val="24"/>
          <w:szCs w:val="24"/>
        </w:rPr>
        <w:t xml:space="preserve">snesení 10. sjezdu </w:t>
      </w:r>
      <w:r>
        <w:rPr>
          <w:rFonts w:cs="Calibri" w:ascii="Calibri" w:hAnsi="Calibri"/>
          <w:b w:val="false"/>
          <w:i/>
          <w:iCs/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>realizace kulové střelnice Brno-Soběšice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 xml:space="preserve">- postupné vrácení financí na střelnici Brno); </w:t>
      </w:r>
    </w:p>
    <w:p>
      <w:pPr>
        <w:pStyle w:val="TextBody"/>
        <w:ind w:left="360" w:hanging="0"/>
        <w:rPr>
          <w:rFonts w:ascii="Calibri" w:hAnsi="Calibri" w:eastAsia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</w:t>
      </w:r>
    </w:p>
    <w:p>
      <w:pPr>
        <w:pStyle w:val="TextBody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i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b w:val="false"/>
          <w:bCs/>
          <w:sz w:val="24"/>
          <w:szCs w:val="24"/>
        </w:rPr>
        <w:t>Ostatní body usnesení z jednání P ČSS a VV ČSS splněny nebo projednány v programu tohoto P ČS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  <w:t>2)</w:t>
        <w:tab/>
      </w:r>
      <w:r>
        <w:rPr>
          <w:rFonts w:cs="Calibri" w:ascii="Calibri" w:hAnsi="Calibri"/>
          <w:b/>
          <w:i/>
          <w:color w:val="0000FF"/>
          <w:u w:val="single"/>
        </w:rPr>
        <w:t>Informace z MŠMT, ČOV a rozpočet ČSS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color w:val="0000FF"/>
        </w:rPr>
      </w:pPr>
      <w:r>
        <w:rPr>
          <w:rFonts w:cs="Calibri" w:ascii="Calibri" w:hAnsi="Calibri"/>
          <w:b w:val="false"/>
          <w:i/>
          <w:color w:val="0000FF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</w:t>
        <w:tab/>
        <w:t>Ing. Baroch informoval o stavu čerpání rozpočtu ČSS 2016 (přehled koloval)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  <w:t>prezident informoval stavu smlouvy o právu stavby s Mendelovou univerzitou v Brně – byl dán souhlas správní rady MU a čeká se na zápis vlastnictví pozemků na MU, následně bude smlouva podepsána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dále prezident informoval o jednání p. Hrdličky s primátorem Brna ohledně dotace na brokovou střelnici na elektronické tabule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  <w:t>prezident informoval o účasti ČSS na akci „Olympijský park Rio – Lipno“, přidělení dotace ze strany ČOV ve výši 50.000,- Kč pro ČSS, z.s.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zentace ČSS na této akci byla na vysoké úrovni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prezident ČSS podal informace z nominačního pléna ČOV na OH – nejmenší výprava ČR za poslední roky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prezident informoval o zasedání VV ČOV, kde byla zhodnocena účast ČR na OH, byla hodnocena jako úspěšná. Dále bylo vysloveno poděkování členům mise za kvalitní zabezpečení podmínek pro ČR závodníky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dále informoval o tom, že poslední rozloučení s V. Čáslavskou bude 12.9. v Národním divadle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prezident informoval o výzvě ČOV na nominaci zástupců jednotlivých svazů do funkcí na ČOV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 ČSS po diskuzi schválilo nominaci Ing. Petra Barocha a PaedDr. Ivany Ertlové do VV ČOV a Ing. Petra Barocha do Pléna ČOV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prezident informoval o přidělení střeliva z MO (1.000.000 ks LR STANDARD S&amp;B), probíhá zpracování Smlouvy o bezplatném převodu střeliva na ČSS, z.s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i/>
          <w:i/>
          <w:color w:val="0000FF"/>
        </w:rPr>
      </w:pPr>
      <w:r>
        <w:rPr>
          <w:rFonts w:eastAsia="Calibri" w:cs="Calibri" w:ascii="Calibri" w:hAnsi="Calibri"/>
          <w:b/>
          <w:bCs/>
        </w:rPr>
        <w:t xml:space="preserve">      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i/>
          <w:color w:val="0000FF"/>
        </w:rPr>
        <w:t>3)</w:t>
        <w:tab/>
      </w:r>
      <w:r>
        <w:rPr>
          <w:rFonts w:cs="Calibri" w:ascii="Calibri" w:hAnsi="Calibri"/>
          <w:b/>
          <w:i/>
          <w:color w:val="0000FF"/>
          <w:u w:val="single"/>
        </w:rPr>
        <w:t>Informace z úseku státní reprezentace ČSS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/>
          <w:b/>
          <w:bCs/>
          <w:i/>
          <w:i/>
          <w:color w:val="0000FF"/>
          <w:u w:val="single"/>
        </w:rPr>
      </w:pPr>
      <w:r>
        <w:rPr>
          <w:rFonts w:cs="Calibri" w:ascii="Calibri" w:hAnsi="Calibri"/>
          <w:b/>
          <w:bCs/>
          <w:i/>
          <w:color w:val="0000FF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  <w:t>ředitel reprezentace p. Šaňák podal informaci ohledně účasti na OH – viz hodnocení na webu ČSS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  <w:t>dále informoval o přípravě účasti nejlepších juniorů na SP juniorů v Gabale/AZE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další akce reprezentace je účast na finále SP – v kulových disciplínách byl ISSF nominován J. Dubový a F. Nepejchal a v brokových disciplínách J. Lipták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dále sportovní ředitel předložil návrh odměn za sportovní výsledky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  <w:t>sportovní ředitel informoval o nutnosti výběru státních trenérů (končí puškový a skeetový státní trenér)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 ČSS po diskuzi rozhodlo o samostatném jednání P ČSS na toto téma 10.9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>4)</w:t>
        <w:tab/>
      </w:r>
      <w:r>
        <w:rPr>
          <w:rFonts w:cs="Calibri" w:ascii="Calibri" w:hAnsi="Calibri"/>
          <w:b/>
          <w:i/>
          <w:color w:val="0000FF"/>
          <w:u w:val="single"/>
        </w:rPr>
        <w:t>Informace sekretariátu ČSS, různé</w:t>
      </w:r>
    </w:p>
    <w:p>
      <w:pPr>
        <w:pStyle w:val="Bezmezer"/>
        <w:jc w:val="both"/>
        <w:rPr>
          <w:rFonts w:ascii="Calibri" w:hAnsi="Calibri" w:cs="Calibri"/>
          <w:b/>
          <w:b/>
          <w:i/>
          <w:i/>
          <w:color w:val="1F497D"/>
          <w:u w:val="single"/>
        </w:rPr>
      </w:pPr>
      <w:r>
        <w:rPr>
          <w:rFonts w:cs="Calibri" w:ascii="Calibri" w:hAnsi="Calibri"/>
          <w:b/>
          <w:i/>
          <w:color w:val="1F497D"/>
          <w:u w:val="single"/>
        </w:rPr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prezident informoval o výběrovém řízení na investice (dle pokynů k přidělení státní dotace), podklady k státní dotaci na investice byli odeslány na MŠMT a čeká se na vydání Rozhodnutí.</w:t>
      </w:r>
    </w:p>
    <w:p>
      <w:pPr>
        <w:pStyle w:val="Bezmezer"/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  <w:t>žádost absolventů trenérské školy FTVS UK o příspěvek na studium – po diskuzi nebyl schválen s doporučením na aktivní zapojení do trenérské činnosti v ČSS s možností placení v rámci DPP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tajemník předložil žádosti SSK o příspěvek na provoz a údržbu – prezídium po diskuzi vybralo tři SSK, které pracují s mládeží a v předchozím roce nedostali příspěvek na provoz a údržbu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Jedná se o: SSK 0015 – přidělená dotace 39.000,- (tj. 70%, nutno vyúčtovat min. 55.800,-)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>SSK 0073 – přidělená dotace 35.000,- (tj. 70%, nutno vyúčtovat min. 50.000,-)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>SSK 0224 – přidělená dotace 50.000,- (tj. 70%, nutno vyúčtovat min. 71.500,-)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 xml:space="preserve">prezident informoval o předání souhrnu vyúčtování provozních nákladů střelnice Brno – Soběšice od provozovatele – z uvedeného není zcela jasné, zda se jedná náklady provozovatele nebo o celkové. </w:t>
      </w:r>
    </w:p>
    <w:p>
      <w:pPr>
        <w:pStyle w:val="Bezmezer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vozovatel bude vyzván k upřesnění těchto nákladů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dále prezident informoval o dopisu p. Kozáka ohledně předložení účetních dokladů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o diskuzi P ČSS tento požadavek opakovaně odmítlo s tím, že uvedené doklady jsou po předchozí domluvě k nahlédnutí na sekretariátu ČSS nebo u účetní v Plzni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tajemník informoval o schůzce SSK nezaregistrovaných jako pobočný spolek ČSS, z.s. jejichž členové jsou členi ČSS, z.s.</w:t>
      </w:r>
    </w:p>
    <w:p>
      <w:pPr>
        <w:pStyle w:val="Bezmezer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 uvedené schůzky vyšel požadavek těchto SSK na změnu Stanov ČSS, z.s..</w:t>
      </w:r>
    </w:p>
    <w:p>
      <w:pPr>
        <w:pStyle w:val="Bezmezer"/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  <w:t>tajemník dále informoval o výsledku hlasování „Per Rollam“ o nákupu 4 mikrobusů pro RSCM z „loterijních“ peněz – 7 pro, 0 se zdržel, 0 proti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předběžný termín zasedání VV ČSS byl stanoven na středu 5.10.2016 – bude upřesněn na dalším zasedání P ČSS.</w:t>
      </w:r>
    </w:p>
    <w:p>
      <w:pPr>
        <w:pStyle w:val="Bezmeze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mezer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P – 05/201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TextBody"/>
        <w:numPr>
          <w:ilvl w:val="0"/>
          <w:numId w:val="2"/>
        </w:numPr>
        <w:ind w:left="1418" w:hanging="993"/>
        <w:rPr/>
      </w:pPr>
      <w:r>
        <w:rPr>
          <w:rFonts w:cs="Calibri" w:ascii="Calibri" w:hAnsi="Calibri"/>
          <w:i/>
          <w:iCs/>
          <w:sz w:val="24"/>
        </w:rPr>
        <w:t xml:space="preserve">042 – </w:t>
        <w:tab/>
        <w:t>P ČSS bere na vědomí informace o čerpání rozpočtu ČSS, z.s. v roce 2016;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043 – </w:t>
        <w:tab/>
        <w:t xml:space="preserve">P ČSS bere na vědomí informace z ČOV; 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044 – </w:t>
        <w:tab/>
        <w:t>P ČSS bere na vědomí informace z úseku reprezentace;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045 – </w:t>
        <w:tab/>
        <w:t>P ČSS schvaluje vyplacení odměn za sportovní výsledky v roce 2016;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046 – </w:t>
        <w:tab/>
        <w:t>P ČSS schvaluje přidělení dotace na provoz a údržbu pro SSK 0015, SSK 0073 a SSK 0224;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/>
      </w:pPr>
      <w:r>
        <w:rPr>
          <w:rFonts w:cs="Calibri" w:ascii="Calibri" w:hAnsi="Calibri"/>
          <w:i/>
          <w:iCs/>
          <w:sz w:val="24"/>
        </w:rPr>
        <w:t xml:space="preserve">047 – </w:t>
        <w:tab/>
        <w:t>P ČSS schvaluje kandidáty do VV ČOV – Ing. P. Barocha a PaedDr. I. Ertlovou a kandidáta do Pléna ČOV – Ing. P. Barocha;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/>
      </w:pPr>
      <w:r>
        <w:rPr>
          <w:rFonts w:cs="Calibri" w:ascii="Calibri" w:hAnsi="Calibri"/>
          <w:i/>
          <w:iCs/>
          <w:sz w:val="24"/>
        </w:rPr>
        <w:t xml:space="preserve">048 – </w:t>
        <w:tab/>
        <w:t>P ČSS schvaluje nákup 4 ks mikrobusů;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/>
      </w:pPr>
      <w:r>
        <w:rPr>
          <w:rFonts w:cs="Calibri" w:ascii="Calibri" w:hAnsi="Calibri"/>
          <w:i/>
          <w:iCs/>
          <w:sz w:val="24"/>
        </w:rPr>
        <w:t xml:space="preserve">049 – </w:t>
        <w:tab/>
        <w:t>P ČSS neschvaluje „Žádost o příspěvek na úspěšně dokončené studium Trenérské školy „licence A“;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050 –</w:t>
        <w:tab/>
        <w:t>P ČSS ukládá tajemníkovi dále jednat se zástupci SSK, které nejsou registrováni pod ČSS, z.s. ohledně registrace jejich SSK jako základních článků ČSS, z.s. (pobočný spolek) nebo je vyzvat k podání návrhu změny Stanov ČSS, z.s..</w:t>
      </w:r>
    </w:p>
    <w:p>
      <w:pPr>
        <w:pStyle w:val="TextBody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Odstavecseseznamem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szCs w:val="22"/>
        </w:rPr>
      </w:pPr>
      <w:r>
        <w:rPr>
          <w:rFonts w:cs="Arial" w:ascii="Calibri" w:hAnsi="Calibri"/>
          <w:b w:val="false"/>
          <w:i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okud není uvedeno u příslušného usnesení jinak, byly všech body usnesení schváleny 100 % přítomných členů P ČSS s hlasem rozhodujícím. </w:t>
      </w:r>
    </w:p>
    <w:p>
      <w:pPr>
        <w:pStyle w:val="Bezmez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Termín dalšího jednání P ČSS – 10. 9. 2016 – zasedací místnost CS MV Plzeň od 9:30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Návrh termínu jednání VV ČSS – 5. 10. 2016 – pozvánky budou včas zaslány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6. 9. 2016</w:t>
      </w:r>
    </w:p>
    <w:p>
      <w:pPr>
        <w:pStyle w:val="Bezmezer"/>
        <w:tabs>
          <w:tab w:val="clear" w:pos="709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Ing. Petr BAROCH</w:t>
      </w:r>
    </w:p>
    <w:p>
      <w:pPr>
        <w:pStyle w:val="Bezmezer"/>
        <w:tabs>
          <w:tab w:val="clear" w:pos="709"/>
          <w:tab w:val="center" w:pos="765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i/>
        </w:rPr>
        <w:t>prezident ČSS, z.s.</w:t>
      </w:r>
    </w:p>
    <w:p>
      <w:pPr>
        <w:pStyle w:val="Bezmez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Z</w:t>
      </w:r>
      <w:r>
        <w:rPr>
          <w:rFonts w:cs="Calibri" w:ascii="Calibri" w:hAnsi="Calibri"/>
        </w:rPr>
        <w:t xml:space="preserve">apsal: </w:t>
      </w:r>
      <w:r>
        <w:rPr>
          <w:rFonts w:cs="Calibri" w:ascii="Calibri" w:hAnsi="Calibri"/>
          <w:i/>
          <w:iCs/>
        </w:rPr>
        <w:t>Jiří Streit, tajemník ČSS, z.s.</w:t>
      </w:r>
    </w:p>
    <w:sectPr>
      <w:footerReference w:type="default" r:id="rId3"/>
      <w:type w:val="nextPage"/>
      <w:pgSz w:w="11906" w:h="16838"/>
      <w:pgMar w:left="1417" w:right="1417" w:gutter="0" w:header="0" w:top="851" w:footer="5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6:00Z</dcterms:created>
  <dc:creator>Janousek</dc:creator>
  <dc:description/>
  <cp:keywords/>
  <dc:language>en-US</dc:language>
  <cp:lastModifiedBy>Georg</cp:lastModifiedBy>
  <dcterms:modified xsi:type="dcterms:W3CDTF">2016-09-21T10:39:00Z</dcterms:modified>
  <cp:revision>10</cp:revision>
  <dc:subject/>
  <dc:title/>
</cp:coreProperties>
</file>