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Georgia" w:hAnsi="Georgia" w:cs="Courier New"/>
          <w:b/>
          <w:b/>
          <w:sz w:val="56"/>
          <w:szCs w:val="56"/>
        </w:rPr>
      </w:pPr>
      <w:r>
        <w:rPr>
          <w:rFonts w:cs="Courier New" w:ascii="Georgia" w:hAnsi="Georgia"/>
          <w:b/>
          <w:sz w:val="56"/>
          <w:szCs w:val="56"/>
        </w:rPr>
        <w:t>VÝSLEDKOVÁ LISTINA</w:t>
      </w:r>
    </w:p>
    <w:p>
      <w:pPr>
        <w:pStyle w:val="Prosttext"/>
        <w:rPr>
          <w:rFonts w:ascii="Courier New" w:hAnsi="Courier New" w:cs="Courier New"/>
          <w:b/>
          <w:b/>
          <w:sz w:val="56"/>
          <w:szCs w:val="56"/>
        </w:rPr>
      </w:pPr>
      <w:r>
        <w:rPr>
          <w:rFonts w:cs="Courier New" w:ascii="Courier New" w:hAnsi="Courier New"/>
          <w:b/>
          <w:sz w:val="56"/>
          <w:szCs w:val="56"/>
        </w:rPr>
      </w:r>
    </w:p>
    <w:p>
      <w:pPr>
        <w:pStyle w:val="Prosttext"/>
        <w:jc w:val="center"/>
        <w:rPr>
          <w:rFonts w:ascii="Georgia" w:hAnsi="Georgia" w:cs="Courier New"/>
          <w:b/>
          <w:b/>
          <w:sz w:val="36"/>
          <w:szCs w:val="36"/>
        </w:rPr>
      </w:pPr>
      <w:r>
        <w:rPr>
          <w:rFonts w:cs="Courier New" w:ascii="Georgia" w:hAnsi="Georgia"/>
          <w:b/>
          <w:sz w:val="36"/>
          <w:szCs w:val="36"/>
        </w:rPr>
        <w:t xml:space="preserve">"VC UNITOP </w:t>
      </w:r>
    </w:p>
    <w:p>
      <w:pPr>
        <w:pStyle w:val="Prosttext"/>
        <w:jc w:val="center"/>
        <w:rPr>
          <w:rFonts w:ascii="Georgia" w:hAnsi="Georgia" w:cs="Courier New"/>
          <w:b/>
          <w:b/>
          <w:sz w:val="36"/>
          <w:szCs w:val="36"/>
        </w:rPr>
      </w:pPr>
      <w:r>
        <w:rPr>
          <w:rFonts w:cs="Courier New" w:ascii="Georgia" w:hAnsi="Georgia"/>
          <w:b/>
          <w:sz w:val="36"/>
          <w:szCs w:val="36"/>
        </w:rPr>
        <w:t xml:space="preserve">+ </w:t>
      </w:r>
    </w:p>
    <w:p>
      <w:pPr>
        <w:pStyle w:val="Prosttext"/>
        <w:jc w:val="center"/>
        <w:rPr/>
      </w:pPr>
      <w:r>
        <w:rPr>
          <w:rFonts w:cs="Courier New" w:ascii="Georgia" w:hAnsi="Georgia"/>
          <w:b/>
          <w:sz w:val="36"/>
          <w:szCs w:val="36"/>
        </w:rPr>
        <w:t>pohár  města Hradce Králové  22. ročník"</w:t>
      </w:r>
    </w:p>
    <w:p>
      <w:pPr>
        <w:pStyle w:val="Prosttext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ísto konání : Hradec Králové - Třebe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tum konání : 24. září 201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sciplína   : MPuMC (Pu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Poř. Jméno a příjmení  Nar.  Č.průk.     SSK      Položky         Celkem VT │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BŘEZSKÝ Petr        1974 Č-037586   Nové Lesy  107   93 10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40  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8  79  95              505 M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MATVIAK Radek       1977 Č-038087   Jablonné 026     87  9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7  3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40  80  97              499 M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MAREK Luboš         1966 Č-009931   Union Praha422   96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8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5  80  95              499 M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GREGOR Jan          1971 Č-001132   Bol.Děčín 0019   89  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6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8  77  98              493 M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HORÁK Jiří          1954 Č-018270   P.Holešov 0171   90  9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8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4  79  92              491 M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CHLAPEK Robert      1979 Č-035734   H K.Třebeš 054   89 10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9  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8  79  76              481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GREGOR Miloslav     1944 Č-001133   Bol.Děčín 0019   87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3  4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1  77  95              478 M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VOBORNÍK Petr       1959 Č-020676   Police n/M 843   90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8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9  75  76              473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JUZA Vlastimil      1982 Č-040820   Com.Liberec862   93  9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27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7  80  78              472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BEJR Miroslav       1947 Č-009370   P H.Král. 0297   83  9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40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9  77  71              464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HRBKOVÁ Karolína    1981 Č-038854   Jablonné 026     85  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9  3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6  79  79              463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KALINOVÁ Blanka     1949 Č-000064   P H.Králové297   89  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8  34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29  66  93              462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KNAP Oldřich        1943 Č-032512   Loyd Jablon 55   91 1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7  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29  67  77              461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BUKAČ Marek         1966 Č-000116   P Ostrava 224    94  9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5  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27  76  74              455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ŠEFRÁNEK Miloslav   1944 Č-000575   P Holešov 0171   90  9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3  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9  76  55              452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MARTINEC Jiří       1959 Č-041494   P Holešov 0171   82  9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7  35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6  75  74              449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HUMPLÍK Antonín     1966 Č-041331   P Holešov 171    91  9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9  34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7  79  59              446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HRBKOVÁ Lucia       1977 Č-038855   Loyd Jablon 55   83  9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9  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6  75  57              444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RÁJEK Werner        1942 Č-003196   Stře.Děčín 396   90  8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8  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7  77  57              436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FRÝDA  Jaroslav     1945 Č-001747   P H.Král. 0297   81  9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6  37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6  74  58              433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TÓTH Jozef          1943 Č-000578   P Holešov 0171   90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9  35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5  74  37              415 II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HEJZLAR Otakar      1940 Č-014699   C Liberec 0862   56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7  35  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4  72  55              399 II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ERAVÝ Zdeněk       1972 Č-019729   P Akad.Pha 640   86  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9  34  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5  69  37              399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ÍDEŇSKÝ Miroslav   1953 Č-005677   P Rychnov 0402   74  9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0  33  2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4  71  57              399 II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CÍSAŘOVSKÝ Roman    1969 Č-033913   H Králové 0062   60  8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0  16  3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4  73  77              393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YNEK Lukáš         1978 Č-000000                    89  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8  25  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2  68  33              393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ŠPALEK Otakar       1949 Č-001768   P H.Král. 0297   81  9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21  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24  72  37              379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VLK Ivo             1941 Č-000000                    81  8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8  15  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22  56  59              359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HRůŠA Bohumír       1957 Č-017254   Hr.Král.1 0062   85  9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9   7  3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 xml:space="preserve">0  54  40              320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Courier New" w:ascii="Georgia" w:hAnsi="Georgia"/>
          <w:sz w:val="24"/>
          <w:szCs w:val="24"/>
        </w:rPr>
        <w:t>Hlavní rozhodčí :    Radko        KREJČÍ          A 0069</w:t>
      </w:r>
    </w:p>
    <w:p>
      <w:pPr>
        <w:pStyle w:val="Prosttext"/>
        <w:rPr/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Courier New" w:ascii="Georgia" w:hAnsi="Georgia"/>
          <w:sz w:val="24"/>
          <w:szCs w:val="24"/>
        </w:rPr>
        <w:t>PHK                      :   Vladimíra  BENEŠOVÁ   A 1565</w:t>
      </w:r>
    </w:p>
    <w:p>
      <w:pPr>
        <w:pStyle w:val="Prosttext"/>
        <w:rPr/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Courier New" w:ascii="Georgia" w:hAnsi="Georgia"/>
          <w:sz w:val="24"/>
          <w:szCs w:val="24"/>
        </w:rPr>
        <w:t>Ředitel soutěže  :     Ivan  D V O Ř Á K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Georgia" w:hAnsi="Georgia" w:cs="Courier New"/>
          <w:b/>
          <w:b/>
          <w:sz w:val="52"/>
          <w:szCs w:val="52"/>
        </w:rPr>
      </w:pPr>
      <w:r>
        <w:rPr>
          <w:rFonts w:cs="Courier New" w:ascii="Georgia" w:hAnsi="Georgia"/>
          <w:b/>
          <w:sz w:val="52"/>
          <w:szCs w:val="52"/>
        </w:rPr>
        <w:t>D V O J I C E</w:t>
      </w:r>
    </w:p>
    <w:p>
      <w:pPr>
        <w:pStyle w:val="Prosttext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Poř.  Název družstva                                                        │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méno a příjmení    Nar.            Položky               Celkem       │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Boletic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REGOR Jan          1971        89  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36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8  98  77                49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REGOR Miloslav     1944        87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33  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1  95  77                47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971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Jablonné v Podještědí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VIAK Radek       1977        87  9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7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40  97  80                49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RBKOVÁ Karolína    1981        85  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9  3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6  79  79                46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962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Černý jestřáb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ŘEZSKÝ Petr        1974        93 1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40  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8  95  79                50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KAČ Marek         1966        94  9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5  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7  74  76                45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960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Hradec Králové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HLAPEK Robert      1979        89 1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9  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8  76  79                48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JR Miroslav       1947        83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40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9  71  77                46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945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UNION Prah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REK Luboš         1966        96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8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5  95  80                49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ERAVÝ Zdeněk       1972        86  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9  34  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5  37  69                39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98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Hradec Králové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RÝDA  Jaroslav     1945        81  9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6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6  58  74                43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ALINOVÁ Blanka     1949        89  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8  34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9  93  66                46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95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 Holešov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RTINEC Jiří       1959        82  9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7  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6  74  75                44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UMPLÍK Antonín     1966        91  9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9  34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7  59  79                44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95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Východočeš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OBORNÍK Petr       1959        90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8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9  76  75                47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ÍDEŇSKÝ Miroslav   1953        74  9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0  33  2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4  57  71                39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72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Combat Liberec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JZLAR Otakar      1940        56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7  35  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4  55  72                39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ZA Vlastimil      1982        93  9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27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7  78  80                47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71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P Holešov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ŠEFRÁNEK Miloslav   1944        90  9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3  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9  55  76                45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ÓTH Jozef          1943        90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9  35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5  37  74                41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67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Sudety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K Ivo             1941        81  8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8  15  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2  59  56                35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NAP Oldřich        1943        91 1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7  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9  77  67                46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20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Votroc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ÍSAŘOVSKÝ Roman    1969        60  8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0  16  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4  77  73                39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ŠPALEK Otakar       1949        81  9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21  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4  37  72                37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772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Courier New" w:ascii="Georgia" w:hAnsi="Georgia"/>
          <w:sz w:val="24"/>
          <w:szCs w:val="24"/>
        </w:rPr>
        <w:t>Hlavní rozhodčí :   Radko        KREJČÍ          A 0069</w:t>
      </w:r>
    </w:p>
    <w:p>
      <w:pPr>
        <w:pStyle w:val="Prosttext"/>
        <w:rPr/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Courier New" w:ascii="Georgia" w:hAnsi="Georgia"/>
          <w:sz w:val="24"/>
          <w:szCs w:val="24"/>
        </w:rPr>
        <w:t>PHK                      :   Vladimíra BENEŠOVÁ   A 1565</w:t>
      </w:r>
    </w:p>
    <w:p>
      <w:pPr>
        <w:pStyle w:val="Prosttext"/>
        <w:rPr/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Courier New" w:ascii="Georgia" w:hAnsi="Georgia"/>
          <w:sz w:val="24"/>
          <w:szCs w:val="24"/>
        </w:rPr>
        <w:t>Ředitel soutěže  :    Ivan  D V O Ř Á K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9:22:00Z</dcterms:created>
  <dc:creator>Blanička</dc:creator>
  <dc:description/>
  <dc:language>en-US</dc:language>
  <cp:lastModifiedBy>Blanička</cp:lastModifiedBy>
  <dcterms:modified xsi:type="dcterms:W3CDTF">2016-09-25T19:22:00Z</dcterms:modified>
  <cp:revision>2</cp:revision>
  <dc:subject/>
  <dc:title/>
</cp:coreProperties>
</file>