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ýsledková listin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C České Lípy – pist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řadatel:          SSK 0003 Č.Lí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konání:        24.09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 závodu:      Vladimír Tesa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. rozhodčí:           Stanislav Procházka</w:t>
      </w:r>
    </w:p>
    <w:p>
      <w:pPr>
        <w:pStyle w:val="Normal"/>
        <w:rPr/>
      </w:pPr>
      <w:r>
        <w:rPr/>
        <w:t>SP 30+30   muži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22"/>
        <w:gridCol w:w="663"/>
        <w:gridCol w:w="663"/>
        <w:gridCol w:w="774"/>
        <w:gridCol w:w="1084"/>
        <w:gridCol w:w="683"/>
        <w:gridCol w:w="1084"/>
        <w:gridCol w:w="683"/>
        <w:gridCol w:w="551"/>
        <w:gridCol w:w="67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ř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r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l.č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ířen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uč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toč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uč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t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tna Břetisla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9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  92  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  92  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s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áha Tomá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  93  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  94  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m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ška Jiř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1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  89  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  97  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m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řikava Iva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3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  91  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  94  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s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čera Ladisla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  93  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  97  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v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ndráček Václa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4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  87  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  95  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v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kov Plamen Mgr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5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  90  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  91  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s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bek Pet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8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  86  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  84  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m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árek Pet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3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  87  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  85  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m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sl Bohumil Dr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4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  91  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  86  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v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áborský Ferdinan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8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  92  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  83  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v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c Jiř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1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  75  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  90  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v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náth Mila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7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  88  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  87  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íšek Milosla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6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  91  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  80  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rt Jiř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0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  83  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  81  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ch René ing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7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  80  7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  84  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tánek Václav  Dr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2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  86  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  77  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cho Kare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8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  70  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  69  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30+30   ženy, dorost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01"/>
        <w:gridCol w:w="663"/>
        <w:gridCol w:w="663"/>
        <w:gridCol w:w="774"/>
        <w:gridCol w:w="1084"/>
        <w:gridCol w:w="683"/>
        <w:gridCol w:w="1084"/>
        <w:gridCol w:w="683"/>
        <w:gridCol w:w="551"/>
        <w:gridCol w:w="60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ř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r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l.č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ířen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uč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toč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uč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t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venková Renat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6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  95  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  92  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ž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vancová Bár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6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  91  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  86  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d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tišková Renata Mgr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7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  89  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  90  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s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íšek Jindřic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6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  81  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  89  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d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ub Ondřej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6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  83  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 81  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áhová Adél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6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  80  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  79  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privnikar Jiř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0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 76  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  81  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ldbrichtová Jitk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8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  73  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  74  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7:00Z</dcterms:created>
  <dc:creator>Steiner Karel</dc:creator>
  <dc:description/>
  <dc:language>en-US</dc:language>
  <cp:lastModifiedBy>Steiner Karel</cp:lastModifiedBy>
  <dcterms:modified xsi:type="dcterms:W3CDTF">2016-09-26T11:10:00Z</dcterms:modified>
  <cp:revision>1</cp:revision>
  <dc:subject/>
  <dc:title/>
</cp:coreProperties>
</file>