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Schválené změny pravidel sportovní střelby pro období 2017 až 2020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Stanovy, pravidla a směrnice ISSF jsou revidovány vždy po čtyřech letech. Výkonný výbor ISSF schválil pravidla pro roky 2017 až 2020, která vstoupí v platnost 1. ledna 2017. Právě probíhají přípravy tisku celých pravidel. ISSF ale v předstihu vydává tuto informaci, aby se členské federace, střelci a trenéři seznámili se schválenými změnami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>Celý proces přezkoumání, úprav a schválení nových pravidel začal v listopadu 2015 jednáním odborných komisí, návrhy poté posoudila a zkoordinovala technická komise. Ad hoc komise pro pravidla následně zapracovala všechny návrhy do nového znění pravidel. Souhrn změn pravidel byl zaslán výrobcům zbraní a úplný návrh pravidel byl zaslán všem členům výkonného výboru, správní rady a odborných komisí. Řada připomínek byla ještě následně zapracována do návrhu. Správní rada ISSF tento návrh nakonec schválila na svém zasedání v Moskvě 30. června 2016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schválení nových pravidel správní radou a po skončení olympijských her 2016 pokračovaly ještě ukončovací práce (číslování článků pravidel, revize odkazů...) s tím, že v prosinci dojde k vydání pravidel tiskem. Dále je uveden přehled schválených změn pravidel pro následující čtyřleté období olympijského cyklu. </w:t>
      </w:r>
      <w:r>
        <w:rPr>
          <w:b/>
          <w:sz w:val="26"/>
          <w:szCs w:val="26"/>
        </w:rPr>
        <w:t>Přesné znění bude v tiskem vydaných pravidlech.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ěny finálových pravidel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ednopolohové závody na 10 m a 50 m.</w:t>
      </w:r>
      <w:r>
        <w:rPr>
          <w:sz w:val="26"/>
          <w:szCs w:val="26"/>
        </w:rPr>
        <w:t xml:space="preserve"> Namísto dvou tříranných sérií na začátku každého finále se budou střílet dvě pětiranné série za 250 sec (LM 60 vleže za 150 sec). Finále bude sestávat z 24 ran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Sportovní pistole žen.</w:t>
      </w:r>
      <w:r>
        <w:rPr>
          <w:sz w:val="26"/>
          <w:szCs w:val="26"/>
        </w:rPr>
        <w:t xml:space="preserve"> Vyřazování závodnic ve finále je progresivnější, velmi podobné vyřazování v rychlopalné pistoli mužů. Závodnice budou střílet čtyři pětiranné série, po kterých bude vyřazena osmá závodnice. Po každé další sérii bude vždy vyřazena poslední závodnice, o zlaté a stříbrné medaili se rozhodne v desáté sérii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roková finále.</w:t>
      </w:r>
      <w:r>
        <w:rPr>
          <w:sz w:val="26"/>
          <w:szCs w:val="26"/>
        </w:rPr>
        <w:t xml:space="preserve"> Finále ve skeetu, trapu a double trapu se změní z dnešního formátu semifinále – medailový souboj na progresivnější vyřazování. Finalisté budou střílet v pořadí podle kvalifikace s řešením shod pro šesté až třetí místo. Všichni finalisté trapu budou střílet 25 terčů, o vyřazení nebo medaili se rozhodne po 25, 30, 35, 40 a 50 terčích. Všichni finalisté double trapu budou střílet 15 dvojterčů, o vyřazení nebo medaili se rozhodne po 15, 20, 25, 30, 35 a 40 terčích. Nový formát finále ve skeetu je založen na sekvencích 10 terčů, které obsahují dvojterče na stanovištích 3, 4 a 5, střílené na stanovištích 3 a 5 vždy v regulérním a opačném pořadí, na stanovišti 4 pak v regulérním nebo opačném pořadí, což se mění pro každou sekvenci 10 terčů. O vyřazení nebo medaili se rozhodne po 20, 30, 40, 50 a 60 terčích.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lší změny pravidel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Změna terminologie.</w:t>
      </w:r>
      <w:r>
        <w:rPr>
          <w:sz w:val="26"/>
          <w:szCs w:val="26"/>
        </w:rPr>
        <w:t xml:space="preserve"> Dnešní název hodnocení (obdobně hodnotící komise ap.) se mění na „výsledky, časování a hodnocení“, což odpovídá ostatním olympijským sportům. 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Světové rekordy / kvalifikační rekordy.</w:t>
      </w:r>
      <w:r>
        <w:rPr>
          <w:sz w:val="26"/>
          <w:szCs w:val="26"/>
        </w:rPr>
        <w:t xml:space="preserve"> V disciplínách s finále se jako světové rekordy uznávají výsledky z finále. Rekordy z kvalifikačních závodů se nadále označují jako kvalifikační rekordy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Závody na papírové terče.</w:t>
      </w:r>
      <w:r>
        <w:rPr>
          <w:sz w:val="26"/>
          <w:szCs w:val="26"/>
        </w:rPr>
        <w:t xml:space="preserve"> Všechna pravidla, která se týkají závodů na papírové terče, byla vyjmuta z všeobecných technických pravidel a byla soustředěna do samostatné přílohy „Pravidla pro hodnocení papírových terčů“. Tím se zabrání, aby rozhodčí omylem použili nesprávná pravidla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ezpapírové závody“.</w:t>
      </w:r>
      <w:r>
        <w:rPr>
          <w:sz w:val="26"/>
          <w:szCs w:val="26"/>
        </w:rPr>
        <w:t xml:space="preserve"> Pokud je v prostoru střelnice dostupná wi-fi síť, může ji organizační výbor využít k distribuci informačních materiálů, startovních a výsledkových listin místo jejich tisku na papír. Činovníci závodu, trenéři a střelci pak mohou k zobrazení těchto informací použít svá přenosná komunikační zařízení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Diskvalifikace.</w:t>
      </w:r>
      <w:r>
        <w:rPr>
          <w:sz w:val="26"/>
          <w:szCs w:val="26"/>
        </w:rPr>
        <w:t xml:space="preserve"> Pokud je závodník v kterékoli části závodu diskvalifikován, pak se všechny jeho výsledky anulují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Definice nabíjení.</w:t>
      </w:r>
      <w:r>
        <w:rPr>
          <w:sz w:val="26"/>
          <w:szCs w:val="26"/>
        </w:rPr>
        <w:t xml:space="preserve"> Nová pravidla definují: „Zbraň se považuje za nabitou, jestliže náboj, brok nebo nabitý zásobník je v kontaktu se zbraní“. Nabíjet se smí pouze po povelu „Nabíjet“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Hudba při finále.</w:t>
      </w:r>
      <w:r>
        <w:rPr>
          <w:sz w:val="26"/>
          <w:szCs w:val="26"/>
        </w:rPr>
        <w:t xml:space="preserve"> Při finále je žádoucí hudební doprovod a komentáře. Je-li to možné, měl by být hudební doprovod i při eliminačních a kvalifikačních závodech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b/>
          <w:sz w:val="26"/>
          <w:szCs w:val="26"/>
        </w:rPr>
        <w:t>Ochrana sluchu.</w:t>
      </w:r>
      <w:r>
        <w:rPr>
          <w:sz w:val="26"/>
          <w:szCs w:val="26"/>
        </w:rPr>
        <w:t xml:space="preserve"> Střelci smějí používat k ochraně sluchu pouze zařízení tlumící zvuk (pasívní chrániče), elektronické aktivní chrániče nesmějí na palebné čáře a na střeleckých stanovištích používat. Činovníci soutěže mohou tyto aktivní chrániče používat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rokové terče.</w:t>
      </w:r>
      <w:r>
        <w:rPr>
          <w:sz w:val="26"/>
          <w:szCs w:val="26"/>
        </w:rPr>
        <w:t xml:space="preserve"> ISSF doporučuje používat na všech mistrovstvích ISSF  eco-friendly – přirozeně rozložitelné brokové terče. Přirozeně rozložitelné brokové terče se budou vyžadovat na všech mistrovstvích světa a olympijských hrách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Mobilní telefony.</w:t>
      </w:r>
      <w:r>
        <w:rPr>
          <w:sz w:val="26"/>
          <w:szCs w:val="26"/>
        </w:rPr>
        <w:t xml:space="preserve"> Závodníci nesmí na střeleckých stanovištích používat mobilní telefony, přenosná komunikační zařízení ani „chytré náramky“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Koučing.</w:t>
      </w:r>
      <w:r>
        <w:rPr>
          <w:sz w:val="26"/>
          <w:szCs w:val="26"/>
        </w:rPr>
        <w:t xml:space="preserve"> Pravidla z r. 2013 povolují pouze neverbální koučing pro brokové disciplíny. Nová pravidla povolují neverbální koučing pro všechny disciplíny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lonky.</w:t>
      </w:r>
      <w:r>
        <w:rPr>
          <w:sz w:val="26"/>
          <w:szCs w:val="26"/>
        </w:rPr>
        <w:t xml:space="preserve"> Všichni střelci smějí používat jednu čelní clonku o šířce nejvýše 30 mm. Boční clonky (o výšce nejvýše 60 mm) smějí používat pouze střelci brokových disciplín. Střelci puškových a pistolových disciplín nadále nesmí boční clonky používat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Korekční čočky v puškových mířidlech.</w:t>
      </w:r>
      <w:r>
        <w:rPr>
          <w:sz w:val="26"/>
          <w:szCs w:val="26"/>
        </w:rPr>
        <w:t xml:space="preserve"> Střelci puškových disciplín mohou vložit do zadní části mířidel jednoduchou korekční čočku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Specifikace vzduchových pušek.</w:t>
      </w:r>
      <w:r>
        <w:rPr>
          <w:sz w:val="26"/>
          <w:szCs w:val="26"/>
        </w:rPr>
        <w:t xml:space="preserve"> Dosavadní omezení hloubky botky pažby (220 mm od osy hlavně) bylo zrušeno. Žádná část pažby mezi botkou a pistolovou pažbičkou nesmí přesáhnout vzdálenost 140 mm od osy hlavně. Maximální hloubka předpažbí byla zvětšena z 90 mm na 120 mm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otka pažby vzduchových pušek.</w:t>
      </w:r>
      <w:r>
        <w:rPr>
          <w:sz w:val="26"/>
          <w:szCs w:val="26"/>
        </w:rPr>
        <w:t xml:space="preserve"> S příchodem vícedílných botek se mění metodika měření posunu botky. Měří se nyní od vnějšího okraje kterékoliv části botky. Žádná část botky nesmí přesáhnout vzdálenost 30 mm od středu pažby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Specifikace malorážních pušek.</w:t>
      </w:r>
      <w:r>
        <w:rPr>
          <w:sz w:val="26"/>
          <w:szCs w:val="26"/>
        </w:rPr>
        <w:t xml:space="preserve"> Žádná část pažby mezi botkou a pistolovou pažbičkou nesmí přesáhnout vzdálenost 140 mm od osy hlavně. Je zakázáno cokoli, co by vyčnívalo dolů nebo vně pažby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Závaží na puškách.</w:t>
      </w:r>
      <w:r>
        <w:rPr>
          <w:sz w:val="26"/>
          <w:szCs w:val="26"/>
        </w:rPr>
        <w:t xml:space="preserve"> Závaží připevněná ke kterékoliv části pušky s výjimkou hlavně „musí být uvnitř základního tvaru pažby“ (závaží nesmí vyčnívat z pažby). Závaží nesmí být připevněno páskou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Pravidla pro oblečení puškařů.</w:t>
      </w:r>
      <w:r>
        <w:rPr>
          <w:sz w:val="26"/>
          <w:szCs w:val="26"/>
        </w:rPr>
        <w:t xml:space="preserve"> Pravidla pro oblečení puškařů zůstávají beze změny. Budou ale důsledně prováděny následné kontroly tuhosti a tloušťky po závodě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Dvojnožky na puškách.</w:t>
      </w:r>
      <w:r>
        <w:rPr>
          <w:sz w:val="26"/>
          <w:szCs w:val="26"/>
        </w:rPr>
        <w:t xml:space="preserve"> Po dobu střelby nesmí být dvojnožka upevněna na pušce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istolová mířidla.</w:t>
      </w:r>
      <w:r>
        <w:rPr>
          <w:sz w:val="26"/>
          <w:szCs w:val="26"/>
        </w:rPr>
        <w:t xml:space="preserve"> Jsou zakázána mířidla s vláknovou optikou a s reflexními barvami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Podpěrky pro pistole.</w:t>
      </w:r>
      <w:r>
        <w:rPr>
          <w:sz w:val="26"/>
          <w:szCs w:val="26"/>
        </w:rPr>
        <w:t xml:space="preserve"> Střelci mohou používat při tréninku i při závodech (kvalifikačních i finálových) nastavitelné podpěrky pro pistole. Celková výška stolku (lavice) s podpěrkou nesmí přesáhnout 1,00 m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rokové střelivo.</w:t>
      </w:r>
      <w:r>
        <w:rPr>
          <w:sz w:val="26"/>
          <w:szCs w:val="26"/>
        </w:rPr>
        <w:t xml:space="preserve"> Je zakázáno používání barevných ucpávek. Smějí se používat jen průhledné nebo průsvitné ucpávky. Přísně se bude sledovat hmotnost brokové náplně (24,0 +0,5 g)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rokovnice – výměnná zahrdlení s otvory.</w:t>
      </w:r>
      <w:r>
        <w:rPr>
          <w:sz w:val="26"/>
          <w:szCs w:val="26"/>
        </w:rPr>
        <w:t xml:space="preserve"> Kompenzátory nebo podobná zařízení jsou zakázány s výjimkou výměnných zahrdlení s otvory, kde otvory na zahrdlení spolu s otvory na hlavni sahají nejvýše 20 cm od ústí výměnného zahrdlení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Pažby brokovnic.</w:t>
      </w:r>
      <w:r>
        <w:rPr>
          <w:sz w:val="26"/>
          <w:szCs w:val="26"/>
        </w:rPr>
        <w:t xml:space="preserve"> Nejnižší bod pažby nebo špička botky nesmí být níže než 170 mm pod vodorovnou čárou v prodloužení spodní hrany závěru brokovnice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Označovací páska na střelecké vestě brokařů.</w:t>
      </w:r>
      <w:r>
        <w:rPr>
          <w:sz w:val="26"/>
          <w:szCs w:val="26"/>
        </w:rPr>
        <w:t xml:space="preserve"> Mění se metodika kontroly umístění pásky vzhledem ke špičce lokte – využívá se vodorovný laserový paprsek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Zpětné hodnocení v brokových disciplínách.</w:t>
      </w:r>
      <w:r>
        <w:rPr>
          <w:sz w:val="26"/>
          <w:szCs w:val="26"/>
        </w:rPr>
        <w:t xml:space="preserve"> Pokud se při shodě použije zpětné hodnocení, porovnává se jako dosud výsledek poslední položky, předposlední atd. Pokud nedojde k vyřešení shody, hodnotí se zpětně po jednotlivých terčích počínaje posledním terčem poslední položky (na rozdíl od dříve používaného hodnocení od prvního terče poslední položky)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2:00Z</dcterms:created>
  <dc:creator>Milan</dc:creator>
  <dc:description/>
  <cp:keywords/>
  <dc:language>en-US</dc:language>
  <cp:lastModifiedBy>Georg</cp:lastModifiedBy>
  <dcterms:modified xsi:type="dcterms:W3CDTF">2016-10-25T18:07:00Z</dcterms:modified>
  <cp:revision>3</cp:revision>
  <dc:subject/>
  <dc:title/>
</cp:coreProperties>
</file>