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IX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ALAŠSKÁ  LIGA 2016 - 2017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UŠK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MUDr. Martin Proke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ZbyNěk Hrdlička A 1452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Jasný Václav, Ulička 851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25064272,  e-mail: vaclavjasny@volny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sobota</w:t>
        <w:tab/>
        <w:tab/>
        <w:t xml:space="preserve"> 12.11.2016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sobota</w:t>
        <w:tab/>
        <w:tab/>
        <w:t xml:space="preserve"> 26.11.2016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sobota</w:t>
        <w:tab/>
        <w:tab/>
        <w:t xml:space="preserve"> 3.12.2016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sobota</w:t>
        <w:tab/>
        <w:tab/>
        <w:t xml:space="preserve"> 7.1.201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sobota</w:t>
        <w:tab/>
        <w:tab/>
        <w:t xml:space="preserve"> 4.2.201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 xml:space="preserve">sobota </w:t>
        <w:tab/>
        <w:t xml:space="preserve"> </w:t>
        <w:tab/>
        <w:t xml:space="preserve"> 18.2.201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Finále</w:t>
        <w:tab/>
        <w:tab/>
        <w:t>sobota</w:t>
        <w:tab/>
        <w:tab/>
        <w:t xml:space="preserve"> 4.3.2017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u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6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/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Pořadatel si vyhrazuje právo případné změny propozic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ab/>
        <w:tab/>
        <w:t>Ředitel soutěže:    MUDr. Martin Proke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24:00Z</dcterms:created>
  <dc:creator>Václav Jasný</dc:creator>
  <dc:description/>
  <cp:keywords/>
  <dc:language>en-US</dc:language>
  <cp:lastModifiedBy>vaclav</cp:lastModifiedBy>
  <cp:lastPrinted>2005-10-01T20:22:00Z</cp:lastPrinted>
  <dcterms:modified xsi:type="dcterms:W3CDTF">2016-10-23T18:54:00Z</dcterms:modified>
  <cp:revision>4</cp:revision>
  <dc:subject/>
  <dc:title>P R O P O Z I C E</dc:title>
</cp:coreProperties>
</file>