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8/2016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ÍDIA ČSS, z.s. (P ČSS) konaného dne 15. 11. 2016 v Praze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tomní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g. P. Baroch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Ing. L. Bílek, </w:t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Tomeček, </w:t>
      </w:r>
      <w:r>
        <w:rPr>
          <w:rFonts w:cs="Calibri" w:ascii="Calibri" w:hAnsi="Calibri"/>
          <w:b/>
          <w:iCs/>
        </w:rPr>
        <w:t>St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Hlavá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 xml:space="preserve">Ing. B. Pokorný </w:t>
      </w:r>
      <w:r>
        <w:rPr>
          <w:rFonts w:cs="Calibri" w:ascii="Calibri" w:hAnsi="Calibri"/>
          <w:i/>
          <w:iCs/>
        </w:rPr>
        <w:t>(členové P ČSS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. Streit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Vl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Šaňák </w:t>
      </w:r>
      <w:r>
        <w:rPr>
          <w:rFonts w:cs="Calibri" w:ascii="Calibri" w:hAnsi="Calibri"/>
          <w:bCs/>
          <w:i/>
          <w:iCs/>
        </w:rPr>
        <w:t xml:space="preserve">(sport. ředitel ČSS - hlas poradní), </w:t>
      </w:r>
      <w:r>
        <w:rPr>
          <w:rFonts w:cs="Calibri" w:ascii="Calibri" w:hAnsi="Calibri"/>
          <w:b/>
          <w:bCs/>
          <w:iCs/>
        </w:rPr>
        <w:t xml:space="preserve">Ing. Jiří Koukal </w:t>
      </w:r>
      <w:r>
        <w:rPr>
          <w:rFonts w:cs="Calibri" w:ascii="Calibri" w:hAnsi="Calibri"/>
          <w:i/>
          <w:iCs/>
        </w:rPr>
        <w:t>(člen RK ČSS – hlas poradní)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Omluven</w:t>
      </w:r>
      <w:r>
        <w:rPr>
          <w:rFonts w:cs="Calibri" w:ascii="Calibri" w:hAnsi="Calibri"/>
          <w:bCs/>
          <w:iCs/>
        </w:rPr>
        <w:t xml:space="preserve">: </w:t>
      </w:r>
      <w:r>
        <w:rPr>
          <w:rFonts w:cs="Calibri" w:ascii="Calibri" w:hAnsi="Calibri"/>
          <w:b/>
          <w:iCs/>
        </w:rPr>
        <w:t xml:space="preserve">Jan Fidler </w:t>
      </w:r>
      <w:r>
        <w:rPr>
          <w:rFonts w:cs="Calibri" w:ascii="Calibri" w:hAnsi="Calibri"/>
          <w:i/>
          <w:iCs/>
        </w:rPr>
        <w:t>(člen P ČSS)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iCs/>
        </w:rPr>
        <w:t xml:space="preserve">Jednání bylo zahájeno v 10: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P ČSS 07/2016 a VV 03/2016)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X10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- postupné vrácení financí na střelnici Brno); 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924" w:hanging="567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050</w:t>
        <w:tab/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(výzva zástupcům SSK, kteří jsou reg. samostatně k podání návrhu změny Stanov);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</w:rPr>
        <w:t xml:space="preserve">    </w:t>
      </w: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</w:rPr>
      </w:pPr>
      <w:r>
        <w:rPr>
          <w:rFonts w:cs="Calibri" w:ascii="Calibri" w:hAnsi="Calibri"/>
          <w:b w:val="false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  <w:tab/>
        <w:t>Ing. Baroch informoval o stavu čerpání rozpočtu ČSS 2016 (přehled koloval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rezident informoval o vložení smlouvy o právu stavby – střelnice Brno – Soběšice do katastru, po jejím zaevidování požádá ČSS ve spolupráci s Ing. Skoupým a p. Janotou o stavební povolení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oběhla diskuze, zda žádat o dotaci na stavbu střelnice v Soběšicích v subprogramu 133512 (činnost svazů), kde se rozděluje „jenom“ 468 mil., nebo žádat o dotaci v subprogramu 133513 (reprezentace – zatím není vyhlášen, dle informací má být vyhlášen v lednu 2017), kde se má rozdělovat více prostředků. P. Skoupý poslal položkový rozpočet rekonstrukce třelnice Soběšic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o zvážení Prezídium souhlasí s žádostí v subprogramu 133513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ezídium ukládá tajemníkovi rozeslání položkového rozpočtu rekonstrukce členům P ČS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prezident informoval o jednání ohledně dotace města Brna na brokovou střelnici na elektronické tabule. Dle sdělení bude dotace zúčtovatelná do 31.7.2017 a zatím všechny schvalovací procesy proběhly pro nás kladně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viceprezidentka ČSS pí. Ertlová podala informace z volebního pléna ČOV – konstatovala, že byla chyba ze strany ČSS ohledně nejasnosti nominace člena ČSS do VV ČOV. Do VV ČOV se volí 10 členů, před volbou bylo 11 kandidátů – následně se dva vzdali kandidatury, takže bylo na 10 míst pouze 9 kandidátů. ČOV bude následně řeši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informoval prezidium, že se uskutečnila jednání trenérských rad kulových a brokových disciplín, kde byla projednán návrh jmenovité nominace do reprezentace, dále do kategorie M a zařazení sportovců do RSCM. Proběhla rovněž jednání při oponenturách ve střediscích rezortů AČR a MV. Byl sestaven kalendářní plán a návrh rozpočtu mezinárodních styků, jehož nastavení bylo rovněž odsouhlaseno na jednání Komise pro řízení reprezentace. Probíhají rovněž práce na sestavení žádosti o státní dotace na MŠMT. Připravuje se kompletní plán reprezentace na rok 2017, který bude předložen Výkonnému výboru dne 6. 12. 2016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rezident informoval o stavu jednání obsazení postu státního trenéra v disciplíně Skeet. Žádný z oslovených trenérů za předložených podmínek tuto funkci nepřijal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ídium po diskuzi došlo k závěru, že na letošní rok bude p. Hrdlička pověřen vedením (manažersky) disciplíny Skeet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ídium pověřuje prezidenta nastavením mzdových podmínek státním trenérům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 xml:space="preserve">prezident dále informoval o jednání školské rady SG Plzeň ohledně setrvání sportovní střelby na SG Plzeň. SG hledá trenéry sportovní střelby se svěřenci pro studium na SG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dále informoval o návrhu obsazení RSCM trenéry. Jedná se o RSCM – Ostrava pistole, Plzeň pistole, Plzeň Skeet, Brno Pistole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SCM Ostrava pistole – jsou dva zájemci – pp. Hejna a Kurečka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SCM Plzeň pistole – jeden zájemce p. Kužvart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SCM Brno pistole – jeden zájemce p. Borůvka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SCM Plzeň Skeet – jeden zájemce p. Hůla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ezídium po diskuzi schvaluje přijetí pp. Kužvarta, Borůvky a Hůly na místo trenéra RSCM a pověřuje prezidenta sjednáním smluv (HP, DPP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ále se Prezídium shodlo na pozvání pp. Hejny a Kurečky na další zasedání P ČSS ohledně jejich představy působení v RSCM Ostrava. P. Tomeček navrhuje rozdělení působnosti na dvě oblasti a následném vyhodnocení jejich činnosti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dále informoval o návrhu obsazení místa asistenta sportovního ředitele. pp. Opelka a Streit informovali o nutnosti přijetí osoby na plný úvazek s působností pro úsek reprezentace a sekretariátu ČSS. Předpoklad je práce na PC, ŘP, minimálně angličtina slovem a písmem, nejlépe bydliště Praha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. Opelka informoval o jednom zájemci – p. T. Jeřábek a prezident o druhém zájemci – p. M. Havlík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ezídium navrhlo pozvat oba na další zasedání P ČSS k projednání představy působení na tomto post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4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informoval o jednání resortu MO, MV a ČSS ohledně společného postupu při žádosti na investice pro rok 2017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informoval o vyvěšení žádostí o státní dotaci na webu MŠMT a jejich formulářů na svazovém webu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informoval o návrhu SSK nezaregistrovaných jako pobočný spolek ČSS, z.s. na změnu Stanov ČSS, z.s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ezídium uložilo tajemníkovi předat tento návrh JUDr. Nedvědové k posouzení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předložil ke schválení Výroční zprávu ČSS, z.s. za rok 2015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prezident informoval o zahájení opravy svazové brokové střelnice Plzeň v hodnotě 260.000,- Kč. 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termín zasedání P ČSS byl stanoven na pondělí 5. 12. 2016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termín zasedání VV ČSS byl stanoven na úterý 6. 12. 2016.</w:t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8/201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ind w:left="1418" w:hanging="993"/>
        <w:rPr/>
      </w:pPr>
      <w:r>
        <w:rPr>
          <w:rFonts w:cs="Calibri" w:ascii="Calibri" w:hAnsi="Calibri"/>
          <w:i/>
          <w:iCs/>
          <w:sz w:val="24"/>
        </w:rPr>
        <w:t xml:space="preserve">056 – </w:t>
        <w:tab/>
        <w:t>P ČSS bere na vědomí informace o čerpání rozpočtu ČSS, z.s. v roce 2016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57 – </w:t>
        <w:tab/>
        <w:t xml:space="preserve">P ČSS bere na vědomí informace z ČOV; 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58 – </w:t>
        <w:tab/>
        <w:t>P ČSS bere na vědomí informace z úseku reprezentace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59 – </w:t>
        <w:tab/>
        <w:t>P ČSS schvaluje obsazení RSCM trenéry (viz. zápis)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60 – </w:t>
        <w:tab/>
        <w:t>P ČSS schvaluje Výroční zprávu ČSS, z.s. za rok 2015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61 – </w:t>
        <w:tab/>
        <w:t>P ČSS schvaluje přesun žádosti o stavební investice na subtitul 133513;</w:t>
      </w:r>
    </w:p>
    <w:p>
      <w:pPr>
        <w:pStyle w:val="TextBody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Odstavecseseznamem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Cs w:val="22"/>
        </w:rPr>
      </w:pPr>
      <w:r>
        <w:rPr>
          <w:rFonts w:cs="Arial" w:ascii="Calibri" w:hAnsi="Calibri"/>
          <w:b w:val="false"/>
          <w:i/>
          <w:szCs w:val="22"/>
        </w:rPr>
      </w:r>
    </w:p>
    <w:p>
      <w:pPr>
        <w:pStyle w:val="TextBody"/>
        <w:ind w:firstLine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Termín dalšího jednání P ČSS – 5. 12. 2016 a termín jednání VV ČSS – 6. 12. 2016 – pozvánky budou včas zaslány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5. 11. 2016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ng. Petr BAROCH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Jiří Streit, tajemník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Janousek</dc:creator>
  <dc:description/>
  <cp:keywords/>
  <dc:language>en-US</dc:language>
  <cp:lastModifiedBy>Georg</cp:lastModifiedBy>
  <dcterms:modified xsi:type="dcterms:W3CDTF">2016-11-21T14:28:00Z</dcterms:modified>
  <cp:revision>10</cp:revision>
  <dc:subject/>
  <dc:title/>
</cp:coreProperties>
</file>