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6747" w:leader="none"/>
        </w:tabs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u w:val="none"/>
          <w:lang w:val="en-US" w:eastAsia="en-US"/>
        </w:rPr>
        <w:drawing>
          <wp:inline distT="0" distB="0" distL="0" distR="0">
            <wp:extent cx="69088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u w:val="none"/>
        </w:rPr>
        <w:t xml:space="preserve">          </w:t>
      </w:r>
      <w:r>
        <w:rPr>
          <w:rFonts w:cs="Calibri" w:ascii="Calibri" w:hAnsi="Calibri"/>
          <w:color w:val="1F497D"/>
          <w:u w:val="none"/>
        </w:rPr>
        <w:t xml:space="preserve">Český střelecký svaz, z.s., U Pergamenky 3, 170 00 Praha 7 </w:t>
      </w:r>
    </w:p>
    <w:p>
      <w:pPr>
        <w:pStyle w:val="Normal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u w:val="single"/>
              </w:rPr>
              <w:t>Zápis č. 2/2016 - zasedání STK dne 22. 11. 2016 v Praz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ítomni:</w:t>
      </w:r>
      <w:r>
        <w:rPr>
          <w:rFonts w:cs="Calibri" w:ascii="Calibri" w:hAnsi="Calibri"/>
        </w:rPr>
        <w:t xml:space="preserve"> Ing. F. Kadavý, P. Sabak, J. Frýda, P. Tarant,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za sekretariát ČSS: J. Stre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mluveni</w:t>
      </w:r>
      <w:r>
        <w:rPr>
          <w:rFonts w:cs="Calibri" w:ascii="Calibri" w:hAnsi="Calibri"/>
        </w:rPr>
        <w:t>:  Ing. V. Zrůst, Mgr. P. Bittner, I. Hermel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>Zahájení, informace z jednání volených orgánů, kontrola zápisu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ředseda STK zahájil zasedání a informoval o jednání volených orgánů. </w:t>
      </w:r>
      <w:r>
        <w:rPr>
          <w:rFonts w:cs="Calibri" w:ascii="Calibri" w:hAnsi="Calibri"/>
          <w:szCs w:val="24"/>
        </w:rPr>
        <w:t>Úkoly z minulého zápisu splněny.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právy technických delegátů z M ČR 2016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enové STK ČSS informovali o průběhu již konaných M ČR – kulové v Plzni (informoval: P. Tarant), M ČR mládež Plzeň (informoval p. Streit), M ČR předovky (informoval Ing. Kadavý), M ČR – mizivé cíle 50m (informoval J. Frýda), M ČR kuše Brno (informoval p. Streit)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Členové STK ČSS vyslovují poděkování pořadatelům uskutečněných M ČR 2016.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 ČR 2017</w:t>
      </w:r>
    </w:p>
    <w:p>
      <w:pPr>
        <w:pStyle w:val="Normal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  <w:t>Tajemník  ČSS informoval, že by bylo třeba vypsat konkurz k technickému zabezpečení M ČR kulové (pušky, pistole) 8. – 10. září 2017 (Plzeň), M ČR RVzPi, SpVzPi, StVzPi březen – duben 2017, M ČR MC 300 m 26. 8. 2017, M ČR benchrest 23. – 24. 9. 2017. Přihlášky písemně do 1. 3. 2017.</w:t>
      </w:r>
    </w:p>
    <w:p>
      <w:pPr>
        <w:pStyle w:val="Normal"/>
        <w:ind w:left="71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u w:val="single"/>
        </w:rPr>
        <w:t>Termíny M ČR 2017</w:t>
      </w:r>
      <w:r>
        <w:rPr>
          <w:rFonts w:cs="Calibri" w:ascii="Calibri" w:hAnsi="Calibri"/>
          <w:b/>
        </w:rPr>
        <w:t>:</w:t>
      </w:r>
    </w:p>
    <w:p>
      <w:pPr>
        <w:pStyle w:val="Normal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</w:rPr>
        <w:t>M ČR 2017 vzduchovky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/>
      </w:pPr>
      <w:r>
        <w:rPr>
          <w:rFonts w:cs="Calibri" w:ascii="Calibri" w:hAnsi="Calibri"/>
        </w:rPr>
        <w:t>Termín:</w:t>
        <w:tab/>
        <w:tab/>
        <w:t>18. – 19. března 2017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lzeň 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Discipliny:</w:t>
        <w:tab/>
        <w:t>VzPu, VzPi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/>
      </w:pPr>
      <w:r>
        <w:rPr>
          <w:rFonts w:cs="Calibri" w:ascii="Calibri" w:hAnsi="Calibri"/>
        </w:rPr>
        <w:t>Technický delegát:</w:t>
        <w:tab/>
        <w:t>Mgr. Pavel Bittner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</w:rPr>
        <w:t>M ČR 2017 vzduchová pistole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Termín:</w:t>
        <w:tab/>
        <w:t>březen - duben - ?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/>
      </w:pPr>
      <w:r>
        <w:rPr>
          <w:rFonts w:cs="Calibri" w:ascii="Calibri" w:hAnsi="Calibri"/>
        </w:rPr>
        <w:t>Discipliny:</w:t>
        <w:tab/>
        <w:t>RPVzPi, SpVzPi, StVzPi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Technický delegát:</w:t>
        <w:tab/>
        <w:t>Petr Tarant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</w:rPr>
        <w:t>M ČR 2017 VzPu 30 vleže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Termín:</w:t>
        <w:tab/>
        <w:t>1. dubna 2017 - Plzeň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Discipliny:</w:t>
        <w:tab/>
        <w:t>VzPu 30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chnický delegát: </w:t>
        <w:tab/>
        <w:t>Mgr. Pavel Bittner</w:t>
      </w:r>
    </w:p>
    <w:p>
      <w:pPr>
        <w:pStyle w:val="Normal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</w:rPr>
        <w:t>M ČR předovky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Termín:</w:t>
        <w:tab/>
        <w:t>8. – 9. července 2017 - Sokolov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Discipliny:</w:t>
        <w:tab/>
        <w:t>předovky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Technický delegát:</w:t>
        <w:tab/>
        <w:t>Ing. František Kadavý</w:t>
      </w:r>
    </w:p>
    <w:p>
      <w:pPr>
        <w:pStyle w:val="Normal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</w:rPr>
        <w:t>M ČR 2017 MC 300m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Termín:</w:t>
        <w:tab/>
        <w:t>26. srpna 2017 - ?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Discipliny:</w:t>
        <w:tab/>
        <w:t>MC 300m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Technický delegát:</w:t>
        <w:tab/>
        <w:t>Jaroslav Frýda</w:t>
      </w:r>
    </w:p>
    <w:p>
      <w:pPr>
        <w:pStyle w:val="Normal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</w:rPr>
        <w:t>M ČR 2017 MC 50m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Termín:</w:t>
        <w:tab/>
        <w:t>2. září 2017 – Hradec Králové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/>
      </w:pPr>
      <w:r>
        <w:rPr>
          <w:rFonts w:cs="Calibri" w:ascii="Calibri" w:hAnsi="Calibri"/>
        </w:rPr>
        <w:t>Discipliny:</w:t>
        <w:tab/>
        <w:t>MC 50m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/>
      </w:pPr>
      <w:r>
        <w:rPr>
          <w:rFonts w:cs="Calibri" w:ascii="Calibri" w:hAnsi="Calibri"/>
        </w:rPr>
        <w:t>Technický delegát:</w:t>
        <w:tab/>
        <w:t>Ing. Vlastimil Zrůst</w:t>
      </w:r>
    </w:p>
    <w:p>
      <w:pPr>
        <w:pStyle w:val="Normal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</w:rPr>
        <w:t>M ČR 2017 puška, pistole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Termín:</w:t>
        <w:tab/>
        <w:t>8. - 10. září 2017 – Plzeň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/>
      </w:pPr>
      <w:r>
        <w:rPr>
          <w:rFonts w:cs="Calibri" w:ascii="Calibri" w:hAnsi="Calibri"/>
        </w:rPr>
        <w:t>Discipliny:</w:t>
        <w:tab/>
        <w:t>puška 50; pistole 25m, 50m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/>
      </w:pPr>
      <w:r>
        <w:rPr>
          <w:rFonts w:cs="Calibri" w:ascii="Calibri" w:hAnsi="Calibri"/>
        </w:rPr>
        <w:t>Technický delegát:</w:t>
        <w:tab/>
        <w:t>Petr Tarant</w:t>
      </w:r>
    </w:p>
    <w:p>
      <w:pPr>
        <w:pStyle w:val="Normal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</w:rPr>
        <w:t>M ČR 2017 broky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Termín:</w:t>
        <w:tab/>
        <w:t>22. – 25. září 2017 – Hradec Králové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/>
      </w:pPr>
      <w:r>
        <w:rPr>
          <w:rFonts w:cs="Calibri" w:ascii="Calibri" w:hAnsi="Calibri"/>
        </w:rPr>
        <w:t>Discipliny:</w:t>
        <w:tab/>
        <w:t>broky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/>
      </w:pPr>
      <w:r>
        <w:rPr>
          <w:rFonts w:cs="Calibri" w:ascii="Calibri" w:hAnsi="Calibri"/>
        </w:rPr>
        <w:t>Technický delegát:</w:t>
        <w:tab/>
        <w:t>Ing. Vlastimil Zrůst</w:t>
      </w:r>
    </w:p>
    <w:p>
      <w:pPr>
        <w:pStyle w:val="Normal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</w:rPr>
        <w:t>M ČR 2017 kuše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Termín:</w:t>
        <w:tab/>
        <w:t>28. října 2017 – Brno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/>
      </w:pPr>
      <w:r>
        <w:rPr>
          <w:rFonts w:cs="Calibri" w:ascii="Calibri" w:hAnsi="Calibri"/>
        </w:rPr>
        <w:t>Discipliny:</w:t>
        <w:tab/>
        <w:t>kuše 10m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Technický delegát:</w:t>
        <w:tab/>
        <w:t>Stanislav Hlaváček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Změny a úpravy PSS a směrnic soutěží ČSS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Cs w:val="24"/>
        </w:rPr>
        <w:t>Oprava pravidel Benchrest připravuje Ing. F. Kadavý - do 30. 3. 2017.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pracování ČSL 2016 předovek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Cs w:val="24"/>
        </w:rPr>
        <w:t>STK ČSS schvaluje vyhodnocení ČSL 2016 předovek vč. zahraničních závodů.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ZR - ČP, ČPTM a ČSL předovek 2016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K ČSS schvaluje termíny:</w:t>
      </w:r>
    </w:p>
    <w:p>
      <w:pPr>
        <w:pStyle w:val="Normal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ZR – ČP 2017 kule – Plzeň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 kolo</w:t>
        <w:tab/>
        <w:t>22. – 24. 4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 kolo</w:t>
        <w:tab/>
        <w:t>12. – 14. 5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 kolo</w:t>
        <w:tab/>
        <w:t>09. – 11. 6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 kolo</w:t>
        <w:tab/>
        <w:t>14. – 16. 7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ále</w:t>
        <w:tab/>
        <w:t>25. – 27. 8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r>
        <w:br w:type="page"/>
      </w:r>
    </w:p>
    <w:p>
      <w:pPr>
        <w:pStyle w:val="Normal"/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ZR – ČP 2017 broky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 kolo</w:t>
        <w:tab/>
        <w:t>14. – 16. 4.</w:t>
        <w:tab/>
        <w:t>Hradec Králové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 kolo</w:t>
        <w:tab/>
        <w:t>28. – 30. 4.</w:t>
        <w:tab/>
        <w:t>Plzeň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 kolo</w:t>
        <w:tab/>
        <w:t>23. – 25. 6.</w:t>
        <w:tab/>
        <w:t>Písek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 kolo</w:t>
        <w:tab/>
        <w:t>18. – 20. 8.</w:t>
        <w:tab/>
        <w:t>Brno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szCs w:val="24"/>
        </w:rPr>
        <w:t>ČPTM 2017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 kolo</w:t>
        <w:tab/>
        <w:t>20. – 21. 5.</w:t>
        <w:tab/>
        <w:t>Ostrava, Č. Budějovice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 kolo</w:t>
        <w:tab/>
        <w:t>01. – 02. 7.</w:t>
        <w:tab/>
        <w:t>Ostrava, Karlovy Vary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 kolo</w:t>
        <w:tab/>
        <w:t>12. – 13. 8.</w:t>
        <w:tab/>
        <w:t>Plzeň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ále</w:t>
        <w:tab/>
        <w:t>26. – 27. 8.</w:t>
        <w:tab/>
        <w:t>Plzeň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20" w:after="0"/>
        <w:ind w:left="71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K ČSS vyslovuje poděkování organizátorům a rozhodčím ČSS za uspořádání jednotlivých kol KZR – ČP 2016, ČPTM 2016 a panu Radko Krejčímu za zpracování výsledků a hodnocení ČSL 2016 předovek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kordy 2016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K ČSS schvaluje dle podaných návrhů rekordy ČR pro rok 2016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alendář akcí ČSS</w:t>
      </w:r>
    </w:p>
    <w:p>
      <w:pPr>
        <w:pStyle w:val="Normal"/>
        <w:ind w:left="714"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Termíny akcí v kalendáři ČSS 2016 jsou průběžně zveřejňovány na svazových webových stránkách určenými zástupci KS ČSS a pracovníky ČSS.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ůzné</w:t>
      </w:r>
    </w:p>
    <w:p>
      <w:pPr>
        <w:pStyle w:val="Normal"/>
        <w:ind w:left="714"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Členové STK ČSS informovali o své činnos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/>
      </w:pPr>
      <w:r>
        <w:rPr>
          <w:rFonts w:cs="Calibri" w:ascii="Calibri" w:hAnsi="Calibri"/>
        </w:rPr>
        <w:t>V Praze dne 22. 11. 2016</w:t>
      </w:r>
    </w:p>
    <w:p>
      <w:pPr>
        <w:pStyle w:val="Bezmezer"/>
        <w:tabs>
          <w:tab w:val="clear" w:pos="708"/>
          <w:tab w:val="center" w:pos="7655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ab/>
        <w:t>Ing. František Kadavý</w:t>
      </w:r>
      <w:r>
        <w:rPr>
          <w:rFonts w:cs="Calibri" w:ascii="Calibri" w:hAnsi="Calibri"/>
          <w:i/>
        </w:rPr>
        <w:t>, v.r.</w:t>
      </w:r>
    </w:p>
    <w:p>
      <w:pPr>
        <w:pStyle w:val="Bezmezer"/>
        <w:tabs>
          <w:tab w:val="clear" w:pos="708"/>
          <w:tab w:val="center" w:pos="7655" w:leader="none"/>
        </w:tabs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i/>
        </w:rPr>
        <w:t>předseda STK ČSS, z.s.</w:t>
      </w:r>
    </w:p>
    <w:p>
      <w:pPr>
        <w:pStyle w:val="Bezmez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</w:t>
      </w:r>
      <w:r>
        <w:rPr>
          <w:rFonts w:cs="Calibri" w:ascii="Calibri" w:hAnsi="Calibri"/>
        </w:rPr>
        <w:t xml:space="preserve">apsal: </w:t>
      </w:r>
      <w:r>
        <w:rPr>
          <w:rFonts w:cs="Calibri" w:ascii="Calibri" w:hAnsi="Calibri"/>
          <w:i/>
          <w:iCs/>
        </w:rPr>
        <w:t>Jiří Streit, tajemník ČSS, z.s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49:00Z</dcterms:created>
  <dc:creator>Janousek</dc:creator>
  <dc:description/>
  <cp:keywords/>
  <dc:language>en-US</dc:language>
  <cp:lastModifiedBy>Georg</cp:lastModifiedBy>
  <dcterms:modified xsi:type="dcterms:W3CDTF">2016-12-04T21:20:00Z</dcterms:modified>
  <cp:revision>5</cp:revision>
  <dc:subject/>
  <dc:title/>
</cp:coreProperties>
</file>