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993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>
          <w:rFonts w:ascii="Calibri" w:hAnsi="Calibri" w:cs="Calibri"/>
          <w:color w:val="000080"/>
          <w:spacing w:val="40"/>
          <w:sz w:val="36"/>
        </w:rPr>
      </w:pPr>
      <w:r>
        <w:rPr>
          <w:rFonts w:cs="Calibri" w:ascii="Calibri" w:hAnsi="Calibri"/>
          <w:color w:val="000080"/>
          <w:spacing w:val="40"/>
          <w:sz w:val="36"/>
        </w:rPr>
        <w:t>ZÁPIS č. KR – 03 / 2016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sz w:val="28"/>
          <w:u w:val="single"/>
        </w:rPr>
        <w:t>ze zasedání KR ČSS, z.s. dne 2. 12. 2016 v Praze</w:t>
      </w:r>
    </w:p>
    <w:p>
      <w:pPr>
        <w:pStyle w:val="Normal"/>
        <w:rPr>
          <w:rFonts w:ascii="Calibri" w:hAnsi="Calibri" w:cs="Calibri"/>
          <w:bCs/>
          <w:color w:val="000080"/>
          <w:sz w:val="28"/>
          <w:u w:val="single"/>
        </w:rPr>
      </w:pPr>
      <w:r>
        <w:rPr>
          <w:rFonts w:cs="Calibri" w:ascii="Calibri" w:hAnsi="Calibri"/>
          <w:bCs/>
          <w:color w:val="000080"/>
          <w:sz w:val="28"/>
          <w:u w:val="single"/>
        </w:rPr>
      </w:r>
    </w:p>
    <w:p>
      <w:pPr>
        <w:pStyle w:val="Normal"/>
        <w:ind w:left="1134" w:hanging="1134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Ing. Bílek, Ing. Sůva,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i/>
        </w:rPr>
        <w:t xml:space="preserve">Gébl, Pučelík, Kalinová, Ing. Pavlok, MVDr. Rybář, </w:t>
      </w:r>
      <w:r>
        <w:rPr>
          <w:rFonts w:cs="Calibri" w:ascii="Calibri" w:hAnsi="Calibri"/>
          <w:i/>
          <w:iCs/>
        </w:rPr>
        <w:t>Streit (tajemník ČSS, z.s.)</w:t>
      </w:r>
    </w:p>
    <w:p>
      <w:pPr>
        <w:pStyle w:val="Normal"/>
        <w:ind w:left="1134" w:hanging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u w:val="single"/>
        </w:rPr>
        <w:t>Omluven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Soukup, Sýkora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PROGRAM:</w:t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1) </w:t>
      </w:r>
      <w:r>
        <w:rPr>
          <w:rFonts w:cs="Calibri" w:ascii="Calibri" w:hAnsi="Calibri"/>
          <w:b/>
          <w:i/>
          <w:u w:val="single"/>
        </w:rPr>
        <w:t xml:space="preserve">Kontrola zápisu minulého zasedání </w:t>
      </w:r>
      <w:r>
        <w:rPr>
          <w:rFonts w:cs="Calibri" w:ascii="Calibri" w:hAnsi="Calibri"/>
          <w:i/>
          <w:u w:val="single"/>
        </w:rPr>
        <w:t>(KR 02/2016)</w:t>
      </w:r>
      <w:r>
        <w:rPr>
          <w:rFonts w:cs="Calibri" w:ascii="Calibri" w:hAnsi="Calibri"/>
          <w:b/>
          <w:i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Bílek informoval o jednání P ČSS a VV ČSS. Členové KR ČSS berou na vědomí sdělené informace.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</w:rPr>
        <w:t>Zápis KR 02/2016 schválen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2) </w:t>
      </w:r>
      <w:r>
        <w:rPr>
          <w:rFonts w:cs="Calibri" w:ascii="Calibri" w:hAnsi="Calibri"/>
          <w:b/>
          <w:i/>
          <w:u w:val="single"/>
        </w:rPr>
        <w:t>Prolongace licencí ISSF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ind w:left="284" w:hanging="0"/>
        <w:jc w:val="both"/>
        <w:rPr/>
      </w:pPr>
      <w:r>
        <w:rPr>
          <w:rFonts w:cs="Calibri" w:ascii="Calibri" w:hAnsi="Calibri"/>
        </w:rPr>
        <w:t>V roce 2016 byla provedena prolongace licence ISSF pana Bittnera.</w:t>
      </w:r>
    </w:p>
    <w:p>
      <w:pPr>
        <w:pStyle w:val="Zkladntext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3) </w:t>
      </w:r>
      <w:r>
        <w:rPr>
          <w:rFonts w:cs="Calibri" w:ascii="Calibri" w:hAnsi="Calibri"/>
          <w:b/>
          <w:i/>
          <w:u w:val="single"/>
        </w:rPr>
        <w:t>Pravidla ISSF a národní:</w:t>
      </w:r>
    </w:p>
    <w:p>
      <w:pPr>
        <w:pStyle w:val="Zkladntext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numPr>
          <w:ilvl w:val="0"/>
          <w:numId w:val="3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 diskutovala o výkladu pravidel ohledně puškových střeleckých bot ohledně podrážky. Budou nafoceny a poslány na ISSF pro výklad pravidel.</w:t>
      </w:r>
    </w:p>
    <w:p>
      <w:pPr>
        <w:pStyle w:val="Zkladntext2"/>
        <w:numPr>
          <w:ilvl w:val="0"/>
          <w:numId w:val="3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ím není oficiální verze pravidel ISSF, hned po zveřejnění na ISSF bude svolána pracovní skupina k překladu.</w:t>
      </w:r>
    </w:p>
    <w:p>
      <w:pPr>
        <w:pStyle w:val="Zkladntext2"/>
        <w:numPr>
          <w:ilvl w:val="0"/>
          <w:numId w:val="3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Sůva přeloží nynější verzi pravidel ESC pro soutěž VzPu a VzPi MIX.</w:t>
      </w:r>
    </w:p>
    <w:p>
      <w:pPr>
        <w:pStyle w:val="Zkladntext2"/>
        <w:numPr>
          <w:ilvl w:val="0"/>
          <w:numId w:val="3"/>
        </w:numPr>
        <w:ind w:left="567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SSK Chomutov na úpravu pravidel SpVzPi 30+30 – bude zapracováno v nových pravidlech ISSF – národní část.</w:t>
      </w:r>
    </w:p>
    <w:p>
      <w:pPr>
        <w:pStyle w:val="Zkladntext2"/>
        <w:numPr>
          <w:ilvl w:val="0"/>
          <w:numId w:val="3"/>
        </w:numPr>
        <w:ind w:left="567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na změnu nástřelného času u VzPu 30 vleže – KR nedoporučuje dělat úpravy v probíhající sezóně, bude začleněno v návrhu nových pravidel po dubnu 2017.</w:t>
      </w:r>
    </w:p>
    <w:p>
      <w:pPr>
        <w:pStyle w:val="Zkladntext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)</w:t>
      </w:r>
      <w:r>
        <w:rPr>
          <w:rFonts w:cs="Calibri" w:ascii="Calibri" w:hAnsi="Calibri"/>
          <w:b/>
          <w:i/>
          <w:u w:val="single"/>
        </w:rPr>
        <w:t xml:space="preserve"> Semináře rozhodčích 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áře k prolongaci rozh. průkazů budou v průběhu března – dubna 2017 v návaznosti na vydání nových pravidel. P. Rybář se pověřuje jednáním s KBS na zajištění těchto seminářů pro brokové rozhodčí. 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Zkladntext2"/>
        <w:rPr/>
      </w:pPr>
      <w:r>
        <w:rPr>
          <w:rFonts w:cs="Calibri" w:ascii="Calibri" w:hAnsi="Calibri"/>
          <w:b/>
          <w:i/>
        </w:rPr>
        <w:t>5)</w:t>
      </w:r>
      <w:r>
        <w:rPr>
          <w:rFonts w:cs="Calibri" w:ascii="Calibri" w:hAnsi="Calibri"/>
          <w:b/>
          <w:i/>
          <w:u w:val="single"/>
        </w:rPr>
        <w:t xml:space="preserve"> Nominace rozhodčích: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2017 VzPu 30 vlež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. dubna 2017 Plzeň, Lobz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Discipliny:</w:t>
        <w:tab/>
        <w:t>VzPu 30 vlež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avel Bittne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JURY:</w:t>
        <w:tab/>
        <w:t>Bíle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R:</w:t>
        <w:tab/>
        <w:t>Pučelí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:</w:t>
        <w:tab/>
        <w:t>Kocourek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2017 vzd. zbraně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7. – 19. března 2017 Plzeň, Lobz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, VzPi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avel Bittne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JURY:</w:t>
        <w:tab/>
        <w:t>David Pee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R:</w:t>
        <w:tab/>
        <w:t>Jaroslav Have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:</w:t>
        <w:tab/>
        <w:t>Ludvík Gasseldorfe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řídící střelby</w:t>
        <w:tab/>
        <w:t>Lubomír Bíle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přejímka:</w:t>
        <w:tab/>
        <w:t>A. Gébl, Př. Mrňák, P. Kujan, S. Chmelová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fin. hala:</w:t>
        <w:tab/>
        <w:t>Fr. Kocourek, M. Kýček, V. Pučelík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Rifle Trophy puška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9. – 21. květen 2016 Plzeň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uška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V. Pučelíka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ČP-KZR kule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1.-23.4., 12.-14.5., 9.-11.6., 14.-16.7. a 25.-27.8.2017 Plzeň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Discipliny:</w:t>
        <w:tab/>
        <w:t>puška, pistol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V. Pučelíka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ČP-KZR broky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4.-16.4. HK, 28.-30.4. PLZ, 23.-25.6. PIS, 18.-20.8. BO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Discipliny:</w:t>
        <w:tab/>
        <w:t>brok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J. Rybáře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LODM 2016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4. – 28. června 2016 Brno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 40, VzPi 40, VzPu MIX, VzPi MIX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etr Sýkora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Jury:</w:t>
        <w:tab/>
        <w:t>Lubomír Bíle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HR:</w:t>
        <w:tab/>
        <w:t>Emil Pavlo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:</w:t>
        <w:tab/>
        <w:t>Stanislav Hlaváče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řídící střelby pu:</w:t>
        <w:tab/>
        <w:t>David Pokorný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Zkladntext2"/>
        <w:rPr/>
      </w:pPr>
      <w:r>
        <w:rPr>
          <w:rFonts w:cs="Calibri" w:ascii="Calibri" w:hAnsi="Calibri"/>
          <w:b/>
          <w:i/>
        </w:rPr>
        <w:t xml:space="preserve">6) </w:t>
      </w:r>
      <w:r>
        <w:rPr>
          <w:rFonts w:cs="Calibri" w:ascii="Calibri" w:hAnsi="Calibri"/>
          <w:b/>
          <w:i/>
          <w:u w:val="single"/>
        </w:rPr>
        <w:t>Různé: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ové KR ČSS a vedoucí rozhodčích KS ČSS informovali o činnosti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. Bílek navrhl v rámci změn pravidel sezvat rozšířenou komisi o ÚVR – termín 10. 2. 2017 od 10:00 v Praze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. Gébl doporučil aktualizovat seznam zkušebních komisařů a lektorů – bude provedeno po seminářích v průběhu května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. Rybář vznesl dotaz na licenci rozhodčího ISSF pro Jakuba Málka – bude prověřeno na ISSF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2. 12. 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psal: Jiří Streit, tajemník ČSS, z.s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i/>
        </w:rPr>
        <w:tab/>
        <w:tab/>
        <w:t>Ing. Lubomír BÍLEK v.r.</w:t>
      </w:r>
      <w:r>
        <w:rPr>
          <w:rFonts w:cs="Calibri" w:ascii="Calibri" w:hAnsi="Calibri"/>
          <w:i/>
        </w:rPr>
        <w:tab/>
        <w:tab/>
        <w:tab/>
        <w:t>předseda KR ČSS, z.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Janousek</dc:creator>
  <dc:description/>
  <cp:keywords/>
  <dc:language>en-US</dc:language>
  <cp:lastModifiedBy>Georg</cp:lastModifiedBy>
  <cp:lastPrinted>2016-12-02T10:10:00Z</cp:lastPrinted>
  <dcterms:modified xsi:type="dcterms:W3CDTF">2016-12-12T15:31:00Z</dcterms:modified>
  <cp:revision>5</cp:revision>
  <dc:subject/>
  <dc:title/>
</cp:coreProperties>
</file>