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0"/>
        </w:rPr>
        <w:t xml:space="preserve">                  „ </w:t>
      </w:r>
      <w:r>
        <w:rPr>
          <w:b/>
          <w:sz w:val="44"/>
        </w:rPr>
        <w:t>JIHOČESKÁ VZDUCHOVKA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Pořadatel:</w:t>
        <w:tab/>
        <w:tab/>
        <w:t xml:space="preserve"> </w:t>
        <w:tab/>
        <w:t>ČSS, z.s. - SSK Stromovka České Budějovice 03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Datum konání: </w:t>
        <w:tab/>
        <w:tab/>
      </w:r>
      <w:r>
        <w:rPr>
          <w:b/>
          <w:sz w:val="28"/>
          <w:szCs w:val="28"/>
        </w:rPr>
        <w:t>sobota 25.2.2017  - 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Ředitel soutěže: </w:t>
        <w:tab/>
        <w:tab/>
        <w:t xml:space="preserve">Václav Březina, předseda SSK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lavní rozhodčí: </w:t>
        <w:tab/>
        <w:tab/>
        <w:t>Petr Voldán A 01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Techn. zabezpečení: </w:t>
        <w:tab/>
        <w:t>Jan Šmo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sciplíny: </w:t>
        <w:tab/>
        <w:tab/>
        <w:tab/>
      </w:r>
      <w:r>
        <w:rPr>
          <w:b/>
          <w:sz w:val="28"/>
          <w:szCs w:val="28"/>
        </w:rPr>
        <w:t>VzPu  40, 60  - hodnotí se na „desetiny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>VzPi   40, 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Kategorie: </w:t>
        <w:tab/>
        <w:tab/>
        <w:tab/>
        <w:t>I. muži, junioř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>II. ženy, juniorky, doros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Účast: </w:t>
        <w:tab/>
        <w:tab/>
        <w:tab/>
        <w:t>pro členy ČSS s platným čl. průkazem a pozvané host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asový rozvrh: </w:t>
        <w:tab/>
        <w:tab/>
        <w:t>9.00</w:t>
        <w:tab/>
        <w:t xml:space="preserve">I. směna </w:t>
        <w:tab/>
        <w:t>nástup na stanoviště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9.15</w:t>
        <w:tab/>
        <w:t>I. směna</w:t>
        <w:tab/>
        <w:t>příprava a nástřel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9.30</w:t>
        <w:tab/>
        <w:t xml:space="preserve">I. směna  </w:t>
        <w:tab/>
        <w:t xml:space="preserve">start závodu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tartovné: </w:t>
        <w:tab/>
        <w:tab/>
        <w:tab/>
      </w:r>
      <w:r>
        <w:rPr>
          <w:b/>
          <w:sz w:val="28"/>
          <w:szCs w:val="28"/>
        </w:rPr>
        <w:t>100,-  Kč  za  disciplin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Hodnocení: </w:t>
        <w:tab/>
        <w:tab/>
        <w:tab/>
        <w:t>závodníci na 1. – 3. místě  obdrží cenu.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sz w:val="28"/>
          <w:szCs w:val="28"/>
        </w:rPr>
        <w:t>Techn.  zabezpečení:</w:t>
        <w:tab/>
        <w:t xml:space="preserve">Střelnice je vybavena terčovým zařízením RIKA a SPIETH 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otesty: </w:t>
        <w:tab/>
        <w:t xml:space="preserve">do 10 ti minut po zveřejnění výsledků hlavnímu rozhodčímu,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8"/>
          <w:szCs w:val="28"/>
        </w:rPr>
        <w:t>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Zdravotní zajištění: </w:t>
        <w:tab/>
        <w:t>poliklinika Č. Budějovic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ntaktní adresa: </w:t>
        <w:tab/>
        <w:tab/>
      </w:r>
      <w:r>
        <w:rPr>
          <w:b/>
          <w:sz w:val="28"/>
          <w:szCs w:val="28"/>
        </w:rPr>
        <w:t xml:space="preserve">Václav Březina, </w:t>
        <w:tab/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brezina.va@seznam.cz</w:t>
        </w:r>
      </w:hyperlink>
      <w:r>
        <w:rPr>
          <w:b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b/>
          <w:sz w:val="28"/>
          <w:szCs w:val="28"/>
        </w:rPr>
        <w:t>mob. 736 510 933</w:t>
      </w:r>
    </w:p>
    <w:p>
      <w:pPr>
        <w:pStyle w:val="Normal"/>
        <w:numPr>
          <w:ilvl w:val="0"/>
          <w:numId w:val="0"/>
        </w:numPr>
        <w:ind w:left="4956" w:hanging="212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r Voldán, </w:t>
        <w:tab/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jihocesky@shooting.cz</w:t>
        </w:r>
      </w:hyperlink>
      <w:r>
        <w:rPr>
          <w:b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. 724 032 460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zina.va@seznam.cz" TargetMode="External"/><Relationship Id="rId3" Type="http://schemas.openxmlformats.org/officeDocument/2006/relationships/hyperlink" Target="mailto:jihocesky@shooting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4:00Z</dcterms:created>
  <dc:creator>Březina</dc:creator>
  <dc:description/>
  <dc:language>en-US</dc:language>
  <cp:lastModifiedBy>Georg</cp:lastModifiedBy>
  <cp:lastPrinted>2016-01-29T16:33:00Z</cp:lastPrinted>
  <dcterms:modified xsi:type="dcterms:W3CDTF">2017-01-09T08:04:00Z</dcterms:modified>
  <cp:revision>2</cp:revision>
  <dc:subject/>
  <dc:title>Propozice střelecké soutěže</dc:title>
</cp:coreProperties>
</file>