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</w:t>
      </w:r>
      <w:r>
        <w:rPr>
          <w:rStyle w:val="NzevChar"/>
          <w:rFonts w:eastAsia="Calibri"/>
          <w:color w:val="000000"/>
        </w:rPr>
        <w:t>,,Mem. Jar. Srkalové 6.roč.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21.1. 201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>
          <w:b/>
          <w:bCs/>
          <w:sz w:val="24"/>
          <w:szCs w:val="24"/>
        </w:rPr>
        <w:t xml:space="preserve"> Chomutov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 60/40</w:t>
      </w:r>
    </w:p>
    <w:p>
      <w:pPr>
        <w:pStyle w:val="Normal"/>
        <w:tabs>
          <w:tab w:val="clear" w:pos="708"/>
          <w:tab w:val="left" w:pos="842" w:leader="none"/>
        </w:tabs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</w:t>
      </w:r>
      <w:r>
        <w:rPr>
          <w:sz w:val="24"/>
          <w:szCs w:val="24"/>
        </w:rPr>
        <w:t>Jan Bau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Rozh. na pal. čáře: </w:t>
      </w:r>
      <w:r>
        <w:rPr>
          <w:b w:val="false"/>
          <w:bCs w:val="false"/>
          <w:sz w:val="24"/>
          <w:szCs w:val="24"/>
        </w:rPr>
        <w:t>Milan Beneš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sz w:val="24"/>
          <w:szCs w:val="24"/>
        </w:rPr>
        <w:t xml:space="preserve"> Petr Kož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>
          <w:sz w:val="24"/>
          <w:szCs w:val="24"/>
        </w:rPr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7:45 - prezentace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8:30 – nástup na stanoviště – 1.smě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 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2.ŽENY,  JUNIORKY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3.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</w:t>
      </w:r>
      <w:r>
        <w:rPr>
          <w:b/>
        </w:rPr>
        <w:t>VzPi 40 - 120Kč, VzPi 60 – 150Kč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AVZO atd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´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 diplomy, věcné ceny při umístění na 1. – 5.místě, při účasti více jak 10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/>
        <w:t>závodníků v kategorii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300Kč,- do rukou hlavního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/>
        <w:t>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nice je vybavena 25 stavy s přitahovacím zařízením „RIKA“, </w:t>
      </w:r>
      <w:r>
        <w:rPr>
          <w:b/>
          <w:bCs/>
        </w:rPr>
        <w:t xml:space="preserve">novinkou je, že se                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střílí po 2 ranách do terče – reaguji na žádost některých střelců a tím chci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ovýšit naše závody o něco výše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 Poliklinika  Chomutov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klobásy, sekaná, bramboráčky a domácí kremrole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ávod jsme přesunuli na vzduchvkovou střelnici do Chomutova, z důvodu  většího a kvalitnějšího zázemí. Doufám, že i přes větší vzdálenost si k nám najdete c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6:00Z</dcterms:created>
  <dc:creator>Martina</dc:creator>
  <dc:description/>
  <dc:language>en-US</dc:language>
  <cp:lastModifiedBy>Taťka</cp:lastModifiedBy>
  <cp:lastPrinted>2010-02-04T15:37:00Z</cp:lastPrinted>
  <dcterms:modified xsi:type="dcterms:W3CDTF">2011-10-27T18:30:00Z</dcterms:modified>
  <cp:revision>14</cp:revision>
  <dc:subject/>
  <dc:title/>
</cp:coreProperties>
</file>